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hanging="284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ind w:hanging="284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ШУÖМ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u w:val="single"/>
        </w:rPr>
        <w:t xml:space="preserve">29 декабря 2023 г.  </w:t>
      </w:r>
      <w:r>
        <w:rPr>
          <w:rFonts w:eastAsia="Calibri"/>
          <w:bCs/>
          <w:sz w:val="28"/>
          <w:szCs w:val="28"/>
        </w:rPr>
        <w:tab/>
        <w:tab/>
        <w:t xml:space="preserve">                                                      № 12/1801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Cs/>
        </w:rPr>
        <w:t xml:space="preserve">с. Визинга, Республика Коми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376555</wp:posOffset>
                </wp:positionV>
                <wp:extent cx="476250" cy="8788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9.35pt;margin-top:29.65pt;width:37.45pt;height:6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left="284" w:right="5101" w:hanging="0"/>
        <w:jc w:val="both"/>
        <w:rPr/>
      </w:pPr>
      <w:r>
        <w:rPr>
          <w:sz w:val="28"/>
          <w:szCs w:val="22"/>
        </w:rPr>
        <w:t>Об утверждении календарного плана официальных физкультурных и спортивных мероприятий Сысольского района на 2024 год.</w:t>
      </w:r>
    </w:p>
    <w:p>
      <w:pPr>
        <w:pStyle w:val="Normal"/>
        <w:spacing w:lineRule="auto" w:line="276" w:before="0" w:after="200"/>
        <w:ind w:firstLine="76"/>
        <w:jc w:val="both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2"/>
        </w:rPr>
        <w:t>В соответствии с Уставом муниципального образования     муниципальный район “Сысольский”</w:t>
      </w:r>
      <w:r>
        <w:rPr>
          <w:sz w:val="28"/>
          <w:szCs w:val="28"/>
        </w:rPr>
        <w:t>, распоряжением администрации муниципального района «Сысольский» № 266-р от 31.08.2021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муниципального района «Сысольский»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</w:rPr>
        <w:t>Утвердить Календарный план официальных физкультурных и спортивных мероприятий Сысольского района на 2024 год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Сектору физической культуры и спорта администрации муниципального района «Сысольский» вносить обоснованные корректировки в </w:t>
      </w:r>
      <w:r>
        <w:rPr>
          <w:sz w:val="28"/>
        </w:rPr>
        <w:t>Календарный план официальных физкультурных и спортивных мероприятий Сысольского района на 2024 год, связанные с изменением мест и сроков проведения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о соци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района «Сысольский» -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«Сысольский»                                             А.Г. Попов</w:t>
      </w:r>
    </w:p>
    <w:p>
      <w:pPr>
        <w:pStyle w:val="Normal"/>
        <w:ind w:firstLine="765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655"/>
        <w:jc w:val="center"/>
        <w:rPr/>
      </w:pPr>
      <w:r>
        <w:rPr/>
        <w:t>Приложение</w:t>
      </w:r>
    </w:p>
    <w:p>
      <w:pPr>
        <w:pStyle w:val="Normal"/>
        <w:ind w:left="7938" w:hanging="708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76"/>
        <w:jc w:val="right"/>
        <w:rPr/>
      </w:pPr>
      <w:r>
        <w:rPr/>
        <w:t xml:space="preserve"> </w:t>
      </w:r>
      <w:r>
        <w:rPr/>
        <w:t>муниципального района «Сысольский»</w:t>
      </w:r>
    </w:p>
    <w:p>
      <w:pPr>
        <w:pStyle w:val="Normal"/>
        <w:ind w:firstLine="76"/>
        <w:jc w:val="right"/>
        <w:rPr/>
      </w:pPr>
      <w:r>
        <w:rPr/>
        <w:t xml:space="preserve">от 29 декабря 2023 г. № 12/1801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х физкультурных и спортив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сольского района на 2024 год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0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3826"/>
                              <w:gridCol w:w="1795"/>
                              <w:gridCol w:w="1888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ветственные за провед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 МАССОВЫЕ ФИЗКУЛЬТУР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када спорта 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9 январ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овогодний турнир по настольному теннису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03.01.2024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вогодний турнир по русским шашкам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(04.01.2024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ождественский турнир по флорболу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05.01.2024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ождественский турнир по стритбол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06.01.2024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Ледовая дискотек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07.01.2024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й "День снега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району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массовая лыжная гонка «Лыжня России-2024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, Центр спорта, УО, УК, МКУ ДО СШ, 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й день зимних видов спорт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3.02 - 03.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, Центр спорта, УО УК, МКУ ДО СШ, А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-развлекательные мероприятия в рамках народного гуляния «Гажа валяй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"Охотничьи состязания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еретягивании канат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аамский футбо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VI республиканский фестиваль «ЛЯМПИАД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4 марта Выльгорт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фестиваль среди ветеранских организаций, посвященный Дню Победы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ревнования по «скандинавской ходьбе» среди ветеранов, посвященные памяти Героя Советского Союза И.П. Горчакова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Сысольский райо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УК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ветер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й Олимпийский день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.06 – 23.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району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, УК, УО, МКУ ДО СШ, 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оночь-202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, УК, 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о-массовая программа «Спортивное лето 2024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, УК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триатлону среди мальчиков и девочек от 3-12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СШ, 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й день футбол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тние Сельские 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 Сысоль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, УК, МКУ ДО СШ, 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ональный этап Всероссийских летних сельских спортивных игр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й День физкультур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, УК, МКУ ДО СШ, 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сероссийские массовые соревнования по уличному баскетболу "Оранжевый мяч-2024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российский день бе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Кросс Наций-2024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, УК, УО, МКУ ДО СШ, 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й День ходьб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9 – 2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, УК, УО, МКУ ДО СШ, 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фестиваль среди мужчин и женщин 50 лет и старш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-17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 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ДЕЛ 2: КОМПЛЕКСНЫЕ СПОРТИВ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огодичная Спартакиада среди организаций и учрежд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огодичная Спартакиада среди сельских посел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огодичная Спартакиада «Спорт на селе» среди МО Р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- 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огодичная юношеская Спартакиада среди муниципальных образований в РК памяти по Н.М. Бережног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- 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огодичная Спартакиада «Старшее поколение» среди муниципальных образований в РК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-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руглогодичная Спартакиада спортсменов с инвалидностью среди муниципальных образований в РК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-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огодичная Спартакиада «Активное долголетие» среди муниципальных образований в РК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- 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артакиада обучающихся образовательных организаций РК «За здоровую РК в 21 веке» в 2023-2024 учебном году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 2023 – июнь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О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районные соревнования по волейболу, шахматам и настольному теннису на Кубок Главы администрации муниципального района «Сысольский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ДЕЛ 3: СПОРТИВНЫЕ МЕРОПРИЯТИЯ И ФИЗКУЛЬТУРНЫЕ МЕРОПРИЯТИЯ СРЕДИ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мпионат и Первенство района по настольному теннису среди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ортсменов с инвалидностью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борочный этап круглогодичной спартакиады спортсменов с инвалидностью среди МО РК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, АС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и первенство Республики Коми по настольному теннису в зачет X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 республиканской круглогодичной Спартакиады спортсменов с инвалидностью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8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и первенство РК по плаванию в зачет X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>I республиканской круглогодичной Спартакиады спортсменов с инвалидностью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-0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енство района по бочче среди инвалидов, 1 этап круглогодичной спартакиады спортсменов с инвалидностью среди МО РК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, АС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и первенство РК по лыжным гонкам в зачет X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>I республиканской круглогодичной Спартакиады спортсменов с инвалидностью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18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спортивный праздник инвалидов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района по русским шашкам среди инвалидов посвященное Международному дню инвалидов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и первенство Республики Коми по шашкам, посвященные международному дню инвалидов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-3 </w:t>
                                    <w:b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, АС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4: Всероссийский физкультурно-спортивный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Готов к труду и обороне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полнение нормативов ВФСК ГТО, учащимися образовательных учреждений и взрослое население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району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, УО, МК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этап зимнего фестиваля ВФСК «ГТО», 1 этап круглогодичных Спартакиад среди МО РК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Зимний фестиваль ВФСК Г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в зачёт Спартакиады среди МО, «Спорт на селе», юношеской Спартакиады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(1 и 2 группа), «Старшое поколение (1 и 2 группа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18 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Ем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иональный этап фестиваля ВФСК ГТО среди трудовых коллективов, государственных гражданских служащих РК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стиваль ВФСК ГТО в зачёт Спартакиады "За здоровую РК в 21 веке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26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Ухт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тр спорта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У, сектор ФК и С, 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йонный фестиваль ВФСК ГТО среди семейных команд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рамках Года семьи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району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ый этап фестиваля ВФСК ГТО среди семейных коман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конкурс среди спортивных семей по выполнению норм ВФСК ГТ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ль - авгу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ий фестиваль ГТО в зачет круглогодичной Спартакиады среди организаций и учрежд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-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ий фестиваль ВФСК ГТО в зачёт Спартакиады среди МО, "Спорт на селе", юношеской Спартакиады (1 и 2 группа), "Старшее поко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 и 2 группа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2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ногорс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иональный этап фестиваля ВФСК ГТО «ИГРЫ ГТО 202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ДЕЛ 5: СПОРТИВНО-МАССОВЫЕ МЕРОПРИЯТИЯ ПО ВИДАМ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1 Авиамодельный спорт- 1520001411Я           Автомодельный спорт-1470001411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домодельный спорт-15100014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ие соревнования по кольцевым гонкам на каратах, посвященные Дню Побед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яжм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ский филиал РЦ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2 Автомобильный спорт-16600055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е соревнования по автомобильному многоборью "Ледовые виражи-2024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иС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е соревнования по автомногоборью, посвящённые памяти гвардии младшего сержанта Александра Шрайнер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ма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иС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е соревнования пл автомобильному многоборью "Стратегическое маневрирование-2024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Июн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иС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Баскетбол - 01400026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баскетболу (стритболу) в рамках круглогодичной Спартакиады сред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уличному баскетболу, посвященный Дню молодеж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уличному баскетболу, посвященный Дню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уличному баскетболу, посвященный Дню физкультурник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анжевый мяч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турнир по баскетболу «Открытие сезон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4 Бадминтон – 02400026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 бадминтону в зачет круглогодичной Спартакиады среди сельских поселений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адо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5 Волейбол -01200026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волейболу в рамках Межрайонных соревнований на Кубок администрации муниципального района «Сысольский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ое Первенство МКУ ДО «СШ» с. Визинга по волейболу, приуроченное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турнир по волейболу среди женских коман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узь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волейболу на Кубок администрации муниципального района «Сысольский» среди организации и учреждений Сысольского района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турнир по волейболу, открытие сез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волейболу на Кубок администрации муниципального района «Сысольский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турнир по волейболу среди женских команд, посвященный Дню матер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крытый турнира по волейболу среди женских команд, посвященного Дню матер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ъячево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адиционный открытый турнир по волейболу среди женских команд «Кубок Главы МР «Усть-Куломский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ь-Ку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волейболу в зачет круглогодичной Спартакиады среди сельских посел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пионерболу в зачет круглогодичной Спартакиады среди организаций и учрежд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ФК и С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турнир по волейболу памяти Ивана Коробко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декабрь 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62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6 Гиревой спорта – 0650001411Я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гиревому спорту, посвященный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атово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7 Легкая атлетика – 00200016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ок РК в помещении по легкой атлетике на призы ГБУ РК «СШ №1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четырехборью среди обучающихся МКУ ДО «Спортивная школа» с. Визинг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атлон-кросс «победа нас ждет» посвященный Дню Побед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оатлетическая эстафета, посвященная Дню Побед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а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, 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оатлетическая эстафета, посвященная Дню Победы, в зачет круглогодичной Спартакиады среди сельских посел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а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оатлетическая эстафета, посвященная Дню Победы, в зачет круглогодичной Спартакиады среди организаций и учреждений Сысольского района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а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тор 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е соревнования по легкой атлетике среди школьников «Старты надежд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енство Республике Коми по легкой атлетике в зачет юношеской спартакиады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е соревнования «Визин туй» (бег по пересеченной местности) 1 тур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мпионат и Первенство г. Коряжма по легкой атлетике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яжм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этап соревнований кросса по пересеченной местности "Преодолей себя "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июн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жадо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е соревнования «Марафон «Лузский тракт- путь на защиту Отечества»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Июн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улье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узский р-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е соревнования «Визин туй» (бег по пересеченной местности) 2 тур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этап соревнований кросса по пересеченной местности "Преодолей себя "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июл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жадо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тий этап соревнований кросса по пересеченной местности "Преодолей себя "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жадо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е соревнования «Визин туй» (бег по пересеченной местности) 3 тур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легкоатлетический фестиваль «Золотая осень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, 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Прилузского района по дуатлону (дуатлон – кросс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ячево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легкой атлетике среди мужчин и женщин 50 лет и старше в зачет круглогодичной Спартакиады «Активное долголетие» среди МО в РК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оатлетические соревнования среди обучающихся «Шиповка юных» МКУ ДО «Спортивная школа» с. Визинг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У ДО СШ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четырехборью среди обучающихся МКУ ДО «Спортивная школа» с. Визинг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У ДО СШ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пионат и Первенство РК по легкой атлетике среди мужчин и женщин в помещении, среди юниоров и юниорок, юношей и девушек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8 Лыжные гонки - 0310005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енство РК по лыжным гонкам памяти судьи всесоюзной категории А.И. Потолицына в зачёт круглогодичной юношеской Спартакиады среди МО РК памяти Н.М. Береж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и юношей и девушек 17-18 лет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-10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льгорт (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ыктывдинский р-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енство РК по лыжным гонкам на призы ЗМС Н.С. Бажукова в рамках проекта «На лыжи», юноши девушки 15-16 лет (2008-2009 гг.р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-10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льгорт (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ыктывдинский р-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Республики Коми по лыжным гонкам в зачет круглогодичной Спартакиады «Спорт на селе» (1 тур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-14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льгорт (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ыктывдинский р-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крытые районные соревнования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йонные соревнования по лыжным гонкам среди учащихся младшего, среднего и старшего возраст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РК по лыжным гонкам памяти И.Г. Пронина в зачет Спартакиады «Спорт на селе» среди мужчин и женщин – 2 тур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-1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хт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гиональный этап Всероссийских массовых соревнований по лыжным гонкам на призы газеты «Пионерская Правда» в зачет Спартакиады «За здоровую РК в 21 веке»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-2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хт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лыжным гонкам</w:t>
                                    <w:br/>
                                    <w:t>на призы ООО "Лузалес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-11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нулье (Прилузский райо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 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е районные соревнования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спубликанские соревнования Эжвинский марафон по лыжным гонкам «Преодолей себя»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жв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У ДО СШ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Соревнования по лыжным гонкам, посвященные памяти М.Л. Роде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Койгородо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лыжным гонкам среди мужчин и женщин 50 лет и старше в зачет круглогодичной Спартакиады «Активное долголетие» среди МО в РК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марта 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здник лыжного спорта, лыжные эстафеты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здник лыжного спорта, лыжные эстафеты в рамках круглогодичной Спартакиады среди сельских поселений Сысольского района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, МКУ ДО СШ, А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 лыжного спорта, лыжные эстафеты в рамках круглогодичной Спартакиады среди организаций и учрежд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, МКУ ДО СШ, АС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Республиканские соревнования по лыжным гонкам "Кубок Рочевых" среди мужчин и женщин 2003 г.р. и старше, юниоров и юниорок 19-20 лет (2004-2005 гг.р), юношей и девушек 18 лет (2006 г.р. и моложе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-16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льгорт (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ыктывдинский р-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Республиканские соревнования по лыжным гонкам "Микуньский марафон" среди мужчин и женщин, юниоров и юниорок 19-20 лет, юношей и девушек 18 лет и молож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икунь (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Усть-Вымский р-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РК по лыжным гонкам «Марафон памяти А. Свирчевского» в зачёт Спартакиады среди МО РК и "Спорт на селе» среди мужчин и женщин - 3 тур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9-31 марта Ухт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е соревнования по лыжным гонкам среди спортсменов – любителей лыжного спорта среди мужчин и женщин 30 лет и старше в зачет спартакиа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таршее поколение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льгорт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лыжным гонкам «Сыктывкарская весна» среди любителей (мужчины и женщины 25 лет и старше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6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ыльгорт 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(Сыктывдинский р-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пионат РК (роллеры). Первенство РК среди юношей и девушек 15-16 лет (роллеры). Первенство РК среди юношей и девушек 17-18 лет (роллеры). Первенство РК среди юниоров и юниорок 19-20 лет (роллеры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-28 авгус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льгор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Сыктывдинский р-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У ДО СШ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лыжным гонкам памяти спортивной семьи Париловых среди юношей и девушек 17-18 лет, 15-16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2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льгорт (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ыктывдинский р-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У ДО СШ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лыжным гонкам на призы МС Юшковых среди юношей и девушек 17-18 лет, 15-16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ое Первенство по лыжным гонкам среди обучающихся МКУ ДО «СШ» с. Визинг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ие лыжного сез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декабря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годняя лыжная го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9 Настольный теннис – 00400026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районный турнир по настольному теннису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настольному теннису, открытие сез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настольному теннису в зачет круглогодичной Спартакиады среди сельских посел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настольному теннису в зачет круглогодичной Спартакиады среди организации и учрежд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октября 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пионат РК по настольному теннису среди мужчин и женщин в зачёт Спартакиады «Спорт на селе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Жеша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сть-Вымский райо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10 Пауэрлифтинг – 0740001411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мпионат Республики Коми по пауэрлифтингу (дисциплина: троеборье классическое) в зачет Спартакиад "Спорт на селе"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9 феврал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венство РК по пауэрлифтингу (дисциплина: троеборье классическое) среди юношей и девушек 14-18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9 феврал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и Первенство г. Сыктывкара по пауэрлифтингу среди мужчин и женщин, юношей и девушек (дисциплина: жим и жим классический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24 марта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урнир ГБУ ДО РК «СЩОР №2» по пауэрлифтингу (троеборью классическому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-09 июня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нские соревнования по пауэрлифтингу (дисциплина: троеборье классическое) среди мужчин и женщи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-11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и Первенство г. Сыктывкара по пауэрлифтингу среди мужчин и женщин, юношей и девушек (дисциплина: троеборье классическо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-06 октября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енство СЗФО по пауэрлифтингу среди юношей и девушек, юниоров и юниорок (дисциплина: троеборье, троеборье классическое, жим, жим классический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5 декабря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енство СЗФО по пауэрлифтингу среди мужчин и женщин (дисциплина: троеборье, троеборье классическое, жим, жим классический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-08 декабря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11 Пулевая стрельб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ревнования ВФСК ГТО по пулевой стрельбе «Ворошиловский стрелок» в рамках месячника массово-обороной работы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мпионат и Первенство Сысольского района по пулевой стрельбе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стрельбе в зачет круглогодичной Спартакиады среди сельских посел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стрельбе в зачет круглогодичной Спартакиады среди организаций и учрежд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12 Пляжный волейбол-01200226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пляжному волейболу, посвященный Дню молодеж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пляжному волейболу, посвященный Дню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пляжному волейболу, посвященный памят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йтора Александра Тутрино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июл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Куратово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пляжному волейболу, посвященный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13 Рыболовный спорт – 092000541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мпионат РК по рыболовному спорту в зачёт Спартакиа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" Спорт на селе"</w:t>
                                    <w:br/>
                                    <w:t>дисциплина - ловля поплавочной удочко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. Сотчемвы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14 Северное многоборье – 17200053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РК среди мужчин и женщин в зачёт Спартакиады «Спорт на селе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жм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енство РК среди юношей и девушек 11-13 лет в зачёт юношеской Спартакиады среди МО РК памяти Н.М. Бережног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жм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У ДО С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15 Спортивная борьба (Вольная борьба- 0260001611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пионат Республики Коми по спортивной борьбе (вольной) среди мужчин и женщи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12 января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Республики Коми по спортивной борьбе (вольной) среди юниоров и юниорок до 24 лет, юношей и девушек до 18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12 января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крытое Первенство МКУ ДО «СШ» по вольной борьбе памяти воина-интернационалис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Кушмано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ое Первенство управления образования Администрации МО ГО «Сыктывкар» по вольной борьбе, памяти А. Налимо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спубликанские соревнования по спортивной борьбе (вольная) среди юношей и девушек памяти трене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Я. Барга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-2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СЗФО по спортивной борьбе (воль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-2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 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енство Республики Коми по спортивной борьбе среди юношей и девушек до 16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16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спубликанский фестиваль по спортивной борьбе (вольная) памяти ЗМС ССС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.А. Паршукова среди юношей и девушек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16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е соревнования по спортивной борьбе (вольная) на призы I вице-президента «Федерации спортивной борьбы Республики Коми» Ю.И. Широкова среди юношей до 16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4-08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ыльго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нские соревнования по спортивной борьбе (вольная) турнир «северных городов» среди юношей и девушек до 16 лет, до 18 лет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-21. апреля Усинс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спубликанские соревнования по спортивной борьбе (вольная) памяти К. Пол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и юношей и девушек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-2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енство СЗФО по спортивной борьбе (вольная) среди юниоров и юниорок до 24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25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нские соревнования по спортивной борьбе (вольная) памяти ветеранов вольной борьбы Эжвинского района среди юноше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-25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ероссийские соревнования по спортивной борьбе (вольная) памяти заслуженного работника физической культуры и спорта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Н. Пошивалова сре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иоров до 24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-28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нские соревнования по спортивной борьбе (вольная) памяти Н.П. Лунина среди юношей и девушек до 18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-13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нт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е соревнования по спортивной борьбе (вольная) памяти судьи международного класса А.А. Аникина среди юношей до 18 л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-26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нский фестиваль «Ен ОШ» по вольной борьб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ские соревнования по спортивной борьбе, памяти МС А.А. Насоно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е соревнования по спортивно борьбе (вольная) среди мужчин, памяти ЗМС СССР Паршукова В.А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-12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 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ские соревнования по спортивной борьбе, памяти тренера Ю.Г. Братце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культурно-спортивный праздник на призы Деда Мороз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16 Спортивное ориентирование -08300055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енство по спортивному ориентированию среди мальчиков и девочек до 13 лет, юношей и девушек до 15, до 17 лет, до 19 лет дисциплин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осс-спринт, кросс-класс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-22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У РК ЦСПС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мпионат РК по спортивному ориентированию среди мужчин и женщин (дисциплины: кросс-спринт, кросс-классика)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-22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У РК ЦСПС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спубликанские соревнования по спортивному ориентированию среди мужчин и женщин 45 лет и старше (дисциплины: кросс-спринт, кросс-классика)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-22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У РК ЦСПС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17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портивный туризм — 08400054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крытое Первенство Прилузского района по спортивному туризму на пешеходных дистанциях (залы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.Объячево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КУ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пионат РК по спортивному туризму среди мужчин и женщин (группа дисциплин - дистанция лыж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января – 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ыктывдинский (Парчег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РК по спортивному туризму (группа дисциплин - дистанция лыж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января – 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ыктывдинский (Парчег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ие соревнования по спортивному туризму на лыжных дистанц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 января – 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ДООЦ Гренад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российские соревнования по спортивному туризму, Кубок памяти Д. Сапожников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истанция лыж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января – 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вердловская область, г. Березовский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спортивному туризму на лыжных дистанц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января – 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ДООЦ Гренад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России по спортивному туризму (дистанция лыж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феврал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трозаводс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РООО ФСТ Р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мпионат России по спортивному туризму (дисциплины: дистанция-лыжная, дистанция-лыжная-связка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ктывдинский</w:t>
                                    <w:br/>
                                    <w:t>(Зеленец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е районные соревнования по спортивном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истанция – лыж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Межадо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е районные соревнования по спортивном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истанция пешеход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ская среда шагает по стран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овский пар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е соревнования по спортивному туризму (дистанция – пешеходная) среди обещающихся общеобразовательных организации в зачет спартакиады «За здоровую Республику Коми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е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е соревнования по спортивному туризму на пешеходных дистанц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04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ошкар-ола, п.Куя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РООО ФСТ Р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спортивному туризму, посвящённые Дню Победы в ВОВ дисциплин-пешеходна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19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е районные соревнования по спортивному туризму на пешеходных дистанц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Сорд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ок России по спортивному туризму (дистанция пешеход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08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к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Цурюпы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ОО ФСТ Р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енство России по спортивному туриз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истанция пешеход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3-08 авгус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н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РООО ФСТ Р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пионат России по спортивному туризму (дистанция пешеход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7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. Новомихайловк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РООО ФСТ Р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спортивному туризму группа дисциплин «дистанция-пешеходна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15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Ухт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ская среда шагает по стран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е районные соревнования по спортивному туризму на пешеходных дистанц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Сорд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пионат и Первенство Республики Коми по спортивному туризму (дистанция пешеход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2-06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ыктывдинский</w:t>
                                    <w:br/>
                                    <w:t>(Зеленец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спортивному туризму на пешеходных дистанц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2-06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ыктывдинский</w:t>
                                    <w:br/>
                                    <w:t>ДООЦ Гренад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ое Первенство Сысольского района по спортивном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ешеходных дистанц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Межадо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г. Сыктывкара по спортивному туризму, группа дисциплин «дистанция-пешеходная» (в закрытых помещениях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3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спортивному туризму (в закрытых помещениях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17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ое Первенство Сысольского района по спортивному туризму в закрытых помещен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крытое первенство г. Сыктывкара по спортивному туризму на лыжных дистанц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е соревнования по спортивному туриз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Стальной карабин-2024" среди юношей и девушек до 1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дистанции - пешеходна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-08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жм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е соревнования по спортивному туризму (дистанция лыжна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2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орт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ОО ФСТ Р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18 Флорбол – 13800024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дественский турнир по флорбо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ревнования по флорболу, в рамках круглогодичной Спартакиады среди организаций и учрежд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районный турнир по флорболу среди дворовых команд, посвященный Дню молодеж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районный турнир по флорболу среди дворовых команд, посвященный Дню района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районный турнир по флорболу среди дворовых команд, посвященный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19 Футбол – 00100026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Турнир по футболу, посвященный памяти В.Н. Казарино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Койдин, Койгородский райо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Кубок РК среди любительских коман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Открытый районный турнир по футболу, в честь празднования Дня Республики и с. Оъяче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 августа Объячево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пионат РК по футболу в зачет круглогодичной Спартакиады среди МО РК и «Спорт на селе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-14 сентября г.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20 Футбол (мини-футбол) – 00100228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Турнир по мини-футболу, посвященный Выводу Советских войск из Афганиста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1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с. Объячево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Сектор ФК 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футболу, посвященный памяти героя контртеррористической операции на Северном Кавказ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а Тутринов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. Куратово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пионат РК по мини-футболу в зачет круглогодичной Спартакиады «Спорт на селе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9-14 апреля Сыктывкар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е соревнования по мини-футболу (футзал) среди мужчин 50 лет и старше в зачет круглогодичной Спартакиады «Активное долголетие» среди МО РК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21.04. Сыктывка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турнир по мини-футболу посвященный празднованию Победы в ВОВ «Матчи Победы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сольский райо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турнир по мини-футболу «За дедов! За родину!» посвященный Дню Победы в ВОВ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О ФФ 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районый турнир по мини-футболу, посвященный Дню РФ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районный турнир по мини-футболу среди дворовых команд, посвященный Дню молодеж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районный турнир по мини-футболу среди дворовых команд, посвященный Дню района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турнир по мини-футболу, приуроченный празднованию Дня физкультур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районный турнир по мини-футболу среди дворовых команд, посвященный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района среди школьников по мини-футболу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, МКУ ДО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21 Хокк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7"/>
                                    </w:rPr>
                                    <w:t>Товарищеская встреча по хоккею шайбо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7"/>
                                    </w:rPr>
                                    <w:t>28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7"/>
                                    </w:rPr>
                                    <w:t xml:space="preserve">Визинг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22 Шахматы - 0880002511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Шашки -     0890002411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районный турнир по шашка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турнир по шахматам памяти А.Н. Верещаги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быстрым шахматам и шашкам, посвященный Дню молодеж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быстрым шахматам и шашкам, посвященный Дню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быстрым шахматам и шашкам, посвященный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районный турнир по шашка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Чемпионат и Первенство Сысольского района по шахмата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-командное первенство Республики Коми среди сельских районов в зачет Спартакиады «Спорт на селе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-04 ноября Усть Вымский райо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шашкам в рамках круглогодичной Спартакиады среди сельских посел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 по шашкам в рамках круглогодичной Спартакиады среди организаций и учреждений Сысольского район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ин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нские соревнования по шахматам среди ветеранов памяти Н.А. Туркина в зачёт Спартакиады "Активное долголетие"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7-08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льгорт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ФК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3826"/>
                        <w:gridCol w:w="1795"/>
                        <w:gridCol w:w="1888"/>
                        <w:gridCol w:w="2128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и место проведени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ственные за провед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МАССОВЫЕ ФИЗКУЛЬТУРНЫЕ МЕРОПРИЯТ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да спорта и здоровь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9 января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овогодний турнир по настольному теннису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03.01.2024)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вогодний турнир по русским шашка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04.01.2024)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Рождественский турнир по флорболу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05.01.2024)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ждественский турнир по стритбол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06.01.2024)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Ледовая дискотек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07.01.2024)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й "День снега"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 янва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району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массовая лыжная гонка «Лыжня России-2024"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, Центр спорта, УО, УК, МКУ ДО СШ, 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й день зимних видов спорт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03.02 - 03.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, Центр спорта, УО УК, МКУ ДО СШ, АСП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-развлекательные мероприятия в рамках народного гуляния «Гажа валяй»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"Охотничьи состязания"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еретягивании каната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аамский футбол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VI республиканский фестиваль «ЛЯМПИАДА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4 марта Выльгорт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фестиваль среди ветеранских организаций, посвященный Дню Победы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 апрел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ревнования по «скандинавской ходьбе» среди ветеранов, посвященные памяти Героя Советского Союза И.П. Горчакова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Сысольский райо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УК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ветер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й Олимпийский день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.06 – 23.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району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, УК, УО, МКУ ДО СШ, 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оночь-202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, УК, 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о-массовая программа «Спортивное лето 2024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, УК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триатлону среди мальчиков и девочек от 3-12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СШ, 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й день футбол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тние Сельские спортивные иг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 Сысоль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-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, УК, МКУ ДО СШ, 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ональный этап Всероссийских летних сельских спортивных игр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й День физкультур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, УК, МКУ ДО СШ, 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сероссийские массовые соревнования по уличному баскетболу "Оранжевый мяч-2024"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российский день бе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Кросс Наций-2024"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, УК, УО, МКУ ДО СШ, 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й День ходьбы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9 – 2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, УК, УО, МКУ ДО СШ, 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фестиваль среди мужчин и женщин 50 лет и старше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-17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 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 2: КОМПЛЕКСНЫЕ СПОРТИВНЫЕ МЕРОПРИЯТ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огодичная Спартакиада среди организаций и учрежд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огодичная Спартакиада среди сельских посел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огодичная Спартакиада «Спорт на селе» среди МО Р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- декабр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огодичная юношеская Спартакиада среди муниципальных образований в РК памяти по Н.М. Бережного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- дека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огодичная Спартакиада «Старшее поколение» среди муниципальных образований в РК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-дека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руглогодичная Спартакиада спортсменов с инвалидностью среди муниципальных образований в РК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-дека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огодичная Спартакиада «Активное долголетие» среди муниципальных образований в РК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- декабр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артакиада обучающихся образовательных организаций РК «За здоровую РК в 21 веке» в 2023-2024 учебном году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 2023 – июнь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О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районные соревнования по волейболу, шахматам и настольному теннису на Кубок Главы администрации муниципального района «Сысольский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 3: СПОРТИВНЫЕ МЕРОПРИЯТИЯ И ФИЗКУЛЬТУРНЫЕ МЕРОПРИЯТИЯ СРЕДИ ИНВАЛИД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мпионат и Первенство района по настольному теннису среди </w:t>
                            </w:r>
                            <w:r>
                              <w:rPr>
                                <w:sz w:val="24"/>
                              </w:rPr>
                              <w:t>спортсменов с инвалидностью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борочный этап круглогодичной спартакиады спортсменов с инвалидностью среди МО РК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, АС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мпионат и первенство Республики Коми по настольному теннису в зачет X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I республиканской круглогодичной Спартакиады спортсменов с инвалидностью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18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мпионат и первенство РК по плаванию в зачет X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I республиканской круглогодичной Спартакиады спортсменов с инвалидностью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2-0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енство района по бочче среди инвалидов, 1 этап круглогодичной спартакиады спортсменов с инвалидностью среди МО РК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, АС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мпионат и первенство РК по лыжным гонкам в зачет X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I республиканской круглогодичной Спартакиады спортсменов с инвалидностью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18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спортивный праздник инвалидов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ь -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района по русским шашкам среди инвалидов посвященное Международному дню инвалидов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мпионат и первенство Республики Коми по шашкам, посвященные международному дню инвалидов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-3 </w:t>
                              <w:br/>
                              <w:t>декабр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, АС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ДЕЛ 4: Всероссийский физкультурно-спортивный 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Готов к труду и обороне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олнение нормативов ВФСК ГТО, учащимися образовательных учреждений и взрослое население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району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, УО, МК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этап зимнего фестиваля ВФСК «ГТО», 1 этап круглогодичных Спартакиад среди МО РК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Зимний фестиваль ВФСК Г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в зачёт Спартакиады среди МО, «Спорт на селе», юношеской Спартакиады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(1 и 2 группа), «Старшое поколение (1 и 2 группа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18 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Ем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ый этап фестиваля ВФСК ГТО среди трудовых коллективов, государственных гражданских служащих РК и муниципальных служащи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назнач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стиваль ВФСК ГТО в зачёт Спартакиады "За здоровую РК в 21 веке"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26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Ухт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нтр спорта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У, сектор ФК и С, 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ный фестиваль ВФСК ГТО среди семейных команд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рамках Года семьи в 2024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району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ый этап фестиваля ВФСК ГТО среди семейных команд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конкурс среди спортивных семей по выполнению норм ВФСК ГТО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ль - авгу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ний фестиваль ГТО в зачет круглогодичной Спартакиады среди организаций и учрежд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-сен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ний фестиваль ВФСК ГТО в зачёт Спартакиады среди МО, "Спорт на селе", юношеской Спартакиады (1 и 2 группа), "Старшее поколение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 и 2 группа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2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ного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ый этап фестиваля ВФСК ГТО «ИГРЫ ГТО 202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 5: СПОРТИВНО-МАССОВЫЕ МЕРОПРИЯТИЯ ПО ВИДАМ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 Авиамодельный спорт- 1520001411Я           Автомодельный спорт-1470001411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домодельный спорт-15100014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ие соревнования по кольцевым гонкам на каратах, посвященные Дню Победы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яжм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ский филиал РЦ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2 Автомобильный спорт-16600055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е соревнования по автомобильному многоборью "Ледовые виражи-2024"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иС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е соревнования по автомногоборью, посвящённые памяти гвардии младшего сержанта Александра Шрайнер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м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иС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е соревнования пл автомобильному многоборью "Стратегическое маневрирование-2024"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Июн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иС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Баскетбол - 01400026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баскетболу (стритболу) в рамках круглогодичной Спартакиады среди сельских поселени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уличному баскетболу, посвященный Дню молодеж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уличному баскетболу, посвященный Дню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уличному баскетболу, посвященный Дню физкультурни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анжевый мяч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турнир по баскетболу «Открытие сезона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4 Бадминтон – 02400026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нир по бадминтону в зачет круглогодичной Спартакиады среди сельских поселений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октяб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адо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5 Волейбол -01200026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волейболу в рамках Межрайонных соревнований на Кубок администрации муниципального района «Сысольский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Первенство МКУ ДО «СШ» с. Визинга по волейболу, приуроченное Дню защитника отечест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турнир по волейболу среди женских команд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ма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узь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волейболу на Кубок администрации муниципального района «Сысольский» среди организации и учреждений Сысольского района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турнир по волейболу, открытие сез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волейболу на Кубок администрации муниципального района «Сысольский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турнир по волейболу среди женских команд, посвященный Дню матер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нояб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ый турнира по волейболу среди женских команд, посвященного Дню матер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ъячево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Традиционный открытый турнир по волейболу среди женских команд «Кубок Главы МР «Усть-Куломский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ь-Ку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волейболу в зачет круглогодичной Спартакиады среди сельских посел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пионерболу в зачет круглогодичной Спартакиады среди организаций и учрежд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ФК и С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турнир по волейболу памяти Ивана Коробко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декабрь 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62" w:leader="none"/>
                              </w:tabs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6 Гиревой спорта – 0650001411Я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гиревому спорту, посвященный Дню физкультур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атово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7 Легкая атлетика – 00200016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ок РК в помещении по легкой атлетике на призы ГБУ РК «СШ №1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четырехборью среди обучающихся МКУ ДО «Спортивная школа» с. Визинг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атлон-кросс «победа нас ждет» посвященный Дню Победы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атлетическая эстафета, посвященная Дню Победы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, 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атлетическая эстафета, посвященная Дню Победы, в зачет круглогодичной Спартакиады среди сельских посел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атлетическая эстафета, посвященная Дню Победы, в зачет круглогодичной Спартакиады среди организаций и учреждений Сысольского района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тор ФК и 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е соревнования по легкой атлетике среди школьников «Старты надежд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енство Республике Коми по легкой атлетике в зачет юношеской спартакиады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е соревнования «Визин туй» (бег по пересеченной местности) 1 тур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мпионат и Первенство г. Коряжма по легкой атлетике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яжм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этап соревнований кросса по пересеченной местности "Преодолей себя "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июн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адо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е соревнования «Марафон «Лузский тракт- путь на защиту Отечества»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Июн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улье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узский р-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е соревнования «Визин туй» (бег по пересеченной местности) 2 тур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этап соревнований кросса по пересеченной местности "Преодолей себя "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июл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адо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тий этап соревнований кросса по пересеченной местности "Преодолей себя "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авгус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адо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е соревнования «Визин туй» (бег по пересеченной местности) 3 тур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легкоатлетический фестиваль «Золотая осень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, 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Прилузского района по дуатлону (дуатлон – кросс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ячево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легкой атлетике среди мужчин и женщин 50 лет и старше в зачет круглогодичной Спартакиады «Активное долголетие» среди МО в РК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атлетические соревнования среди обучающихся «Шиповка юных» МКУ ДО «Спортивная школа» с. Визинг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КУ ДО СШ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четырехборью среди обучающихся МКУ ДО «Спортивная школа» с. Визинг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КУ ДО СШ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пионат и Первенство РК по легкой атлетике среди мужчин и женщин в помещении, среди юниоров и юниорок, юношей и девушек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8 Лыжные гонки - 0310005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енство РК по лыжным гонкам памяти судьи всесоюзной категории А.И. Потолицына в зачёт круглогодичной юношеской Спартакиады среди МО РК памяти Н.М. Береж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и юношей и девушек 17-18 лет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-10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льгорт (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ыктывдинский р-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енство РК по лыжным гонкам на призы ЗМС Н.С. Бажукова в рамках проекта «На лыжи», юноши девушки 15-16 лет (2008-2009 гг.р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-10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льгорт (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ыктывдинский р-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мпионат Республики Коми по лыжным гонкам в зачет круглогодичной Спартакиады «Спорт на селе» (1 тур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-14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льгорт (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ыктывдинский р-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ые районные соревнования по лыжным гонка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йонные соревнования по лыжным гонкам среди учащихся младшего, среднего и старшего возраст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мпионат РК по лыжным гонкам памяти И.Г. Пронина в зачет Спартакиады «Спорт на селе» среди мужчин и женщин – 2 тур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-1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хт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гиональный этап Всероссийских массовых соревнований по лыжным гонкам на призы газеты «Пионерская Правда» в зачет Спартакиады «За здоровую РК в 21 веке»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3-2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хт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лыжным гонкам</w:t>
                              <w:br/>
                              <w:t>на призы ООО "Лузалес"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-11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нулье (Прилузский райо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 МКУ ДО С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е районные соревнования по лыжным гонка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спубликанские соревнования Эжвинский марафон по лыжным гонкам «Преодолей себя»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жв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КУ ДО СШ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Соревнования по лыжным гонкам, посвященные памяти М.Л. Роде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Койгородо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лыжным гонкам среди мужчин и женщин 50 лет и старше в зачет круглогодичной Спартакиады «Активное долголетие» среди МО в РК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марта 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здник лыжного спорта, лыжные эстафеты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здник лыжного спорта, лыжные эстафеты в рамках круглогодичной Спартакиады среди сельских поселений Сысольского района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, МКУ ДО СШ, А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 лыжного спорта, лыжные эстафеты в рамках круглогодичной Спартакиады среди организаций и учрежд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, МКУ ДО СШ, АС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Республиканские соревнования по лыжным гонкам "Кубок Рочевых" среди мужчин и женщин 2003 г.р. и старше, юниоров и юниорок 19-20 лет (2004-2005 гг.р), юношей и девушек 18 лет (2006 г.р. и моложе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-16 мар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льгорт (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ыктывдинский р-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Республиканские соревнования по лыжным гонкам "Микуньский марафон" среди мужчин и женщин, юниоров и юниорок 19-20 лет, юношей и девушек 18 лет и моложе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мар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икунь (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Усть-Вымский р-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мпионат РК по лыжным гонкам «Марафон памяти А. Свирчевского» в зачёт Спартакиады среди МО РК и "Спорт на селе» среди мужчин и женщин - 3 тур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9-31 марта Ухт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е соревнования по лыжным гонкам среди спортсменов – любителей лыжного спорта среди мужчин и женщин 30 лет и старше в зачет спартакиа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таршее поколение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льгорт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лыжным гонкам «Сыктывкарская весна» среди любителей (мужчины и женщины 25 лет и старше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6 апрел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Выльгорт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(Сыктывдинский р-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пионат РК (роллеры). Первенство РК среди юношей и девушек 15-16 лет (роллеры). Первенство РК среди юношей и девушек 17-18 лет (роллеры). Первенство РК среди юниоров и юниорок 19-20 лет (роллеры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-28 авгус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льгор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Сыктывдинский р-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КУ ДО СШ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лыжным гонкам памяти спортивной семьи Париловых среди юношей и девушек 17-18 лет, 15-16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22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Выльгорт (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ыктывдинский р-н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КУ ДО СШ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лыжным гонкам на призы МС Юшковых среди юношей и девушек 17-18 лет, 15-16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Первенство по лыжным гонкам среди обучающихся МКУ ДО «СШ» с. Визинг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ие лыжного сез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декабря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годняя лыжная го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9 Настольный теннис – 00400026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районный турнир по настольному теннису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настольному теннису, открытие сез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настольному теннису в зачет круглогодичной Спартакиады среди сельских посел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октяб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настольному теннису в зачет круглогодичной Спартакиады среди организации и учрежд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октября 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пионат РК по настольному теннису среди мужчин и женщин в зачёт Спартакиады «Спорт на селе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еша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сть-Вымский райо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10 Пауэрлифтинг – 0740001411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Чемпионат Республики Коми по пауэрлифтингу (дисциплина: троеборье классическое) в зачет Спартакиад "Спорт на селе"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9 феврал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венство РК по пауэрлифтингу (дисциплина: троеборье классическое) среди юношей и девушек 14-18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9 феврал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мпионат и Первенство г. Сыктывкара по пауэрлифтингу среди мужчин и женщин, юношей и девушек (дисциплина: жим и жим классический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-24 марта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урнир ГБУ ДО РК «СЩОР №2» по пауэрлифтингу (троеборью классическому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-09 июня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анские соревнования по пауэрлифтингу (дисциплина: троеборье классическое) среди мужчин и женщи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9-11 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мпионат и Первенство г. Сыктывкара по пауэрлифтингу среди мужчин и женщин, юношей и девушек (дисциплина: троеборье классическое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-06 октября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енство СЗФО по пауэрлифтингу среди юношей и девушек, юниоров и юниорок (дисциплина: троеборье, троеборье классическое, жим, жим классический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5 декабря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енство СЗФО по пауэрлифтингу среди мужчин и женщин (дисциплина: троеборье, троеборье классическое, жим, жим классический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-08 декабря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11 Пулевая стрельб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ревнования ВФСК ГТО по пулевой стрельбе «Ворошиловский стрелок» в рамках месячника массово-обороной работы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мпионат и Первенство Сысольского района по пулевой стрельбе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стрельбе в зачет круглогодичной Спартакиады среди сельских посел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стрельбе в зачет круглогодичной Спартакиады среди организаций и учрежд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2 Пляжный волейбол-01200226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пляжному волейболу, посвященный Дню молодеж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пляжному волейболу, посвященный Дню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пляжному волейболу, посвященный памяти</w:t>
                            </w:r>
                            <w:r>
                              <w:rPr>
                                <w:rFonts w:cs="Helvetica" w:ascii="Helvetica" w:hAnsi="Helvetica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фрейтора Александра Тутрино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июл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Куратово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пляжному волейболу, посвященный Дню физкультур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3 Рыболовный спорт – 092000541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Чемпионат РК по рыболовному спорту в зачёт Спартакиа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" Спорт на селе"</w:t>
                              <w:br/>
                              <w:t>дисциплина - ловля поплавочной удочко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. Сотчемвы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4 Северное многоборье – 17200053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мпионат РК среди мужчин и женщин в зачёт Спартакиады «Спорт на селе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-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жм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венство РК среди юношей и девушек 11-13 лет в зачёт юношеской Спартакиады среди МО РК памяти Н.М. Бережного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-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жм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КУ ДО С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5 Спортивная борьба (Вольная борьба- 0260001611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пионат Республики Коми по спортивной борьбе (вольной) среди мужчин и женщи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12 января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Республики Коми по спортивной борьбе (вольной) среди юниоров и юниорок до 24 лет, юношей и девушек до 18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12 января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рытое Первенство МКУ ДО «СШ» по вольной борьбе памяти воина-интернационали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Кушмано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Первенство управления образования Администрации МО ГО «Сыктывкар» по вольной борьбе, памяти А. Налимо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спубликанские соревнования по спортивной борьбе (вольная) среди юношей и девушек памяти трен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Я. Барга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-2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мпионат СЗФО по спортивной борьбе (воль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-2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 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енство Республики Коми по спортивной борьбе среди юношей и девушек до 16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16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спубликанский фестиваль по спортивной борьбе (вольная) памяти ЗМС ССС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.А. Паршукова среди юношей и девушек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16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е соревнования по спортивной борьбе (вольная) на призы I вице-президента «Федерации спортивной борьбы Республики Коми» Ю.И. Широкова среди юношей до 16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4-08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льго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анские соревнования по спортивной борьбе (вольная) турнир «северных городов» среди юношей и девушек до 16 лет, до 18 лет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-21. апреля Усинс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спубликанские соревнования по спортивной борьбе (вольная) памяти К. Пол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и юношей и девушек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-27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венство СЗФО по спортивной борьбе (вольная) среди юниоров и юниорок до 24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-25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анские соревнования по спортивной борьбе (вольная) памяти ветеранов вольной борьбы Эжвинского района среди юноше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3-25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сероссийские соревнования по спортивной борьбе (вольная) памяти заслуженного работника физической культуры и спорт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Н. Пошивалова ср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иоров до 24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-28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анские соревнования по спортивной борьбе (вольная) памяти Н.П. Лунина среди юношей и девушек до 18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-13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нт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е соревнования по спортивной борьбе (вольная) памяти судьи международного класса А.А. Аникина среди юношей до 18 л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-26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анский фестиваль «Ен ОШ» по вольной борьбе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ие соревнования по спортивной борьбе, памяти МС А.А. Насоно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е соревнования по спортивно борьбе (вольная) среди мужчин, памяти ЗМС СССР Паршукова В.А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-12 дека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 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ие соревнования по спортивной борьбе, памяти тренера Ю.Г. Братце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культурно-спортивный праздник на призы Деда Мороз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6 Спортивное ориентирование -08300055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енство по спортивному ориентированию среди мальчиков и девочек до 13 лет, юношей и девушек до 15, до 17 лет, до 19 лет дисциплин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осс-спринт, кросс-класс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-22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У РК ЦСПС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мпионат РК по спортивному ориентированию среди мужчин и женщин (дисциплины: кросс-спринт, кросс-классика)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-22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У РК ЦСПС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спубликанские соревнования по спортивному ориентированию среди мужчин и женщин 45 лет и старше (дисциплины: кросс-спринт, кросс-классика)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-22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У РК ЦСПС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17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портивный туризм — 08400054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крытое Первенство Прилузского района по спортивному туризму на пешеходных дистанциях (залы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.Объячево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КУ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пионат РК по спортивному туризму среди мужчин и женщин (группа дисциплин - дистанция лыж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января – 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ыктывдинский (Парчег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РК по спортивному туризму (группа дисциплин - дистанция лыж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января – 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ыктывдинский (Парчег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ие соревнования по спортивному туризму на лыжных дистанц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 января – 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ДООЦ Гренад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российские соревнования по спортивному туризму, Кубок памяти Д. Сапожнико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истанция лыж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января – 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вердловская область, г. Березовский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спортивному туризму на лыжных дистанц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января – 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ДООЦ Гренад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России по спортивному туризму (дистанция лыж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феврал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трозаводс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РООО ФСТ Р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мпионат России по спортивному туризму (дисциплины: дистанция-лыжная, дистанция-лыжная-связка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ктывдинский</w:t>
                              <w:br/>
                              <w:t>(Зеленец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е районные соревнования 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истанция – лыж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Межадо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е районные соревнования 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истанция пешеход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ская среда шагает по стране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овский пар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е соревнования по спортивному туризму (дистанция – пешеходная) среди обещающихся общеобразовательных организации в зачет спартакиады «За здоровую Республику Коми 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е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е соревнования по спортивному туризму на пешеходных дистанц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-04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Йошкар-ола, п.Куя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РООО ФСТ Р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спортивному туризму, посвящённые Дню Победы в ВОВ дисциплин-пешеходна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19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е районные соревнования по спортивному туризму на пешеходных дистанц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Сорд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ок России по спортивному туризму (дистанция пешеход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-08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Цурюпы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ООО ФСТ Р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енство России по спортивному туриз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истанция пешеход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3-08 авгу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н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РООО ФСТ Р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пионат России по спортивному туризму (дистанция пешеход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7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. Новомихайловк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РООО ФСТ Р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спортивному туризму группа дисциплин «дистанция-пешеходная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15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Ухт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ская среда шагает по стране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е районные соревнования по спортивному туризму на пешеходных дистанц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Сорд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пионат и Первенство Республики Коми по спортивному туризму (дистанция пешеход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2-06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ыктывдинский</w:t>
                              <w:br/>
                              <w:t>(Зеленец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спортивному туризму на пешеходных дистанц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2-06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ыктывдинский</w:t>
                              <w:br/>
                              <w:t>ДООЦ Гренад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Первенство Сысольского района 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пешеходных дистанц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Межадо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г. Сыктывкара по спортивному туризму, группа дисциплин «дистанция-пешеходная» (в закрытых помещениях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3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спортивному туризму (в закрытых помещениях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17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ткерос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Первенство Сысольского района по спортивному туризму в закрытых помещен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крытое первенство г. Сыктывкара по спортивному туризму на лыжных дистанц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е соревнования по спортивному туриз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Стальной карабин-2024" среди юношей и девушек до 1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дистанции - пешеходна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08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жм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е соревнования по спортивному туризму (дистанция лыжна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21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орт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ООО ФСТ Р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8 Флорбол – 13800024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дественский турнир по флорбо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ревнования по флорболу, в рамках круглогодичной Спартакиады среди организаций и учрежд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районный турнир по флорболу среди дворовых команд, посвященный Дню молодеж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районный турнир по флорболу среди дворовых команд, посвященный Дню района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районный турнир по флорболу среди дворовых команд, посвященный Дню физкультур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9 Футбол – 00100026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Турнир по футболу, посвященный памяти В.Н. Казарино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Койдин, Койгородский райо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Кубок РК среди любительских команд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Открытый районный турнир по футболу, в честь празднования Дня Республики и с. Оъячево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 августа Объячево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пионат РК по футболу в зачет круглогодичной Спартакиады среди МО РК и «Спорт на селе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-14 сентября г.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20 Футбол (мини-футбол) – 00100228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Турнир по мини-футболу, посвященный Выводу Советских войск из Афганиста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1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с. Объячево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Сектор ФК и 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футболу, посвященный памяти героя контртеррористической операции на Северном Кав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мена Тутринов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. Куратово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пионат РК по мини-футболу в зачет круглогодичной Спартакиады «Спорт на селе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9-14 апреля Сыктывкар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е соревнования по мини-футболу (футзал) среди мужчин 50 лет и старше в зачет круглогодичной Спартакиады «Активное долголетие» среди МО РК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21.04. Сыктывка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турнир по мини-футболу посвященный празднованию Победы в ВОВ «Матчи Победы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сольский райо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турнир по мини-футболу «За дедов! За родину!» посвященный Дню Победы в ВОВ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О ФФ 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районый турнир по мини-футболу, посвященный Дню РФ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районный турнир по мини-футболу среди дворовых команд, посвященный Дню молодеж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районный турнир по мини-футболу среди дворовых команд, посвященный Дню района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турнир по мини-футболу, приуроченный празднованию Дня физкультур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районный турнир по мини-футболу среди дворовых команд, посвященный Дню физкультур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района среди школьников по мини-футболу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, МКУ ДО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21 Хокк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sz w:val="24"/>
                                <w:szCs w:val="27"/>
                              </w:rPr>
                              <w:t>Товарищеская встреча по хоккею шайбо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sz w:val="24"/>
                                <w:szCs w:val="27"/>
                              </w:rPr>
                              <w:t>28 янва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sz w:val="24"/>
                                <w:szCs w:val="27"/>
                              </w:rPr>
                              <w:t xml:space="preserve">Визинг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.22 Шахматы - 0880002511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Шашки -     0890002411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районный турнир по шашка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турнир по шахматам памяти А.Н. Верещаги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быстрым шахматам и шашкам, посвященный Дню молодеж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быстрым шахматам и шашкам, посвященный Дню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быстрым шахматам и шашкам, посвященный Дню физкультур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районный турнир по шашка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Чемпионат и Первенство Сысольского района по шахмата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-командное первенство Республики Коми среди сельских районов в зачет Спартакиады «Спорт на селе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-04 ноября Усть Вымский райо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шашкам в рамках круглогодичной Спартакиады среди сельских посел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 по шашкам в рамках круглогодичной Спартакиады среди организаций и учреждений Сысольского район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н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анские соревнования по шахматам среди ветеранов памяти Н.А. Туркина в зачёт Спартакиады "Активное долголетие"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7-08 дека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льгорт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06870" cy="1752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изической культуры и спорта (далее - сектор ФКиС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культуры (далее - УК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ельских поселений (далее - АСП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автономное учреждение «Центр развития физической культуры и спорта» (далее -Центр спорта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казённое учреждение дополнительного образования «Спортивная школа» с. Визинга (далее - МКУ ДО СШ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образования АМР «Сысольский» (далее – УО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й план РК взят со страницы Мин.спорта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38pt;mso-wrap-distance-left:0pt;mso-wrap-distance-right:9pt;mso-wrap-distance-top:0pt;mso-wrap-distance-bottom:0pt;margin-top:0.05pt;mso-position-vertical-relative:text;margin-left:-490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ктор физической культуры и спорта (далее - сектор ФКиС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культуры (далее - УК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сельских поселений (далее - АСП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е автономное учреждение «Центр развития физической культуры и спорта» (далее -Центр спорта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казённое учреждение дополнительного образования «Спортивная школа» с. Визинга (далее - МКУ ДО СШ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е образования АМР «Сысольский» (далее – УО)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лендарный план РК взят со страницы Мин.спорта 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2" w:right="44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1:00Z</dcterms:created>
  <dc:creator>Спорткомитет</dc:creator>
  <dc:description/>
  <cp:keywords/>
  <dc:language>en-US</dc:language>
  <cp:lastModifiedBy>RePack by Diakov</cp:lastModifiedBy>
  <cp:lastPrinted>2024-01-11T14:17:00Z</cp:lastPrinted>
  <dcterms:modified xsi:type="dcterms:W3CDTF">2024-02-07T10:35:00Z</dcterms:modified>
  <cp:revision>42</cp:revision>
  <dc:subject/>
  <dc:title>СМЕТА</dc:title>
</cp:coreProperties>
</file>