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ОПИСАТЕЛЬНЫЙ 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азвитии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униципальном образовании муниципальный район «Сысольски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за 2016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Организационная работ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</w:t>
      </w:r>
      <w:r>
        <w:rPr>
          <w:sz w:val="28"/>
          <w:szCs w:val="24"/>
        </w:rPr>
        <w:t>В 2016 году в Сысольском районе муниципальным органом управления физической культурой и спортом являлся отдел физической культуры и спорта администрации муниципального района “Сысольский. В структуре отдела заведующий отделом и специалист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Организацией физкультурно-массовой и спортивной работы с населением на районном уровне занимаются отдел физической культуры и спорта администрации района, Муниципальное автономное учреждение «Центр развития физической культуры и спорта» и МУ ДО «Детско-юношеская спортивная школа» с.Визинга. Работой по развитию физкультурного движения по месту жительства занимаются МАУ «Центр развития физической культуры и спорта», администрации сельских поселений с привлечением спортивной общественности, учреждений культуры и образования. Федерации и ассоциации по видам спорта на территории района не созданы. 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 </w:t>
      </w:r>
      <w:r>
        <w:rPr>
          <w:sz w:val="28"/>
          <w:szCs w:val="24"/>
        </w:rPr>
        <w:t>Предложения по формированию Календарного плана физкультурных и спортивных мероприятий Сысольского района принимаются и рассматриваются в течение года от всех жителей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Постановлением администрации муниципального района «Сысольский» №12/1177 от 29.12.15 утвержден Единый календарный план спортивно-массовых мероприятий муниципального образования муниципального района «Сысольский» на 2016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реализуется </w:t>
      </w:r>
      <w:r>
        <w:rPr>
          <w:sz w:val="28"/>
          <w:szCs w:val="24"/>
        </w:rPr>
        <w:t>Муниципальная программа «Физическая культура и спорт» на 2014-2020 годы</w:t>
      </w:r>
      <w:r>
        <w:rPr>
          <w:sz w:val="28"/>
          <w:szCs w:val="28"/>
        </w:rPr>
        <w:t xml:space="preserve"> утвержденная Постановлением администрации муниципального района «Сысольский» №2/1113 от 24.12.13.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      </w:t>
      </w:r>
    </w:p>
    <w:p>
      <w:pPr>
        <w:pStyle w:val="Normal"/>
        <w:ind w:left="4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Работа с физкультурными кадрами.</w:t>
      </w:r>
    </w:p>
    <w:p>
      <w:pPr>
        <w:pStyle w:val="Normal"/>
        <w:ind w:left="48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color w:val="FF0000"/>
          <w:sz w:val="28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 штате Муниципального автономного учреждения «Центр развития физической культуры и спорта» директор, главный бухгалтер, старший инструктор-методист (зав. спорт. Залом)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инструктор-методист по адаптивной физической культуре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инструктор по спорту 2 ставки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дежурный по спортивному залу, рабочий по ремонту зданий, уборщик служебных помещений 1.2 ставка, инструктор методист физкультурно-спортивных организации 3,5 ставки (для работы по месту жительства)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(в 2015 году введена ставка ведущий администратор)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ри учреждении созданы спортивные клубы по видам спорта, руководителями клубов являются спортсмены-общественники. На спортивных сооружениях учреждения проводятся занятия группы легкой атлетики ГБОУ ДОД РК «КДЮСШ№1»</w:t>
      </w:r>
      <w:r>
        <w:rPr>
          <w:color w:val="FF0000"/>
          <w:sz w:val="28"/>
          <w:szCs w:val="24"/>
        </w:rPr>
        <w:t xml:space="preserve">. </w:t>
      </w:r>
      <w:r>
        <w:rPr>
          <w:sz w:val="28"/>
          <w:szCs w:val="24"/>
        </w:rPr>
        <w:t>С ноябре 2014 года при Центре спорта работает хоккейный клуб для подростков 10-14 лет. Центр спорта был наделен полномочиями Центра тестирования для проведения выполнения испытаний ВФСК ГТ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</w:t>
      </w:r>
      <w:r>
        <w:rPr>
          <w:sz w:val="28"/>
          <w:szCs w:val="24"/>
        </w:rPr>
        <w:t>При подготовке и проведении спортивно-массовых мероприятий ведется тесная работа с общественными кадрами, их силами удается осуществлять подготовку проведения и судейство мероприятий с минимальной затратой финансовых средст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тдел физической культуры и спорта оказывает помощь в организации деятельности общественных формирований: Совет ветеранов, общество инвалидов, женсовет, родительские комитеты. По их просьбе организуются и проводятся спортивно-массовые мероприятия и праздники, такие как «Веселые старты» к дню инвалидов, спортивный праздник к дню пожилых людей, товарищеские встречи, эстафеты 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Федераций и ассоциаций по видам спорта на территории Сысольского района нет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рганизация физкультурно-оздоровительной работы в учреждениях, организациях, на предприятиях и объединениях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</w:t>
      </w:r>
      <w:r>
        <w:rPr>
          <w:sz w:val="28"/>
          <w:szCs w:val="24"/>
        </w:rPr>
        <w:t>Организация физкультурно-оздоровительной работы в учреждениях, организациях, на предприятиях и объединениях Сысольского района в 2016 году продвинулась на значительный уровень. Четвертый год в районе проводится Круглогодичная Спартакиада среди организаций и предприятий района по 8 видам спорта, в которой приняли участие команды 10 организаций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омимо Спартакиады команды организаций и предприятий приняли активное участие в Соревнованиях по волейболу на Кубок администрации муниципального района «Сысольский», массовых соревнованиях «Кросс Наций» и «Лыжня России» и в конкурсе гимнастических пирамид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</w:t>
      </w: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оводят регулярные спортивные занятия: МО МВД РФ «Сысольский»,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ФГКУ «6 отряд ФПС по РК», администрация муниципального района «Сысольский», ГУЗ «Сысольская ЦРБ». «Коми тепловая компания», Визингская СОШ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Руководители предприятий и организаций района принимают активное участие в развитии физической культуры и спорта, в плане оказания спонсорской помощи.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Организация физкультурно-массовой и спортивной работы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x-none" w:eastAsia="x-none"/>
        </w:rPr>
        <w:t xml:space="preserve">           </w:t>
      </w:r>
      <w:r>
        <w:rPr>
          <w:sz w:val="28"/>
          <w:szCs w:val="28"/>
          <w:lang w:val="x-none" w:eastAsia="x-none"/>
        </w:rPr>
        <w:t>Единый календарный план спортивно-массовых мероприятий Сысольского района формируется с учетом интересов представителей всех видов спорта, согласован с другими отделами, администрациями сельских поселений, организациями и учреждениями района. В 2016 году, согласно утвержденному Постановлением администрации муниципального района «Сысольский» Единым календарным планом спортивно-массовых мероприятий Сысольского района, было запланировано 141 мероприятий, в том числе   85 районных спортивно-массовых мероприятия,</w:t>
      </w:r>
      <w:r>
        <w:rPr>
          <w:color w:val="FF0000"/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56 выездов на республиканские, зональные и всероссийские соревнования.</w:t>
      </w:r>
      <w:r>
        <w:rPr>
          <w:color w:val="FF0000"/>
          <w:sz w:val="28"/>
          <w:szCs w:val="28"/>
          <w:lang w:val="x-none" w:eastAsia="x-none"/>
        </w:rPr>
        <w:t xml:space="preserve">  </w:t>
      </w:r>
      <w:r>
        <w:rPr>
          <w:sz w:val="28"/>
          <w:szCs w:val="28"/>
          <w:lang w:val="x-none" w:eastAsia="x-none"/>
        </w:rPr>
        <w:t>П</w:t>
      </w:r>
      <w:r>
        <w:rPr>
          <w:spacing w:val="1"/>
          <w:sz w:val="28"/>
          <w:szCs w:val="28"/>
          <w:lang w:val="x-none" w:eastAsia="x-none"/>
        </w:rPr>
        <w:t>роведено 117 районных спортивно-массовых мероприятия, сборные района выезжали на</w:t>
      </w:r>
      <w:r>
        <w:rPr>
          <w:color w:val="FF0000"/>
          <w:spacing w:val="1"/>
          <w:sz w:val="28"/>
          <w:szCs w:val="28"/>
          <w:lang w:val="x-none" w:eastAsia="x-none"/>
        </w:rPr>
        <w:t xml:space="preserve"> </w:t>
      </w:r>
      <w:r>
        <w:rPr>
          <w:spacing w:val="1"/>
          <w:sz w:val="28"/>
          <w:szCs w:val="28"/>
          <w:lang w:val="x-none" w:eastAsia="x-none"/>
        </w:rPr>
        <w:t>56 республиканских и всероссийских соревнований.</w:t>
      </w:r>
      <w:r>
        <w:rPr>
          <w:color w:val="FF0000"/>
          <w:spacing w:val="1"/>
          <w:sz w:val="28"/>
          <w:szCs w:val="28"/>
          <w:lang w:val="x-none" w:eastAsia="x-non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8"/>
        </w:rPr>
        <w:t>В 2016 году было подготовлено спортсменов 1 спортивного разряда – 2 человек, КМС – 1 челове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на развитие отрасли «Физическая культура и спорт» израсхо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 562,1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ведение спорт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0,7 тыс.руб., п</w:t>
      </w:r>
      <w:r>
        <w:rPr>
          <w:sz w:val="28"/>
          <w:szCs w:val="24"/>
        </w:rPr>
        <w:t>риобретение спортивного инвентаря и оборудования 294,1 тыс.руб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color w:val="FF0000"/>
          <w:spacing w:val="1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Организация работы по месту жительства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lang w:val="x-none" w:eastAsia="x-none"/>
        </w:rPr>
      </w:pPr>
      <w:r>
        <w:rPr>
          <w:rFonts w:ascii="Courier New" w:hAnsi="Courier New"/>
          <w:color w:val="FF0000"/>
          <w:sz w:val="28"/>
          <w:szCs w:val="28"/>
          <w:lang w:val="x-none" w:eastAsia="x-none"/>
        </w:rPr>
        <w:t xml:space="preserve">     </w:t>
      </w:r>
      <w:r>
        <w:rPr>
          <w:sz w:val="28"/>
          <w:szCs w:val="28"/>
          <w:lang w:val="x-none" w:eastAsia="x-none"/>
        </w:rPr>
        <w:t>Физкультурно-спортивная работа с населением по месту жительства в 8 сельских поселениях осуществляют инструкторы Центра спорта, в их обязанности входит организация и проведение занятий по видам спорта, проведение соревнований на территориях сельских поселений, и организация выездов на районные соревнования. Население имеет доступ для занятий в спортивных и тренажерных залах при общеобразовательных школах и домах культуры.</w:t>
      </w:r>
      <w:r>
        <w:rPr>
          <w:sz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При Домах культуры и клубах установлены столы для настольного тенниса и бильярда. Проводятся соревнования по настольному теннису, шахматам, шашкам, стрельбе из пневматической винтовки, различные спортивно-массовые мероприятия, приуроченные к праздничным дням,</w:t>
      </w:r>
      <w:r>
        <w:rPr>
          <w:color w:val="FF0000"/>
          <w:sz w:val="28"/>
          <w:szCs w:val="28"/>
          <w:lang w:val="x-none" w:eastAsia="x-none"/>
        </w:rPr>
        <w:t xml:space="preserve"> </w:t>
      </w:r>
      <w:r>
        <w:rPr>
          <w:sz w:val="28"/>
          <w:szCs w:val="28"/>
          <w:lang w:val="x-none" w:eastAsia="x-none"/>
        </w:rPr>
        <w:t>с 01 по 10 января во всех поселениях проводилась Декада спорта и здоровья, в июне - соревнования, посвященные Дню молодежи, в августе – мероприятия, посвященные Дню физкультурника, соревнования в рамках Всероссийской массовой лыжной гонки «Лыжня России» и Всероссийского дня бега «Кросс Наций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.Организация физкультурно-спортивной работы в сельской местности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   </w:t>
      </w:r>
      <w:r>
        <w:rPr>
          <w:sz w:val="28"/>
          <w:szCs w:val="24"/>
        </w:rPr>
        <w:t>На территории района функционируют 48 спортивных сооружений, в том числе 26 плоскостных спортсооружений, 10 спортивных залов, 1 тира, 1 лыжная база и 10 спортивных сооружений (спортивные комнаты, тренажерные комнаты и нестандартные спортивные залы)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Более 70% спортивных сооружений находятся в образовательных учреждениях. Инфраструктура спортивных сооружений на территории района слаборазвита, нехватка крытых спортивных сооружений особенно сказывается в селе Визинга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Плоскостные спортивные сооружения требуют ремонта и оснащения. В связи с этим регулярно проводятся совещания при руководителе администрации муниципального района «Сысольский» с руководителями организаций и предприятий района по вопросам ремонта и строительства спортивных сооружений на территории района. По итогам этих встреч в с.Визинга была построена освещенная лыжная трасса, на которой ежегодно проводятся работы по ее улуч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Центром проведения районных спортивно-массовых мероприятий является Центр спорта. </w:t>
      </w:r>
      <w:r>
        <w:rPr>
          <w:sz w:val="28"/>
          <w:szCs w:val="28"/>
        </w:rPr>
        <w:t xml:space="preserve">Координацию деятельности Центра спорта осуществляет Отдел физической культуры и спорта администрации района.  Основным направлением деятельности Центра спорта является организация физкультурно-массовой работы с населением по месту жительства в 8 сельских поселениях района, организация и проведение спортивно-массовых мероприятий. В 2016 году на спортивных сооружениях Центра спорта занимались группы: кружок «Здоровье», инвалидов, легкая атлетика, мини-футбол, баскетбол, волейбол, настольный теннис, лыжные гонки, гиревой спорт, пауэрлифтинг, проводились занятия Визингской ДЮСШ отделений: легкая атлетика, баскетбол, настольный теннис, вольная борьба. Так же были заключены договора для занятий </w:t>
      </w:r>
      <w:r>
        <w:rPr>
          <w:sz w:val="28"/>
          <w:szCs w:val="24"/>
        </w:rPr>
        <w:t>МО МВД РФ «Сысольский» и ГБОУ ДОД РК «КДЮСШ№1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нятий в спортивном зале введена абонементная плата за разовые занятия 50 рублей, за абонемент на 1 месяц 400 рублей, за коллективные занятия 800 руб. за занятие 1,5 час. Учащиеся школ и Визингского филиала «КРАПТ» занимаются бесплатно.</w:t>
      </w:r>
    </w:p>
    <w:p>
      <w:pPr>
        <w:pStyle w:val="Normal"/>
        <w:ind w:left="30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0.Физическая культура и спорт среди инвалидов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На территории Сысольского района на 10 ноября 2016 года количество инвалидов- 1073 человека, в том числе- 37 детей до 16 лет</w:t>
      </w:r>
      <w:r>
        <w:rPr>
          <w:color w:val="FF0000"/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Большое внимание в районе уделяется проведению спортивно-оздоровительной работы для инвалидов. На территории района нет учреждений адаптивной физической культуры и спорта, функционирует спортивная группа для инвалидов, занятия в которой проводятся 2 раза в неделю. Проведением занятий, подготовкой к соревнованиям и выездам на республиканские мероприятия занимается инструктор-методист по адаптивной физической культуре Центра спорта. Оснащенность спортивного зала для занятий данной категории населения удовлетворительная.</w:t>
      </w:r>
      <w:r>
        <w:rPr>
          <w:sz w:val="28"/>
          <w:szCs w:val="24"/>
          <w:u w:val="single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    </w:t>
      </w:r>
      <w:r>
        <w:rPr>
          <w:sz w:val="28"/>
          <w:szCs w:val="24"/>
        </w:rPr>
        <w:t>В Едином календарном плане спортивно-массовых мероприятий отдельным разделом идет организация и проведение районных спортивно-массовых мероприятий для инвалидов и участие в республиканских соревнованиях.   Всего в 2016 году проведено 5 районных мероприятий для инвалидов, в которых приняло участие 128 спортсменов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команда района приняла участие в 9 республиканских соревнованиях и в 1-х всероссийских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В 2016 году на физическую культуру и спорт среди инвалидов было израсходовано 31,8 тыс.руб.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     </w:t>
      </w:r>
      <w:r>
        <w:rPr>
          <w:sz w:val="28"/>
          <w:szCs w:val="24"/>
        </w:rPr>
        <w:t>Хорошо поставлена спортивно-оздоровительная работа с инвалидами в Кунибском психоневрологическом интернате. В связи с отсутствием в интернате спортивного зала, спортсмены-инвалиды занимаются в спортивном зале Центра спорта с.Визинга и в спортивном зале Первомайской СОШ. Спортсмены интерната успешно выступают на районных и республиканских соревнования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2016 году спортсмены-инвалиды района принимали участие во всех районных мероприятиях по лыжным гонкам, легкой атлетике, настольному теннису, шашкам и шахматам, стрельбе наравне с другими участниками и показывали неплохие результаты. В дальнейшем планируется совмещать районные соревнования для всех категорий населения, с отдельным зачетом спортсменов-инвалидов. Так как это вызывает положительные тенденции среди инвалидов и всего населения района.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Проблемой является снижение числа участников районных мероприятий, в связи с отсутствием бесплатного проезда инвалидов по территории района и недостаточной работой на местах по привлечению инвалидов к занятиям физкультурой и спортом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1. Участие в реализации федеральных и республиканских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ых програм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В рамках реализации ГП РК «Развитие физической культуры и спорта» в 2016 году реализовано 2 малых проекта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(Ремонт спортивной площадки в парке с. Визинга, обустройство спортивной площадки с. Пыёлдино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2.Медицинский контроль за занимающимис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зической культурой и спортом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</w:t>
      </w:r>
      <w:r>
        <w:rPr>
          <w:sz w:val="28"/>
          <w:szCs w:val="24"/>
        </w:rPr>
        <w:t xml:space="preserve">Медицинский контроль за занимающимися физкультурой и спортом осуществляется постоянно. На все спортивно-массовые мероприятия участники соревнований проходят осмотр врача или фельдшера. Для проведения массовых соревнований привлекаются медицинские работники. Два раза в год учащиеся Визингской ДЮСШ проходят диспансеризацию с приглашением специалистов республиканского спортивного диспансера.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3.Пропаганда физической культуры и спор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Роль систематических занятий физической культурой и спортом широко пропагандируются на страницах районной газеты и в репортажах по местному радиовещанию, на примерах активных физкультурников и спортсменов пишутся репортажи и статьи. Регулярно выходят статьи о проводимых районных спортивно-массовых мероприятиях и выступлениях на республиканских соревнованиях. С 2011 года на сайте администрации муниципального района «Сысольский» оформлена страница «Физическая культура и спорт», на которой жители района имеют возможность ознакомиться с планами работы в области физической культуры и спорта, положениями о соревнованиях, итогами выступлений на республиканских и всероссийских соревнованиях и т.д.  В 2015 году социальных сетях создана группа «Спортивная жизнь Сысольского района» также создан сайт Центра спорт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Совместно с субъектами профилактики в районе проводятся акции по пропаганде здорового образа жизни.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5.Проблемы и нерешенные вопросы в различных направлениях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.Слабая оснащенность спортивным инвентарем и оборудованием для работы по месту жительства;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Недостаточное количество спортивных сооружений, отвечающих современным требования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Отсутствие спортивного зала в районе для проведения тренировочных занятий и соревнований по мини-футболу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5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29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29dd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d42d6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42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2d65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2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50</Words>
  <Characters>11121</Characters>
  <CharactersWithSpaces>13045</CharactersWithSpaces>
  <Paragraphs>2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2:00Z</dcterms:created>
  <dc:creator>User</dc:creator>
  <dc:description/>
  <dc:language>en-US</dc:language>
  <cp:lastModifiedBy>Sergey Noskov</cp:lastModifiedBy>
  <dcterms:modified xsi:type="dcterms:W3CDTF">2017-04-0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