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ПИСАТЕЛЬНЫ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витии физической культуры и спо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муниципальный район «Сысольский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2017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.Организационная работ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в Сысольском районе муниципальным органом управления физической культурой и спортом являлся отдел физической культуры и спорта администрации муниципального района “Сысольский. В структуре отдела заведующий отделом и специалис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ей физкультурно-массовой и спортивной работы с населением на районном уровне занимаются отдел физической культуры и спорта администрации района, Муниципальное автономное учреждение «Центр развития физической культуры и спорта» и МУ ДО «Детско-юношеская спортивная школа» с.Визинга. Работой по развитию физкультурного движения по месту жительства занимаются МАУ «Центр развития физической культуры и спорта», администрации сельских поселений с привлечением спортивной общественности, учреждений культуры и образования. Федерации и ассоциации по видам спорта на территории района не созданы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ложения по формированию Календарного плана физкультурных и спортивных мероприятий Сысольского района принимаются и рассматриваются в течение года от всех жителей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ением администрации муниципального района «Сысольский» №12/1063 от 30.12.16 утвержден Единый календарный план спортивно-массовых мероприятий муниципального образования муниципального района «Сысольский» на 2017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районе реализуется </w:t>
      </w:r>
      <w:r>
        <w:rPr>
          <w:sz w:val="28"/>
        </w:rPr>
        <w:t>Муниципальная программа «Физическая культура и спорт» на 2014-2020 годы</w:t>
      </w:r>
      <w:r>
        <w:rPr>
          <w:sz w:val="28"/>
          <w:szCs w:val="28"/>
        </w:rPr>
        <w:t xml:space="preserve"> утвержденная Постановлением администрации муниципального района «Сысольский» №2/1113 от 24.12.13.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в области физической культуры и спорта является неотъемлемой частью в реализации районных программ в области образования, культуры, молодежной политики и межведомственных планов в рамках профилактики негативных тенденций и улучшения положения и качества жизни граждан старшего поколения и людей с инвалидностью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 xml:space="preserve">      </w:t>
      </w:r>
    </w:p>
    <w:p>
      <w:pPr>
        <w:pStyle w:val="Normal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>2.Работа с физкультурными кадрами.</w:t>
      </w:r>
    </w:p>
    <w:p>
      <w:pPr>
        <w:pStyle w:val="Normal"/>
        <w:ind w:left="48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 данным управления образования в общеобразовательных школах района работают 12   учителей физкультуры, в том числе 4 с высшим и со средним профессиональным образованием.</w:t>
      </w:r>
      <w:r>
        <w:rPr>
          <w:sz w:val="28"/>
          <w:u w:val="single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</w:rPr>
        <w:t>В штате Муниципального автономного учреждения «Центр развития физической культуры и спорта»</w:t>
      </w:r>
      <w:r>
        <w:rPr>
          <w:color w:val="FF0000"/>
          <w:sz w:val="28"/>
        </w:rPr>
        <w:t xml:space="preserve"> </w:t>
      </w:r>
      <w:r>
        <w:rPr>
          <w:sz w:val="28"/>
        </w:rPr>
        <w:t>директор, главный бухгалтер, старший инструктор-методист (зав. спорт. Залом), инструктор-методист по адаптивной физической культуре, инструктор по спорту 3 ставки, дежурный по спортивному залу, рабочий по ремонту зданий, уборщик служебных помещений 1.2 ставка, инструктор методист физкультурно-спортивных организации 3,5 ставки (для работы по месту жительства).</w:t>
      </w:r>
      <w:r>
        <w:rPr>
          <w:color w:val="FF0000"/>
          <w:sz w:val="28"/>
        </w:rPr>
        <w:t xml:space="preserve"> </w:t>
      </w:r>
      <w:r>
        <w:rPr>
          <w:sz w:val="28"/>
        </w:rPr>
        <w:t>При учреждении созданы спортивные клубы по видам спорта, руководителями клубов являются спортсмены-общественники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спортивных сооружениях учреждения проводятся занятия группы легкой атлетики ГБОУ ДОД РК «КДЮСШ№1». 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sz w:val="28"/>
        </w:rPr>
        <w:t>08 сентября 2015 г. Центр спорта наделен полномочиями Центра тестирования для проведения выполнения испытаний ВФСК ГТО.</w:t>
      </w:r>
    </w:p>
    <w:p>
      <w:pPr>
        <w:pStyle w:val="Normal"/>
        <w:ind w:firstLine="567"/>
        <w:jc w:val="both"/>
        <w:rPr/>
      </w:pPr>
      <w:r>
        <w:rPr>
          <w:sz w:val="28"/>
        </w:rPr>
        <w:t>В МУДО «ДЮСШ» на 31 декабря 2017 года работают</w:t>
      </w:r>
      <w:r>
        <w:rPr>
          <w:color w:val="FF0000"/>
          <w:sz w:val="28"/>
        </w:rPr>
        <w:t xml:space="preserve"> </w:t>
      </w:r>
      <w:r>
        <w:rPr>
          <w:sz w:val="28"/>
        </w:rPr>
        <w:t>10</w:t>
      </w:r>
      <w:r>
        <w:rPr>
          <w:color w:val="FF0000"/>
          <w:sz w:val="28"/>
        </w:rPr>
        <w:t xml:space="preserve"> </w:t>
      </w:r>
      <w:r>
        <w:rPr>
          <w:sz w:val="28"/>
        </w:rPr>
        <w:t>тренеров-преподавателей, в том числе - 5 штатных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 образования в соответствии со сроками проводит аттестацию тренеров-преподавателей МУДО «ДЮСШ» с.Визинга, по мере необходимости учителя физкультуры и тренера-преподаватели проходят курсы повышения квалифик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дготовке и проведении спортивно-массовых мероприятий ведется тесная работа с общественными кадрами, их силами удается осуществлять подготовку проведения и судейство мероприятий с минимальной затратой финансов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 физической культуры и спорта оказывает помощь в организации деятельности общественных формирований: Совет ветеранов, общество инвалидов, женсовет, родительские комитеты. По их просьбе организуются и проводятся спортивно-массовые мероприятия и праздники, такие как «Веселые старты» к дню инвалидов, спортивный праздник к дню пожилых людей, товарищеские встречи, эстафеты и т.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8 июля 2017 года создана местная спортивная общественна организация «Федерация футбола Сысольского района». Был выбран президент и исполнительный директор федерации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>3.Организация физического воспитания в дошкольных и общеобразовательных учреждениях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На территории района находится 12 детских садов. Воспитателей по физической культуре нет.</w:t>
      </w:r>
      <w:r>
        <w:rPr>
          <w:color w:val="FF0000"/>
          <w:sz w:val="28"/>
        </w:rPr>
        <w:t xml:space="preserve"> </w:t>
      </w:r>
      <w:r>
        <w:rPr>
          <w:sz w:val="28"/>
        </w:rPr>
        <w:t>Спортивным залом обеспечено 1 детское дошкольное учреждение МДОУ «Детский сад №1» села Визинга, который является комбинированным учреждением с приоритетным осуществлением психологического и физического развития дошкольников.</w:t>
      </w:r>
      <w:r>
        <w:rPr>
          <w:color w:val="FF0000"/>
          <w:sz w:val="28"/>
        </w:rPr>
        <w:t xml:space="preserve"> </w:t>
      </w:r>
      <w:r>
        <w:rPr>
          <w:sz w:val="28"/>
        </w:rPr>
        <w:t>Оснащение спортинвентарем данного центра производится за счет средств местного бюджета через управление образования, привлечения спонсоров, также много вспомогательных средств изготавливается воспитателями с помощью родителей.</w:t>
      </w:r>
      <w:r>
        <w:rPr>
          <w:color w:val="FF0000"/>
          <w:sz w:val="28"/>
        </w:rPr>
        <w:t xml:space="preserve"> </w:t>
      </w:r>
      <w:r>
        <w:rPr>
          <w:sz w:val="28"/>
        </w:rPr>
        <w:t>По организации работы с дошкольниками традиционными для района стали Дни и Месячники Здоровья (согласно планам работ детских дошкольных учреждений),</w:t>
      </w:r>
      <w:r>
        <w:rPr>
          <w:color w:val="FF0000"/>
          <w:sz w:val="28"/>
        </w:rPr>
        <w:t xml:space="preserve"> </w:t>
      </w:r>
      <w:r>
        <w:rPr>
          <w:sz w:val="28"/>
        </w:rPr>
        <w:t>соревнования «Лыжня зовет» и «Малая олимпиада» по легкой атлетике.</w:t>
      </w:r>
      <w:r>
        <w:rPr>
          <w:color w:val="FF0000"/>
          <w:sz w:val="28"/>
        </w:rPr>
        <w:t xml:space="preserve"> </w:t>
      </w:r>
      <w:r>
        <w:rPr>
          <w:sz w:val="28"/>
        </w:rPr>
        <w:t>Дошкольники принимают активное участие в спортивно-массовых мероприятиях посвященных Дню физкультурника, в соревнованиях «Кросс Наций», «Лыжня России» и т.д.</w:t>
      </w:r>
      <w:r>
        <w:rPr>
          <w:color w:val="FF0000"/>
          <w:sz w:val="28"/>
        </w:rPr>
        <w:t xml:space="preserve"> </w:t>
      </w:r>
      <w:r>
        <w:rPr>
          <w:sz w:val="28"/>
        </w:rPr>
        <w:t>В 2017 году с мая по сентября 6 раза проводились соревнования по триатлону среди воспитанников ДОУ,</w:t>
      </w:r>
      <w:r>
        <w:rPr>
          <w:color w:val="FF0000"/>
          <w:sz w:val="28"/>
        </w:rPr>
        <w:t xml:space="preserve"> </w:t>
      </w:r>
      <w:r>
        <w:rPr>
          <w:sz w:val="28"/>
        </w:rPr>
        <w:t>в рамках программы «Спортивное лето». Оснащение спортивным инвентарем детских дошкольных учреждений недостаточное, особенно отмечается нехватка мячей и лыжного инвентар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На территории района находятся 3 школы-сада,</w:t>
      </w:r>
      <w:r>
        <w:rPr>
          <w:color w:val="FF0000"/>
          <w:sz w:val="28"/>
        </w:rPr>
        <w:t xml:space="preserve"> </w:t>
      </w:r>
      <w:r>
        <w:rPr>
          <w:sz w:val="28"/>
        </w:rPr>
        <w:t>1 основная общеобразовательная</w:t>
      </w:r>
      <w:r>
        <w:rPr>
          <w:color w:val="FF0000"/>
          <w:sz w:val="28"/>
        </w:rPr>
        <w:t xml:space="preserve"> </w:t>
      </w:r>
      <w:r>
        <w:rPr>
          <w:sz w:val="28"/>
        </w:rPr>
        <w:t>и 7 средних общеобразовательных школ.</w:t>
      </w:r>
      <w:r>
        <w:rPr>
          <w:color w:val="FF0000"/>
          <w:sz w:val="28"/>
        </w:rPr>
        <w:t xml:space="preserve"> </w:t>
      </w:r>
      <w:r>
        <w:rPr>
          <w:sz w:val="28"/>
        </w:rPr>
        <w:t>Спортивные залы имеются во всех общеобразовательных школах.</w:t>
      </w:r>
      <w:r>
        <w:rPr>
          <w:color w:val="FF0000"/>
          <w:sz w:val="28"/>
        </w:rPr>
        <w:t xml:space="preserve"> </w:t>
      </w:r>
      <w:r>
        <w:rPr>
          <w:sz w:val="28"/>
        </w:rPr>
        <w:t>Работа общеобразовательных учреждений района в области организации физического воспитания координируется методобъединением учителей физической культуры.</w:t>
      </w:r>
      <w:r>
        <w:rPr>
          <w:color w:val="FF0000"/>
          <w:sz w:val="28"/>
        </w:rPr>
        <w:t xml:space="preserve"> </w:t>
      </w:r>
      <w:r>
        <w:rPr>
          <w:sz w:val="28"/>
        </w:rPr>
        <w:t>Заседания методобъединения проводятся регулярно. На данных заседаниях обсуждается проведение спортивно-массовых мероприятий среди учащихся. Отделом физической культуры и спорта и управлением образования ежегодно утверждается календарный план спортивных мероприятий для учащихся.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ацией и проведением спортивно-массовых мероприятий среди учащихся школ района занимается МУДО «ДЮСШ» с.Визинга. В 2017 году среди учащихся школ проведено 13 районных спортивных мероприятий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бота со студенческой и учащейся молодежью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районе проводит обучение Визингский филиал ГПОУ «КРАПТ». Учебный процесс по физической культуре ведет 1 специалист. Спортивная база училища состоит из спортивного зала, спортивной площадки с искусственным покрытием и стрелкового тира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Традиционными стали первенства Визингского филиала училища по 4 видам спорта (волейбол, пионербол, мини-футбол, баскетбол).</w:t>
      </w:r>
      <w:r>
        <w:rPr>
          <w:color w:val="FF0000"/>
          <w:sz w:val="28"/>
        </w:rPr>
        <w:t xml:space="preserve"> </w:t>
      </w:r>
      <w:r>
        <w:rPr>
          <w:sz w:val="28"/>
        </w:rPr>
        <w:t>За 2017 год проведены 6 соревнований между отделениями и курсами. Команды, учащихся филиала училища активно участвуют во всех районных мероприятиях. Коллектив филиала участвовал в Круглогодичной районной Спартакиаде среди учреждений и предприятий Сысольск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</w:rPr>
        <w:t xml:space="preserve">В 2017 году на базе Визингского филиала училища проводились товарищеские встречи с другими филиалами ГПОУ «КРАПТ», учащиеся нашего филиала в составе «КРАПТ» участвовали в республиканских соревнованиях по волейболу, лыжным гонкам, мини-футболу, легкоатлетическому кроссу и в смотре физической подготовки среди УСПО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Организация работы с молодежью призыв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допризывного возраста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данном направлении ведется совместная работа структурных подразделений администрации муниципального района «Сысольский», военкомата, МО МВД России «Сысольский». Составляются совместные планы, проводятся оргкомитеты по проведению мероприятий и месячника оборонно-массовой работы.  При районном центре детского творчества создан и работает военно-патриотический клуб «Витязь», который занимается подготовкой допризывной и призывной молодежи к службе в рядах вооруженных сил. Ежегодно в феврале проводится районный месячник оборонно-массовой работы, включающий в себя ряд спортив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йоне на данный момент 1 тир при Первомайской СОШ, но требуется ремонт и новое оснащени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в данном направлении работают: кружки «техническое моделирование», «картинг» и «мотоциклетный спорт» в Визингском филиале РЦДО, секции спортивного туризма при школах района, объединения при НОСП Центр оборонно-спортивной подготовки и патриотического воспитания «Звезд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2017 года проведены районные соревнования и выезды на республиканские по данным видам спорта: туризм-8, картинг-1, мото и авто спорт-3, стрельба-8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рганизация физкультурно-оздоровительной работы в учреждениях, организациях, на предприятиях и объединениях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Организация физкультурно-оздоровительной работы в учреждениях, организациях, на предприятиях и объединениях Сысольского района в 2017 году продвинулась на значительный уровень. Пятый год в районе проводится Круглогодичная Спартакиада среди организаций и предприятий района по 9 видам спорта (Охотничьи забавы, Северное многоборье, Лыжные гонки-эстафета, Флорбол, Лёгкая атлетика-эстафеты, Настольный теннис, Русские шашки, Пулевая стрельба, Пионербол), в которой приняли участие команды 9 организаций.</w:t>
      </w:r>
      <w:r>
        <w:rPr>
          <w:color w:val="FF0000"/>
          <w:sz w:val="28"/>
        </w:rPr>
        <w:t xml:space="preserve"> </w:t>
      </w:r>
      <w:r>
        <w:rPr>
          <w:sz w:val="28"/>
        </w:rPr>
        <w:t>Помимо Спартакиады команды организаций и предприятий приняли активное участие в Соревнованиях по волейболу на Кубок администрации муниципального района «Сысольский», массовых соревнованиях «Кросс Наций» и «Лыжня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дят регулярные спортивные занятия: МО МВД РФ «Сысольский», 15 пожарно-спасательная часть ФГКУ «1 отряд ФПС по РК», администрация муниципального района «Сысольский», ГУЗ «Сысольская ЦРБ», «Коми тепловая компания», Визингская СОШ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Руководители предприятий и организаций района принимают активное участие в развитии физической культуры и спорта, в плане оказания спонсорской помощи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7.Организация физкультурно-массовой и спортивной работы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лендарный план спортивно-массовых мероприятий Сысольского района формируется с учетом интересов представителей всех видов спорта, согласован с другими отделами, администрациями сельских поселений, организациями и учреждениями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, согласно утвержденному Постановлением администрации муниципального района «Сысольский» Единым календарным планом спортивно-массовых мероприятий Сысольского района, было запланировано 146 мероприятий, в том числе   85 районных спортивно-массовых мероприят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ездов на республиканские, зональные и всероссийские соревнова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ведено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ных спортивно-массовых мероприятия, сборные района выезжали на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нских и всероссийских соревнований.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 территории Сысольского района в 2017 году проведены:</w:t>
      </w:r>
    </w:p>
    <w:p>
      <w:pPr>
        <w:pStyle w:val="Style12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Открытое Первенство ФГКУ «1 отряд ФПС по Республике Коми» по лыжным гонкам, посвященное Году гражданской обороны (14 команда Республика Коми)</w:t>
      </w:r>
    </w:p>
    <w:p>
      <w:pPr>
        <w:pStyle w:val="Style12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Открытое первенство Сысольского района по спортивному туризму на пешеходных дистанциях «Осень 2017» (октябрь, приняло участие 50 участников из с. Лойма, г. Сыктывкара, с. Усть-Вымь, с. Корткерос, г. Микунь)</w:t>
      </w:r>
    </w:p>
    <w:p>
      <w:pPr>
        <w:pStyle w:val="Style12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-Спринтерская эстафета по лыжным гонкам на призы двукратного олимпийского чемпиона Николая Бажукова (декабрь, участвовали 40 спортсменов из 5 команд Сыктывкара, Сыктывдинского и Сысольского районов.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иболее </w:t>
      </w:r>
      <w:r>
        <w:rPr>
          <w:rFonts w:cs="Times New Roman" w:ascii="Times New Roman" w:hAnsi="Times New Roman"/>
          <w:spacing w:val="1"/>
          <w:sz w:val="28"/>
          <w:szCs w:val="28"/>
        </w:rPr>
        <w:t>массовыми можно обозначить Декаду спорта и здоровья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0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ел.), соревнования в рамках Всероссийской лыжной гонки «Лыжня России-2017», Праздник лыжного спорта (26 команд приняли участие в лыжных эстафетах)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гкоатлетическая эстафета посвященная Дню Победы 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манд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венство района по легкой атлетике среди учащихся «Старты надежд» - 140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частника, турнир по мини-футболу среди дворовых команд (в 3 круга) - 26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манд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оревнования по русской лапте, среди дворовых команд (в 3 круга) – 7 команд, соревнования по флорболу среди дворовых команд (в 3 круга) - 11 команд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сероссийский день бега «Кросс Наций».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1"/>
          <w:sz w:val="28"/>
          <w:szCs w:val="28"/>
        </w:rPr>
        <w:t>Согласно статистических отчетов н</w:t>
      </w:r>
      <w:r>
        <w:rPr>
          <w:sz w:val="28"/>
        </w:rPr>
        <w:t>а территории района культивируются</w:t>
      </w:r>
      <w:r>
        <w:rPr>
          <w:color w:val="FF0000"/>
          <w:sz w:val="28"/>
        </w:rPr>
        <w:t xml:space="preserve"> </w:t>
      </w:r>
      <w:r>
        <w:rPr>
          <w:sz w:val="28"/>
        </w:rPr>
        <w:t>27 видов спорта.</w:t>
      </w:r>
      <w:r>
        <w:rPr>
          <w:color w:val="FF0000"/>
          <w:sz w:val="28"/>
        </w:rPr>
        <w:t xml:space="preserve"> </w:t>
      </w:r>
      <w:r>
        <w:rPr>
          <w:sz w:val="28"/>
        </w:rPr>
        <w:t>Наиболее массовыми являются: волейбол, баскетбол, вольная борьба, футбол, лыжные гонки, настольный теннис, легкая атлетика, хоккей.</w:t>
      </w:r>
      <w:r>
        <w:rPr>
          <w:color w:val="FF0000"/>
          <w:sz w:val="28"/>
        </w:rPr>
        <w:t xml:space="preserve"> </w:t>
      </w:r>
      <w:r>
        <w:rPr>
          <w:sz w:val="28"/>
        </w:rPr>
        <w:t>Опорными видами спорта на территории района можно назвать пулевую стрельбу, легкую атлетику и спортивный туризм, футбол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едставители данных видов спорта показывают хорошие результаты на республиканских, зональных и всероссийских соревнованиях. Сборные по видам спорта оснащаются спортивным инвентарем, получают поощрения за выступления на соревнованиях и достижение результатов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яркие выступления за 2017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8 января 2017 г. </w:t>
      </w:r>
      <w:r>
        <w:rPr>
          <w:sz w:val="28"/>
          <w:szCs w:val="28"/>
        </w:rPr>
        <w:t>Первенство РК по волейболу среди женских команд, в зачет круглогодичной Спартакиады ветеранов РК – 2 мес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ь 2017 </w:t>
      </w:r>
      <w:r>
        <w:rPr>
          <w:sz w:val="28"/>
          <w:szCs w:val="28"/>
        </w:rPr>
        <w:t>XVIII Коми республиканская спартакиада учащихся среди девушек 2003-2004 годов рождения по мини-футболу в рамках проекта «Мини-футбол в школу». – 2 мес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3-18 марта 2017 г.  </w:t>
      </w:r>
      <w:r>
        <w:rPr>
          <w:sz w:val="28"/>
          <w:szCs w:val="28"/>
        </w:rPr>
        <w:t xml:space="preserve">Первенство России среди юниоров и юниорок 16-21 года, Всероссийские соревнования среди юношей и девушек 14-15 лет, Всероссийские соревнования по туризму на лыжных дистанциях среди обучающихся, г.Йошкар-Ола, в составе сборной Республики Коми ребята из Сысольского района проявили себя на высоком уровне, Шахова Анастасия 4 место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1 мая 2017 г. </w:t>
      </w:r>
      <w:r>
        <w:rPr>
          <w:sz w:val="28"/>
          <w:szCs w:val="28"/>
        </w:rPr>
        <w:t>1 этап Кубка РК, Республиканские соревнования по спортивному туризму, группа дисциплин «пешеходная» - Некрасов Максим 1 место, Шахова Анастасия 1 место, Черепанов Дмитрий 1 мест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8-29 апрел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ервенство РК по стрельбе, в зачет круглогодичной юношеской Спартакиады среди МО РК – Сысольский район 5 мес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9 апреля 2017 г. </w:t>
      </w:r>
      <w:r>
        <w:rPr>
          <w:sz w:val="28"/>
          <w:szCs w:val="28"/>
        </w:rPr>
        <w:t>Всероссийские соревнования по спортивному тризму на пешеходных дистанциях, Республика Марий Эл - Шахова Анастасия 1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7-28 мая 2017 г. </w:t>
      </w:r>
      <w:r>
        <w:rPr>
          <w:sz w:val="28"/>
          <w:szCs w:val="28"/>
        </w:rPr>
        <w:t>Первенство РК по бочче в зачет 54 Спартакиады инвалидов - Сысольский район 2 мес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-10 сентября 2017 г.</w:t>
      </w:r>
      <w:r>
        <w:rPr>
          <w:sz w:val="28"/>
          <w:szCs w:val="28"/>
        </w:rPr>
        <w:t xml:space="preserve">  Чемпионат РК по футболу, в зачет круглогодичной Спартакиады среди МОРК - Сысольский район 4 мест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6-29 октября 2017 г. </w:t>
      </w:r>
      <w:r>
        <w:rPr>
          <w:sz w:val="28"/>
          <w:szCs w:val="28"/>
        </w:rPr>
        <w:t>Чемпионат РК среди мужчин и женщин по пауэрлифтингу в зачет круглогодичной Спартакиада среди МО РК, г. Сыктывкар – Васькина Наталья 2 мес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ная Сысольского района приняла участие в Чемпионате и Кубке города по футболу среди клубов Второй лиги сезон 2016-2017 и заняли 4 место в Чемпионате, в Кубке 1 мес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В Визингской ДЮСШ функционируют отделения: лыжные гонки, легкая атлетика, вольная борьба, волейбол, футбол и настольный теннис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 31 декабря 2017 года в спортивной школе работают 10 тренеров, в том числе-5 штатных, занимаются 268 учащий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подготовлено 60 спортсменов в том числе 1 спортивного разряда – 8 человек, КМС – 3 человек, из них МУД «ДЮСШ» с. Визинга подготовлено 4 перворазрядни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на развитие отрасли «Физическая культура и спорт» израсходовано 17 343,4 тыс. руб., в том числе проведение спортмероприятий 764,2 тыс. руб., п</w:t>
      </w:r>
      <w:r>
        <w:rPr>
          <w:sz w:val="28"/>
        </w:rPr>
        <w:t>риобретение спортивного инвентаря и оборудования 1056,2 тыс. руб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color w:val="FF0000"/>
          <w:spacing w:val="1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Организация работы по месту жительства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ая работа с населением по месту жительства в 8 сельских поселениях осуществляют инструкторы Центра спорта, в их обязанности входит организация и проведение занятий по видам спорта, проведение соревнований на территориях сельских поселений, и организация выездов на районные соревн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имеет доступ для занятий в спортивных и тренажерных залах при общеобразовательных школах и домах культуры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мах культуры и клубах установлены столы для настольного тенниса и бильяр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соревнования по настольному теннису, шахматам, шашкам, стрельбе из пневматической винтовки, различные спортивно-массовые мероприятия, приуроченные к праздничным дням, с 01 по 10 января во всех поселениях проводилась Декада спорта и здоровья, в июне - соревнования, посвященные Дню молодежи, в августе – мероприятия, посвященные Дню физкультурника, соревнования в рамках Всероссийской массовой лыжной гонки «Лыжня России» и Всероссийского дня бега «Кросс Нац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Организация физкультурно-спортивной работы в сельской местности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ind w:firstLine="567"/>
        <w:jc w:val="both"/>
        <w:rPr>
          <w:sz w:val="28"/>
        </w:rPr>
      </w:pPr>
      <w:r>
        <w:rPr>
          <w:sz w:val="28"/>
        </w:rPr>
        <w:t>На территории района функционируют 48 спортивных сооружений, в том числе 26 плоскостных спортсооружений, 10 спортивных залов, 1 тира, 1 лыжная база и 10 спортивных сооружений (спортивные комнаты, тренажерные комнаты и нестандартные спортивные залы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олее 70% спортивных сооружений находятся в образовательных учреждениях. Инфраструктура спортивных сооружений на территории района слаборазвита, нехватка крытых спортивных сооружений особенно сказывается в селе Визинга. Плоскостные спортивные сооружения требуют ремонта и оснащения. В связи с этим регулярно проводятся совещания при руководителе администрации муниципального района «Сысольский» с руководителями организаций и предприятий района по вопросам ремонта и строительства спортивных сооружений на территории района. По итогам этих встреч в с.Визинга была построена освещенная лыжная трасса, на которой ежегодно проводятся работы по ее улучшению. </w:t>
      </w:r>
    </w:p>
    <w:p>
      <w:pPr>
        <w:pStyle w:val="Normal"/>
        <w:tabs>
          <w:tab w:val="clear" w:pos="708"/>
          <w:tab w:val="left" w:pos="7960" w:leader="none"/>
        </w:tabs>
        <w:ind w:firstLine="567"/>
        <w:jc w:val="both"/>
        <w:rPr/>
      </w:pPr>
      <w:r>
        <w:rPr>
          <w:sz w:val="28"/>
        </w:rPr>
        <w:t>На территорий Сысольского района в зимний период функционируют три ка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с. Визинга (Универсальная спортивная площадка, построенная в 2014 году, в рамках реализации ГП РК «Развитие физической культуры и спорт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с. Межадор (хоккейная коробка, приобретённая по постановлению правительства Республики Коми в 2014 году «Строительство открытых плоскостных спортивных сооружений на территорий общеобразовательных учреждений в сельской местности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с. Пыелдино (спортивная площадка, построенная в 2016 году в рамках реализации ГП РК «Развитие физической культуры и спорта» малый проект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Также на территорий Сысольского района функционируют три площадки с уличными тренаже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. Визинга, ул. Оплеснина УСП (В рамках реализации ГП РК «Развитие физической культуры и спорта» в 2015 году, малый проек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с. Межадор (приобретено и установлено в 2016 году, ТО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. Визинга, ул. Советская, парк (В рамках реализации ГП РК «Развитие физической культуры и спорта» в 2017 году, малый проект)</w:t>
      </w:r>
    </w:p>
    <w:p>
      <w:pPr>
        <w:pStyle w:val="Normal"/>
        <w:tabs>
          <w:tab w:val="clear" w:pos="708"/>
          <w:tab w:val="left" w:pos="7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Центром проведения районных спортивно-массовых мероприятий является Центр спорта. </w:t>
      </w:r>
      <w:r>
        <w:rPr>
          <w:sz w:val="28"/>
          <w:szCs w:val="28"/>
        </w:rPr>
        <w:t>Координацию деятельности Центра спорта осуществляет Отдел физической культуры и спорта администрации района.  Основным направлением деятельности Центра спорта является организация физкультурно-массовой работы с населением по месту жительства в 8 сельских поселениях района, организация и проведение спортивно-массовых мероприя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на спортивных сооружениях Центра спорта занимались группы: кружок «Здоровье», инвалидов, легкая атлетика, мини-футбол, хоккей, баскетбол, волейбол, настольный теннис, лыжные гонки, гиревой спорт, пауэрлифтинг, проводились занятия Визингской ДЮСШ отделений: легкая атлетика, баскетбол, настольный теннис, вольная борьба. Так же были заключены договора для занятий </w:t>
      </w:r>
      <w:r>
        <w:rPr>
          <w:sz w:val="28"/>
        </w:rPr>
        <w:t>МО МВД РФ «Сысольский» и ГБОУ ДОД РК «КДЮСШ№1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анятий в спортивном зале введена абонементная плата за разовые занятия 50 рублей, за абонемент на 1 месяц 400 рублей, за коллективные занятия 650 руб. за занятие 1,5 час. Учащиеся школ и Визингского филиала «КРАПТ» и сборные района утвержденные распоряжением администрации муниципального района «Сысольский» занимаются бесплатно.</w:t>
      </w:r>
    </w:p>
    <w:p>
      <w:pPr>
        <w:pStyle w:val="Normal"/>
        <w:ind w:left="30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Физическая культура и спорт среди инвалидов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На территории Сысольского района на</w:t>
      </w:r>
      <w:r>
        <w:rPr>
          <w:color w:val="FF0000"/>
          <w:sz w:val="28"/>
        </w:rPr>
        <w:t xml:space="preserve"> </w:t>
      </w:r>
      <w:r>
        <w:rPr>
          <w:sz w:val="28"/>
        </w:rPr>
        <w:t>31 декабря</w:t>
      </w:r>
      <w:r>
        <w:rPr>
          <w:color w:val="FF0000"/>
          <w:sz w:val="28"/>
        </w:rPr>
        <w:t xml:space="preserve"> </w:t>
      </w:r>
      <w:r>
        <w:rPr>
          <w:sz w:val="28"/>
        </w:rPr>
        <w:t>2017</w:t>
      </w:r>
      <w:r>
        <w:rPr>
          <w:color w:val="FF0000"/>
          <w:sz w:val="28"/>
        </w:rPr>
        <w:t xml:space="preserve"> </w:t>
      </w:r>
      <w:r>
        <w:rPr>
          <w:sz w:val="28"/>
        </w:rPr>
        <w:t>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количество инвалидов-</w:t>
      </w:r>
      <w:r>
        <w:rPr>
          <w:color w:val="FF0000"/>
          <w:sz w:val="28"/>
        </w:rPr>
        <w:t xml:space="preserve"> </w:t>
      </w:r>
      <w:r>
        <w:rPr>
          <w:sz w:val="28"/>
        </w:rPr>
        <w:t>1045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а, в том числе- 31 детей до 16 лет.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ое внимание в районе уделяется проведению спортивно-оздоровительной работы для инвалидов. На территории района нет учреждений адаптивной физической культуры и спорта, функционирует спортивная группа для инвалидов, занятия в которой проводятся 2 раза в неделю. Проведением занятий, подготовкой к соревнованиям и выездам на республиканские мероприятия занимается инструктор-методист по адаптивной физической культуре Центра спорта. Оснащенность спортивного зала для занятий данной категории населения удовлетворительная.</w:t>
      </w:r>
      <w:r>
        <w:rPr>
          <w:sz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В Едином календарном плане спортивно-массовых мероприятий отдельным разделом идет организация и проведение районных спортивно-массовых мероприятий для инвалидов и участие в республиканских соревнованиях.</w:t>
      </w:r>
      <w:r>
        <w:rPr>
          <w:color w:val="FF0000"/>
          <w:sz w:val="28"/>
        </w:rPr>
        <w:t xml:space="preserve">   </w:t>
      </w:r>
      <w:r>
        <w:rPr>
          <w:sz w:val="28"/>
        </w:rPr>
        <w:t>Всего в 2017 году проведено</w:t>
      </w:r>
      <w:r>
        <w:rPr>
          <w:color w:val="FF0000"/>
          <w:sz w:val="28"/>
        </w:rPr>
        <w:t xml:space="preserve"> </w:t>
      </w:r>
      <w:r>
        <w:rPr>
          <w:sz w:val="28"/>
        </w:rPr>
        <w:t>8 районных мероприятий для инвалидов, в которых приняло участие</w:t>
      </w:r>
      <w:r>
        <w:rPr>
          <w:color w:val="FF0000"/>
          <w:sz w:val="28"/>
        </w:rPr>
        <w:t xml:space="preserve"> </w:t>
      </w:r>
      <w:r>
        <w:rPr>
          <w:sz w:val="28"/>
        </w:rPr>
        <w:t>132 спортсмена,</w:t>
      </w:r>
      <w:r>
        <w:rPr>
          <w:color w:val="FF0000"/>
          <w:sz w:val="28"/>
        </w:rPr>
        <w:t xml:space="preserve"> </w:t>
      </w:r>
      <w:r>
        <w:rPr>
          <w:sz w:val="28"/>
        </w:rPr>
        <w:t>команда района приняла участие в 9 республиканских соревнованиях. В 2017 году на физическую культуру и спорт среди инвалидов было израсходовано 37,3 тыс.руб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На должном уровне организовано спортивно-оздоровительная работа с инвалидами в Кунибском психоневрологическом интернате. Спортсмены интерната успешно выступают на районных и республиканских соревнованиях.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 xml:space="preserve">В 2017 году спортсмены-инвалиды района принимали участие во всех районных мероприятиях по лыжным гонкам, легкой атлетике, настольному теннису, шашкам и шахматам, стрельбе наравне с другими участниками и показывали неплохие результаты. В дальнейшем планируется совмещать районные соревнования для всех категорий населения, с отдельным зачетом спортсменов-инвалидов. Так как это вызывает положительные тенденции среди инвалидов и всего населения района.    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Проблемой является снижение числа участников районных мероприятий, в связи с отсутствием бесплатного проезда инвалидов по территории района и недостаточной работой на местах по привлечению инвалидов к занятиям физкультурой и спортом, отсутствие в интернате спортивного зала. 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. Участие в реализации федеральных и республиканск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х программ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ализации ГП РК «Развитие физической культуры и спорта» в 2017 году реализовано 1 «Народный бюджет». (Приобретение и установка уличных тренажеров с. Визинга, парк.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рамках реализации гранта Главы Республики Коми на проведение мероприятий в рамках празднования Дня образования Республики Коми проведена работы по устройству систем водоснабжения и водоотведения на Универсальной спортивной площадке с. Визинга на общую сумму 334,0 тыс.руб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2.Медицинский контроль за занимающими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й культурой и спортом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едицинский контроль за занимающимися физкультурой и спортом осуществляется постоянно. На все спортивно-массовые мероприятия участники соревнований проходят осмотр врача или фельдшера. Для проведения массовых соревнований привлекаются медицинские работники. В апреле 2017 года на базе ГБУЗ РК «Сысольская ЦРБ» введена ставка врача спортивной медицины и лечебной физкультуры. Совместно с отделом физической культуры и спорта администрации муниципального района «Сысольский» и руководством ГБУЗ РК «Сысольская ЦРБ» утвержден график приема врача для осуществления допуска спортсменов к соревн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раза в год учащиеся Визингской ДЮСШ проходят диспансеризацию с приглашением специалистов ГБУЗ РК «Сысольская ЦРБ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Пропаганда физической культуры и спор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ль систематических занятий физической культурой и спортом широко пропагандируются на страницах районной газеты и в репортажах по местному радиовещанию, на примерах активных физкультурников и спортсменов пишутся репортажи и статьи. Регулярно выходят статьи о проводимых районных спортивно-массовых мероприятиях и выступлениях на республиканских соревнованиях.</w:t>
      </w:r>
      <w:r>
        <w:rPr>
          <w:color w:val="FF0000"/>
          <w:sz w:val="28"/>
        </w:rPr>
        <w:t xml:space="preserve"> </w:t>
      </w:r>
      <w:r>
        <w:rPr>
          <w:sz w:val="28"/>
        </w:rPr>
        <w:t>С 2011 года на сайте администрации муниципального района «Сысольский» оформлена страница «Физическая культура и спорт», на которой жители района имеют возможность ознакомиться с планами работы в области физической культуры и спорта, положениями о соревнованиях, итогами выступлений на республиканских и всероссийских соревнованиях и т.д.  В 2015 году социальных сетях создана группа «Спортивная жизнь Сысольского района» также создан сайт Центра спор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Совместно с субъектами профилактики в районе проводятся акции по пропаганде здорового образа жизни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Анализ статистических наблюдений по форме №1-Ф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В разделе 1 «Кадры»</w:t>
      </w:r>
      <w:r>
        <w:rPr>
          <w:sz w:val="28"/>
        </w:rPr>
        <w:t xml:space="preserve"> в строке 03 «Общеобразовательных учреждениях» уменьшение на 1 единиц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МБОУ «СОШ» с. Визинга прошла замена основного работника на совмести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 разделе 1 «Кадры»</w:t>
      </w:r>
      <w:r>
        <w:rPr>
          <w:sz w:val="28"/>
        </w:rPr>
        <w:t xml:space="preserve"> в строке 06 «организации доп. образования» уменьшение на 1 единиц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УДО «ДЮСШ» с. Визинга уволился 1 тренер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 разделе 1 «Кадры» в строке 14 «Другие»</w:t>
      </w:r>
      <w:r>
        <w:rPr>
          <w:sz w:val="28"/>
        </w:rPr>
        <w:t xml:space="preserve"> уменьшение на 1 единиц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Центре спорта с. Визинга прошла замена основного работника на совмести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В разделе 2 «Физкультурно-оздоровительная работа»</w:t>
      </w:r>
      <w:r>
        <w:rPr>
          <w:sz w:val="28"/>
        </w:rPr>
        <w:t xml:space="preserve"> уменьшение количества учреждений на 2 единиц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учреждения были реорганизованы в форме присоединения МА ДОУ «Детский сад» с. Курато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 учреждение произошло закрыт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.Проблемы и нерешенные вопросы в различных направлениях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1.Слабая оснащенность спортивным инвентарем и оборудованием для работы по месту жительства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едостаточное количество спортивных сооружений, отвечающих современны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тсутствие спортивного зала в районе для проведения тренировочных занятий и соревнований по мини-футболу.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     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отделом физической культуры </w:t>
      </w:r>
    </w:p>
    <w:p>
      <w:pPr>
        <w:pStyle w:val="Normal"/>
        <w:jc w:val="both"/>
        <w:rPr/>
      </w:pPr>
      <w:r>
        <w:rPr>
          <w:sz w:val="28"/>
        </w:rPr>
        <w:t>и спорт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«Сысольский» -                                     А.М. Шуст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16.01.2018 г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3:00Z</dcterms:created>
  <dc:creator>137_Т</dc:creator>
  <dc:description/>
  <cp:keywords/>
  <dc:language>en-US</dc:language>
  <cp:lastModifiedBy>user</cp:lastModifiedBy>
  <cp:lastPrinted>2018-01-18T08:27:00Z</cp:lastPrinted>
  <dcterms:modified xsi:type="dcterms:W3CDTF">2019-05-15T10:43:00Z</dcterms:modified>
  <cp:revision>2</cp:revision>
  <dc:subject/>
  <dc:title>                                      </dc:title>
</cp:coreProperties>
</file>