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ПИСАТЕЛЬНЫ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звитии физической культуры и спор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образовании муниципальный район «Сысольский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 2018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1.Организационная работа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8 году в Сысольском районе муниципальным органом управления физической культурой и спортом являлся отдел физической культуры и спорта администрации муниципального района “Сысольский. В структуре отдела заведующий отделом и специалист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Организацией физкультурно-массовой и спортивной работы с населением на районном уровне занимаются отдел физической культуры и спорта администрации района, Муниципальное автономное учреждение «Центр развития физической культуры и спорта»</w:t>
      </w:r>
      <w:r>
        <w:rPr>
          <w:color w:val="FF0000"/>
          <w:sz w:val="28"/>
        </w:rPr>
        <w:t xml:space="preserve"> </w:t>
      </w:r>
      <w:r>
        <w:rPr>
          <w:sz w:val="28"/>
        </w:rPr>
        <w:t>и Муниципальное казённое учреждение «Спортивная школа» с. Визинга.</w:t>
      </w:r>
      <w:r>
        <w:rPr>
          <w:color w:val="FF0000"/>
          <w:sz w:val="28"/>
        </w:rPr>
        <w:t xml:space="preserve"> </w:t>
      </w:r>
      <w:r>
        <w:rPr>
          <w:sz w:val="28"/>
        </w:rPr>
        <w:t>Работой по развитию физкультурного движения по месту жительства занимаются МАУ «Центр развития физической культуры и спорта», администрации сельских поселений с привлечением спортивной общественности, учреждений культуры и образования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ложения по формированию Календарного плана физкультурных и спортивных мероприятий Сысольского района принимаются и рассматриваются в течение года от всех жителей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тановлением администрации муниципального района «Сысольский» №12/1133 от 29.12.17 утвержден Единый календарный план спортивно-массовых мероприятий муниципального образования муниципального района «Сысольский» на 2018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йоне реализуется </w:t>
      </w:r>
      <w:r>
        <w:rPr>
          <w:sz w:val="28"/>
        </w:rPr>
        <w:t>Муниципальная программа «Физическая культура и спорт» на 2014-2021 годы</w:t>
      </w:r>
      <w:r>
        <w:rPr>
          <w:sz w:val="28"/>
          <w:szCs w:val="28"/>
        </w:rPr>
        <w:t xml:space="preserve"> утвержденная Постановлением администрации муниципального района «Сысольский» №2/1113 от 24.12.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муниципального района «Сысольский» от 31.10.2017 г. №11/902   Муниципальное учреждение дополнительного образования «Детско-юношеская спортивная школа» с. Визинга переименовано в Муниципальное казенное учреждение «Спортивная школа» с. Визинга, реализующая программы спортивной подготовки.</w:t>
      </w:r>
    </w:p>
    <w:p>
      <w:pPr>
        <w:pStyle w:val="Normal"/>
        <w:ind w:firstLine="567"/>
        <w:jc w:val="both"/>
        <w:rPr/>
      </w:pPr>
      <w:r>
        <w:rPr>
          <w:sz w:val="28"/>
        </w:rPr>
        <w:t>Работа в области физической культуры и спорта является неотъемлемой частью в реализации районных программ в области образования, культуры, молодежной политики и межведомственных планов в рамках профилактики негативных тенденций и улучшения положения и качества жизни граждан старшего поколения и людей с инвалидностью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28"/>
        </w:rPr>
        <w:t xml:space="preserve">      </w:t>
      </w:r>
    </w:p>
    <w:p>
      <w:pPr>
        <w:pStyle w:val="Normal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>2.Работа с физкультурными кадрами.</w:t>
      </w:r>
    </w:p>
    <w:p>
      <w:pPr>
        <w:pStyle w:val="Normal"/>
        <w:ind w:left="48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 данным управления образования в общеобразовательных школах района работают 14   учителей физкультуры, в том числе 5 с высшим и 9 со средним профессиональным образованием.</w:t>
      </w:r>
      <w:r>
        <w:rPr>
          <w:sz w:val="28"/>
          <w:u w:val="single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тате Муниципального автономного учреждения «Центр развития физической культуры и спорта» директор, главный бухгалтер, старший инструктор-методист (зав. спорт. Залом), инструктор-методист по адаптивной физической культуре, инструктор по спорту 3 ставки, дежурный по спортивному залу, рабочий по ремонту зданий, уборщик служебных помещений 1.2 ставка, инструктор методист физкультурно-спортивных организации 3,5 ставки (для работы по месту жительства). При учреждении созданы спортивные клубы по видам спорта, руководителями клубов являются спортсмены-общественники. На спортивных сооружениях учреждения проводятся занятия группы легкой атлетики ГБОУ ДОД РК «КДЮСШ№1»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08 сентября 2015 г. Центр спорта наделен полномочиями Центра тестирования для проведения выполнения испытаний ВФСК ГТ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МКУ «Спортивная школа» на 31 декабря 201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года работают 12 тренеров-преподавателей, в том числе - 4 штатны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дготовке и проведении спортивно-массовых мероприятий ведется тесная работа с общественными кадрами, их силами удается осуществлять подготовку проведения и судейство мероприятий с минимальной затратой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Отдел физической культуры и спорта оказывает помощь в организации деятельности общественных формирований: Совет ветеранов, общество инвалидов, женсовет, родительские комитеты. По их просьбе организуются и проводятся спортивно-массовые мероприятия и праздники, такие как «Веселые старты» к дню инвалидов, спортивный праздник к дню пожилых людей, товарищеские встречи, эстафеты и т.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 июля 2017 года создана местная спортивная общественна организация «Федерация футбола Сысольского района». Был выбран президент и исполнительный директор федерации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>3.Организация физического воспитания в дошкольных и общеобразовательных учреждениях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и района находится 12 детских садов. Воспитателей по физической культуре нет. Спортивным залом обеспечено 1 детское дошкольное учреждение МДОУ «Детский сад №1» села Визинга, который является комбинированным учреждением с приоритетным осуществлением психологического и физического развития дошкольников. Оснащение спортинвентарем данного центра производится за счет средств местного бюджета через управление образования, привлечения спонсоров, также много вспомогательных средств изготавливается воспитателями с помощью родителей.</w:t>
      </w:r>
      <w:r>
        <w:rPr>
          <w:color w:val="FF0000"/>
          <w:sz w:val="28"/>
        </w:rPr>
        <w:t xml:space="preserve"> </w:t>
      </w:r>
      <w:r>
        <w:rPr>
          <w:sz w:val="28"/>
        </w:rPr>
        <w:t>По организации работы с дошкольниками традиционными для района стали Дни и Месячники Здоровья (согласно планам работ детских дошкольных учреждений), соревнования «Лыжня зовет» и «Малая олимпиада» по легкой атлетике. Дошкольники принимают активное участие в спортивно-массовых мероприятиях посвященных Дню физкультурника, в соревнованиях «Кросс Наций», «Лыжня России» и т.д.</w:t>
      </w:r>
      <w:r>
        <w:rPr>
          <w:color w:val="FF0000"/>
          <w:sz w:val="28"/>
        </w:rPr>
        <w:t xml:space="preserve"> </w:t>
      </w:r>
      <w:r>
        <w:rPr>
          <w:sz w:val="28"/>
        </w:rPr>
        <w:t>В 2018 году с мая по сентября 6 раза проводились соревнования по триатлону среди воспитанников ДОУ, в рамках программы «Спортивное лето». Оснащение спортивным инвентарем детских дошкольных учреждений недостаточное, особенно отмечается нехватка мячей и лыжного инвентаря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и района находятся 3 школы-сада, 1 основная общеобразовательная и 6 средних общеобразовательных школ.</w:t>
      </w:r>
      <w:r>
        <w:rPr>
          <w:color w:val="FF0000"/>
          <w:sz w:val="28"/>
        </w:rPr>
        <w:t xml:space="preserve"> </w:t>
      </w:r>
      <w:r>
        <w:rPr>
          <w:sz w:val="28"/>
        </w:rPr>
        <w:t>Спортивные залы имеются во всех общеобразовательных школах. Работа общеобразовательных учреждений района в области организации физического воспитания координируется методобъединением учителей физической культуры. Заседания методобъединения проводятся регулярно. На данных заседаниях обсуждается проведение спортивно-массовых мероприятий среди учащихся. Отделом физической культуры и спорта и управлением образования ежегодно утверждается календарный план спортивных мероприятий для учащихся.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ацией и проведением спортивно-массовых мероприятий среди учащихся школ района занимается МУДО «ДЮСШ» с.Визинга. В 2018 году среди учащихся школ проведено 13 районных спортивных мероприятий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абота со студенческой и учащейся молодежью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районе проводит обучение Визингский филиал ГПОУ «КРАПТ». Учебный процесс по физической культуре ведет 1 специалист. Спортивная база училища состоит из спортивного зала, спортивной площадки с искусственным покрытием и стрелкового тира.</w:t>
      </w:r>
      <w:r>
        <w:rPr>
          <w:sz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Традиционными стали первенства Визингского филиала училища по 4 видам спорта (волейбол, пионербол, мини-футбол, баскетбол). За 2018 год проведены 6 соревнований между отделениями и курсами. Команды, учащихся филиала училища активно участвуют во всех районных мероприятиях. Коллектив филиала участвовал в Круглогодичной районной Спартакиаде среди учреждений и предприятий Сысольск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</w:rPr>
        <w:t xml:space="preserve">В 2018 году на базе Визингского филиала училища проводились товарищеские встречи с другими филиалами ГПОУ «КРАПТ», учащиеся филиала в составе «КРАПТ» участвовали в республиканских соревнованиях по волейболу, лыжным гонкам, мини-футболу, легкоатлетическому кроссу и в смотре физической подготовки среди УСПО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Организация работы с молодежью призыв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допризывного возраста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данном направлении ведется совместная работа структурных подразделений администрации муниципального района «Сысольский», военкомата, МО МВД России «Сысольский». Составляются совместные планы, проводятся оргкомитеты по проведению мероприятий и месячника оборонно-массовой работы.  При районном центре детского творчества создан и работает военно-патриотический клуб «Витязь», который занимается подготовкой допризывной и призывной молодежи к службе в рядах вооруженных сил. Ежегодно в феврале проводится районный месячник оборонно-массовой работы, включающий в себя ряд спортив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йоне имеется 1 тир при Первомайской СОШ, но требуется ремонт и новое осн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в данном направлении работают: кружки «техническое моделирование», «картинг» и «мотоциклетный спорт» в Визингском филиале РЦДО, секции спортивного туризма при школах района, объединения при НОСП Центр оборонно-спортивной подготовки и патриотического воспитания «Звез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проведены районные соревнования и выезды на республиканские по данным видам спорта: туризм-8, картинг-1, мото и авто спорт-3, стрельба-8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рганизация физкультурно-оздоровительной работы в учреждениях, организациях, на предприятиях и объединениях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ция физкультурно-оздоровительной работы в учреждениях, организациях, на предприятиях и объединениях Сысольского района в 2018 году продвинулась на значительный уровень.</w:t>
      </w:r>
      <w:r>
        <w:rPr>
          <w:color w:val="FF0000"/>
          <w:sz w:val="28"/>
        </w:rPr>
        <w:t xml:space="preserve"> </w:t>
      </w:r>
      <w:r>
        <w:rPr>
          <w:sz w:val="28"/>
        </w:rPr>
        <w:t>Шестой год в районе проводится Круглогодичная Спартакиада среди организаций и предприятий района по 9 видам спорта (Охотничьи забавы, Северное многоборье, Лыжные гонки-эстафета, Флорбол, Лёгкая атлетика-эстафеты, Настольный теннис, Русские шашки, Пулевая стрельба, Пионербол), в которой</w:t>
      </w:r>
      <w:r>
        <w:rPr>
          <w:color w:val="FF0000"/>
          <w:sz w:val="28"/>
        </w:rPr>
        <w:t xml:space="preserve"> </w:t>
      </w:r>
      <w:r>
        <w:rPr>
          <w:sz w:val="28"/>
        </w:rPr>
        <w:t>приняли участие команды 9 организаций. Помимо Спартакиады команды организаций и предприятий приняли активное участие в Соревнованиях по волейболу на Кубок администрации муниципального района «Сысольский», массовых соревнованиях «Кросс Наций» и «Лыжня Росс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одят регулярные спортивные занятия: МО МВД РФ «Сысольский», 15 пожарно-спасательная часть ФГКУ «1 отряд ФПС по РК», администрация муниципального района «Сысольский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Руководители предприятий и организаций района принимают активное участие в развитии физической культуры и спорта, в плане оказания спонсорской помощи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7.Организация физкультурно-массовой и спортивной работы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лендарный план спортивно-массовых мероприятий Сысольского района формируется с учетом интересов представителей всех видов спорта, согласован с другими отделами, администрациями сельских поселений, организациями и учреждениями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, согласно утвержденному Постановлением администрации муниципального района «Сысольский» Единым календарным планом спортивно-массовых мероприятий Сысольского района, было запланир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185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2 </w:t>
      </w:r>
      <w:r>
        <w:rPr>
          <w:rFonts w:cs="Times New Roman" w:ascii="Times New Roman" w:hAnsi="Times New Roman"/>
          <w:sz w:val="28"/>
          <w:szCs w:val="28"/>
        </w:rPr>
        <w:t xml:space="preserve">районных спортивно-массовых мероприятия, </w:t>
      </w:r>
      <w:r>
        <w:rPr>
          <w:rFonts w:cs="Times New Roman" w:ascii="Times New Roman" w:hAnsi="Times New Roman"/>
          <w:sz w:val="28"/>
          <w:szCs w:val="28"/>
          <w:lang w:val="ru-RU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выездов на республиканские, зональные и всероссийские соревновани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веден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йонных спортивно-массовых мероприятия, сборные района выезжали н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спубликанских и всероссийских соревнований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 территории Сысольского района в 2018 году проведены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иболее </w:t>
      </w:r>
      <w:r>
        <w:rPr>
          <w:rFonts w:cs="Times New Roman" w:ascii="Times New Roman" w:hAnsi="Times New Roman"/>
          <w:spacing w:val="1"/>
          <w:sz w:val="28"/>
          <w:szCs w:val="28"/>
        </w:rPr>
        <w:t>массовыми можно обозначить Декаду спорта и здоровья 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03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чел.),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ревнования в рамках Всероссийской лыжной гонки «Лыжня России-2018», Праздник лыжного спорта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оманд приняли участие в лыжных эстафетах),  легкоатлетическая эстафета посвященная Дню Победы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оман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, Первенство района по легкой атлетике среди учащихся «Старты надежд» - 140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частника, турнир по мини-футболу среди дворовых команд (в 3 круга) - 26 команд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соревнования по русской лапте, среди дворовых команд (в 3 круга) – 7 команд, соревнования по флорболу среди дворовых команд (в 3 круга) - 11 коман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сероссийский день бега «Кросс Наций».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Согласно статистических отчетов н</w:t>
      </w:r>
      <w:r>
        <w:rPr>
          <w:sz w:val="28"/>
        </w:rPr>
        <w:t>а территории района культивируются 24 видов спорта. Наиболее массовыми являются: волейбол, баскетбол, вольная борьба, футбол, лыжные гонки, настольный теннис, легкая атлетика, хоккей.</w:t>
      </w:r>
      <w:r>
        <w:rPr>
          <w:color w:val="FF0000"/>
          <w:sz w:val="28"/>
        </w:rPr>
        <w:t xml:space="preserve"> </w:t>
      </w:r>
      <w:r>
        <w:rPr>
          <w:sz w:val="28"/>
        </w:rPr>
        <w:t>Опорными видами спорта на территории района можно назвать легкую атлетику, спортивный туризм, футбол (мини-футбол) и спортивная борьба (вольная борьба). Представители данных видов спорта показывают хорошие результаты на республиканских, зональных и всероссийских соревнованиях. Сборные по видам спорта оснащаются спортивным инвентарем, получают поощрения за выступления на соревнованиях и достижение результатов.</w:t>
      </w:r>
      <w:r>
        <w:rPr>
          <w:color w:val="FF0000"/>
          <w:sz w:val="28"/>
        </w:rPr>
        <w:t xml:space="preserve"> 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ее яркие выступления за 2018 го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6-28 января 2018 г</w:t>
      </w:r>
      <w:r>
        <w:rPr>
          <w:sz w:val="28"/>
          <w:szCs w:val="28"/>
        </w:rPr>
        <w:t xml:space="preserve">. – Чемпионат РК по стрельбе из пневматического оружия, г. Сыктывкар Лапшина Валерия – 1 мест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6-28 января 2018 г</w:t>
      </w:r>
      <w:r>
        <w:rPr>
          <w:sz w:val="28"/>
          <w:szCs w:val="28"/>
        </w:rPr>
        <w:t>. – открытое Первенство МАУ «СШОР» Эжва, памяти ветеранов вольной борьбы Эжвинского района, Лукин Андрей – 2 место, Андроник Семе – 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07-09 февраля 2018 г</w:t>
      </w:r>
      <w:r>
        <w:rPr>
          <w:sz w:val="28"/>
          <w:szCs w:val="28"/>
        </w:rPr>
        <w:t>. – Первенство РК по вольной борьбе среди юниоров 1998-2000 г.р., г. Сыктывкар, Лукин Андрей – 2 мес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09 февраля 2018 г.</w:t>
      </w:r>
      <w:r>
        <w:rPr>
          <w:sz w:val="28"/>
          <w:szCs w:val="28"/>
        </w:rPr>
        <w:t xml:space="preserve"> – открытое Первенство и Чемпионат ГП/АУ ДО РК «РЦДЮСиТ» по спортивному туризму группа дисциплин «Дистанция лыжная», г. Сыктывкар, Остапов Панкратий группа м-12-13 лет – 1 место, Ушаков Савелий группа м 14-15 лет – 1 место, Шахова Анастасия группа 3 14-15 лет – 1 мест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0-23 февраля 2018 г.</w:t>
      </w:r>
      <w:r>
        <w:rPr>
          <w:sz w:val="28"/>
          <w:szCs w:val="28"/>
        </w:rPr>
        <w:t xml:space="preserve"> – Первенство РК по вольной борьбе среди юношей и девушек 2003-2004 г.р., г. Печера, Андроник Семен – 2 мест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3 февраля 2018 г. – </w:t>
      </w:r>
      <w:r>
        <w:rPr>
          <w:sz w:val="28"/>
          <w:szCs w:val="28"/>
        </w:rPr>
        <w:t>Чемпионат РК по классическому троеборью, г. Сыктывкар, Васькина Наталья – 3 мес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2-04 марта 2018 г. – Чемпионат и Первенство РК по спортивному туризму, группа дисциплин «дистанция-лыжная», г. Сыктывкар, Шахова Анастасия – 1 место, Черепанов Дмитрий – 1 место, Остапов Панкратий – 1 место, Ушаков Савелий – 1 мес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09-11 марта 2018 г. </w:t>
      </w:r>
      <w:r>
        <w:rPr>
          <w:sz w:val="28"/>
          <w:szCs w:val="28"/>
        </w:rPr>
        <w:t xml:space="preserve"> – Первенство Северо-Западного Федерального округа России по вольной борьбе среди юношей, г. Выборг, Рыжков Леонид – 1 мес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3-18 марта 2018 г.  </w:t>
      </w:r>
      <w:r>
        <w:rPr>
          <w:sz w:val="28"/>
          <w:szCs w:val="28"/>
        </w:rPr>
        <w:t>Первенство России среди юниоров и юниорок 16-21 года, Всероссийские соревнования среди юношей и девушек 14-15 лет, Всероссийские соревнования по туризму на лыжных дистанциях среди обучающихся, г.Йошкар-Ола, в составе сборной Республики Коми ребята из Сысольского района проявили себя на высоком уровн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хова Анастасия 4 место, Ушаков Савелий 3 мест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31 марта 2018 г. – </w:t>
      </w:r>
      <w:r>
        <w:rPr>
          <w:sz w:val="28"/>
          <w:szCs w:val="28"/>
        </w:rPr>
        <w:t>Первенство РК по вольной борьбе среди юношей 2001-2002 г.р., г. Сыктывкар, Парначев Сергей – 3 мес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6 апреля 2018 г. -  Республиканский турнир по вольной борьбе памяти Я. Баргана, г. Сыктывкар, Рыжков Леонид – 1 место, Андроник Семен – 3 мес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-29 апреля 2018 г. – Чемпионат РК по вольной борьбе среди мужчин, г. Сыктывкар, Лукин Андрей – 2 мест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апреля – 02 мая 2017 г. </w:t>
      </w:r>
      <w:r>
        <w:rPr>
          <w:sz w:val="28"/>
          <w:szCs w:val="28"/>
        </w:rPr>
        <w:t>Всероссийские соревнования по спортивному тризму на пешеходных дистанциях, Республика Марий Эл в составе сборной Республики Коми ребята из Сысольского района проявили себя на высоком уровне - Шахова Анастасия 1 мес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5-09 сентября 2018 г. - </w:t>
      </w:r>
      <w:r>
        <w:rPr>
          <w:sz w:val="28"/>
          <w:szCs w:val="28"/>
        </w:rPr>
        <w:t>Чемпионат РК по футбол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ачет круглогодичной Спартакиады среди МОРК - Сысольский район 3 мест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борная Сысольского района по футболу приняла участие в Кубке Республики Коми по футболу-2018 и заняла 2 место, а также сборная приняла участие в Чемпионате г. Сыктывкара по мини-футболу «Первая лига» сезон 2017-2018 и занята 2 мес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 xml:space="preserve">В МКУ «Спортивная школа» с. Визинга функционируют отделения: лыжные гонки, легкая атлетика, вольная борьба, волейбол, футбол и настольный теннис. На 31 декабря 2017 года в спортивной школе работают 12 тренеров, в том числе-4 штатных, занимаются 297 учащий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подготовлено 62 спортсм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1 спортивного разряда – 9 человек, КМС – 1 человек, из них МКУ «Спортивная школа» с. Визинга подготовлено 3 перворазрядника. 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8 году на развитие отрасли «Физическая культура и спорт» израсход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 535,0 тыс. руб., в том числе проведение спорт мероприятий 793,4 тыс. руб., п</w:t>
      </w:r>
      <w:r>
        <w:rPr>
          <w:sz w:val="28"/>
        </w:rPr>
        <w:t>риобретение спортивного инвентаря и оборудования 842,5 тыс. руб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color w:val="FF0000"/>
          <w:spacing w:val="1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Организация работы по месту жительства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спортивная работа с населением по месту жительства в 8 сельских поселениях осуществляют инструкторы Центра спорта, в их обязанности входит организация и проведение занятий по видам спорта, проведение соревнований на территориях сельских поселений, и организация выездов на районные соревнования. Население имеет доступ для занятий в спортивных и тренажерных залах при общеобразовательных школах и домах культуры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Домах культуры и клубах установлены столы для настольного тенниса и бильярда. Проводятся соревнования по настольному теннису, шахматам, шашкам, стрельбе из пневматической винтовки, различные спортивно-массовые мероприятия, приуроченные к праздничным дням, с 01 по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января во всех поселениях проводилась Декада спорта и здоровья, в июне - соревнования, посвященные Дню молодежи, в августе – мероприятия, посвященные Дню физкультурника, соревнования в рамках Всероссийской массовой лыжной гонки «Лыжня России» и Всероссийского дня бега «Кросс Нац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Организация физкультурно-спортивной работы в сельской местности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960" w:leader="none"/>
        </w:tabs>
        <w:ind w:firstLine="567"/>
        <w:jc w:val="both"/>
        <w:rPr>
          <w:sz w:val="28"/>
        </w:rPr>
      </w:pPr>
      <w:r>
        <w:rPr>
          <w:sz w:val="28"/>
        </w:rPr>
        <w:t>На территории района функционируют 53 спортивных сооружений, в том числе 29 плоскостных спортсооружений (в том числе 5 уличных тренажеров),</w:t>
      </w:r>
      <w:r>
        <w:rPr>
          <w:color w:val="FF0000"/>
          <w:sz w:val="28"/>
        </w:rPr>
        <w:t xml:space="preserve"> </w:t>
      </w:r>
      <w:r>
        <w:rPr>
          <w:sz w:val="28"/>
        </w:rPr>
        <w:t>10 спортивных залов, 1 тира, 1 лыжная база и 10 спортивных сооружений (спортивные комнаты, тренажерные комнаты и нестандартные спортивные залы).</w:t>
      </w:r>
      <w:r>
        <w:rPr>
          <w:color w:val="FF0000"/>
          <w:sz w:val="28"/>
        </w:rPr>
        <w:t xml:space="preserve"> </w:t>
      </w:r>
      <w:r>
        <w:rPr>
          <w:sz w:val="28"/>
        </w:rPr>
        <w:t>Более 70% спортивных сооружений находятся в образовательных учреждениях. Инфраструктура спортивных сооружений на территории района слаборазвита, нехватка крытых спортивных сооружений особенно сказывается в селе Визинга. Плоскостные спортивные сооружения требуют ремонта и оснащения. В связи с этим регулярно проводятся совещания при руководителе администрац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муниципального района «Сысольский» с руководителями организаций и предприятий района по вопросам ремонта и строительства спортивных сооружений на территории района. По итогам этих встреч в с.Визинга была построена освещенная лыжная трасса, на которой ежегодно проводятся работы по ее улучшению. </w:t>
      </w:r>
    </w:p>
    <w:p>
      <w:pPr>
        <w:pStyle w:val="Normal"/>
        <w:tabs>
          <w:tab w:val="clear" w:pos="708"/>
          <w:tab w:val="left" w:pos="7960" w:leader="none"/>
        </w:tabs>
        <w:ind w:firstLine="567"/>
        <w:jc w:val="both"/>
        <w:rPr/>
      </w:pPr>
      <w:r>
        <w:rPr>
          <w:sz w:val="28"/>
        </w:rPr>
        <w:t>На территорий Сысольского района в зимний период функционируют три ка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с. Визинга (Универсальная спортивная площадка, построенная в 2014 году, в рамках реализации ГП РК «Развитие физической культуры и спорт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с. Межадор (хоккейная коробка, приобретённая по постановлению правительства Республики Коми в 2014 году «Строительство открытых плоскостных спортивных сооружений на территорий общеобразовательных учреждений в сельской местности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с. Пыелдино (спортивная площадка, построенная в 2016 году в рамках реализации ГП РК «Развитие физической культуры и спорта» малый проект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Также на территорий Сысольского района функционируют пять площадок с уличными тренажер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. Визинга, ул. Оплеснина УСП (В рамках реализации ГП РК «Развитие физической культуры и спорта» в 2015 году, малый проек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с. Межадор (приобретено и установлено в 2016 году, ТО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</w:rPr>
        <w:t>с. Визинга, ул. Советская, парк (В рамках реализации ГП РК «Развитие физической культуры и спорта» в 2017 году, «Народный бюджет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. Куратово приобретён и установлен в рамках реализации ГП РК «Развитие физической культуры и спорта» в 2018 год, «Народный бюдж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д. Горьковская в 2018 году приобретен и установлен в рамках Президентского гранта  </w:t>
      </w:r>
    </w:p>
    <w:p>
      <w:pPr>
        <w:pStyle w:val="Normal"/>
        <w:tabs>
          <w:tab w:val="clear" w:pos="708"/>
          <w:tab w:val="left" w:pos="7960" w:leader="none"/>
        </w:tabs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Центром проведения районных спортивно-массовых мероприятий является Центр спорта. </w:t>
      </w:r>
      <w:r>
        <w:rPr>
          <w:sz w:val="28"/>
          <w:szCs w:val="28"/>
        </w:rPr>
        <w:t>Координацию деятельности Центра спорта осуществляет Отдел физической культуры и спорта администрации район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 направлением деятельности Центра спорта является организация физкультурно-массовой работы с населением по месту жительства в 8 сельских поселениях района, организация и проведение спортивно-массовых мероприятий. В 2018 году на спортивных сооружениях Центра спорта занимались группы: кружок «Здоровье», инвалидов, легкая атлетика, мини-футбол, хоккей, баскетбол, волейбол, настольный теннис, лыжные гонки, гиревой спорт, пауэрлифтинг, проводились занятия Визингской ДЮСШ отделений: легкая атлетика, баскетбол, настольный теннис, вольная борьба. Так же были заключены договора для занятий </w:t>
      </w:r>
      <w:r>
        <w:rPr>
          <w:sz w:val="28"/>
        </w:rPr>
        <w:t>МО МВД РФ «Сысольский» и ГБОУ ДОД РК «КДЮСШ№1»</w:t>
      </w:r>
      <w:r>
        <w:rPr>
          <w:sz w:val="28"/>
          <w:szCs w:val="28"/>
        </w:rPr>
        <w:t>. Для занятий в спортивном зале введена абонементная плата за разовые занятия 50 рублей, за абонемент на 1 месяц 400 рублей, за коллективные занятия 650 руб. за занятие 1,5 час. Учащиеся школ и Визингского филиала «КРАПТ» и сборные района утвержденные распоряжением администрации муниципального района «Сысольский» занимаются бесплатно.</w:t>
      </w:r>
    </w:p>
    <w:p>
      <w:pPr>
        <w:pStyle w:val="Normal"/>
        <w:ind w:left="30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Физическая культура и спорт среди инвалидов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Большое внимание в районе уделяется проведению спортивно-оздоровительной работы для инвалидов. На территории района нет учреждений адаптивной физической культуры и спорта, функционирует спортивная группа для инвалидов, занятия в которой проводятся 2 раза в неделю. Проведением занятий, подготовкой к соревнованиям и выездам на республиканские мероприятия занимается инструктор-методист по адаптивной физической культуре Центра спорта. Оснащенность спортивного зала для занятий данной категории населения удовлетворительная.</w:t>
      </w:r>
      <w:r>
        <w:rPr>
          <w:sz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В Едином календарном плане спортивно-массовых мероприятий отдельным разделом идет организация и проведение районных спортивно-массовых мероприятий для инвалидов и участие в республиканских соревнованиях.   Всего в 2018 году проведено 8 районных мероприятий для инвалидов, в которых приняло участие 132 спортсмена, команда района приняла участие в 9 республиканских соревнованиях.</w:t>
      </w:r>
      <w:r>
        <w:rPr>
          <w:color w:val="FF0000"/>
          <w:sz w:val="28"/>
        </w:rPr>
        <w:t xml:space="preserve"> </w:t>
      </w:r>
      <w:r>
        <w:rPr>
          <w:sz w:val="28"/>
        </w:rPr>
        <w:t>В 2018 году на физическую культуру и спорт среди инвалидов было израсходовано 1405,7 тыс.руб. в том числе заработная плата работников по адаптивной физической культуры и спорта</w:t>
      </w:r>
      <w:r>
        <w:rPr>
          <w:color w:val="FF0000"/>
          <w:sz w:val="28"/>
        </w:rPr>
        <w:t xml:space="preserve"> </w:t>
      </w:r>
      <w:r>
        <w:rPr>
          <w:sz w:val="28"/>
        </w:rPr>
        <w:t>1101,4 тыс. руб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должном уровне организовано спортивно-оздоровительная работа с инвалидами в Кунибском психоневрологическом интернате. Спортсмены интерната успешно выступают на районных и республиканских соревнованиях.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sz w:val="28"/>
        </w:rPr>
        <w:t xml:space="preserve">В 2018 году спортсмены-инвалиды района принимали участие во всех районных мероприятиях по лыжным гонкам, легкой атлетике, настольному теннису, шашкам и шахматам, стрельбе наравне с другими участниками и показывали неплохие результаты. В дальнейшем планируется совмещать районные соревнования для всех категорий населения, с отдельным зачетом спортсменов-инвалидов. Так как это вызывает положительные тенденции среди инвалидов и всего населения района.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блемой является снижение числа участников районных мероприятий, в связи с отсутствием бесплатного проезда инвалидов по территории района и недостаточной работой на местах по привлечению инвалидов к занятиям физкультурой и спортом, отсутствие в интернате спортивного зала. 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1. Участие в реализации федеральных и республиканск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х программ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</w:rPr>
        <w:t>В рамках реализации ГП РК «Развитие физической культуры и спорта» в 2018 году реализовано 1 «Народный бюджет». (Приобретение и установка уличных тренажеров с. Куратово)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а общую сумму 327,0 тыс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рамках Президентского гранта в 2018 году был приобретён уличный тренажер в д. Горьковская на общую сумму 547,8 тыс. руб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2.Медицинский контроль за занимающими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й культурой и спортом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Медицинский контроль за занимающимися физкультурой и спортом осуществляется постоянно. На все спортивно-массовые мероприятия участники соревнований проходят осмотр врача или фельдшера. Для проведения массовых соревнований привлекаются медицинские работники. В апреле 2017 года на базе ГБУЗ РК «Сысольская ЦРБ» введена ставка врача спортивной медицины и лечебной физкультуры. Совместно с отделом физической культуры и спорта администрации муниципального района «Сысольский» и руководством ГБУЗ РК «Сысольская ЦРБ» утвержден график приема врача для осуществления допуска спортсменов к соревн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раза в год МКУ «Спортивная школа» проходит диспансеризацию с приглашением специалистов ГБУЗ РК «Сысольская ЦРБ»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Пропаганда физической культуры и спорта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ль систематических занятий физической культурой и спортом широко пропагандируются на страницах районной газеты и в репортажах по местному радиовещанию, на примерах активных физкультурников и спортсменов пишутся репортажи и статьи. Регулярно выходят статьи о проводимых районных спортивно-массовых мероприятиях и выступлениях на республиканских соревнованиях. С 2011 года на сайте администрации муниципального района «Сысольский» оформлена страница «Физическая культура и спорт», на которой жители района имеют возможность ознакомиться с планами работы в области физической культуры и спорта, положениями о соревнованиях, итогами выступлений на республиканских и всероссийских соревнованиях и т.д.  В 2015 году социальных сетях создана группа «Спортивная жизнь Сысольского района» также создан сайт Центра спорт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Совместно с субъектами профилактики в районе проводятся акции по пропаганде здорового образа жизни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 Анализ статистических наблюдений по форме №1-ФК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В разделе 1 «Кадры»</w:t>
      </w:r>
      <w:r>
        <w:rPr>
          <w:sz w:val="28"/>
        </w:rPr>
        <w:t xml:space="preserve"> в строке 06 «организации доп. образования» уменьшение на 2 единицу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- МКУ «Спортивная школа» с. Визинга</w:t>
      </w:r>
      <w:r>
        <w:rPr>
          <w:color w:val="FF0000"/>
          <w:sz w:val="28"/>
        </w:rPr>
        <w:t xml:space="preserve"> </w:t>
      </w:r>
      <w:r>
        <w:rPr>
          <w:sz w:val="28"/>
        </w:rPr>
        <w:t>прерваны трудовые договора с 2 тренера</w:t>
      </w:r>
      <w:r>
        <w:rPr>
          <w:color w:val="000000"/>
          <w:sz w:val="28"/>
        </w:rPr>
        <w:t>ми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В разделе 1 «Кадры» в строке 14 «Другие»</w:t>
      </w:r>
      <w:r>
        <w:rPr>
          <w:color w:val="FF0000"/>
          <w:sz w:val="28"/>
        </w:rPr>
        <w:t xml:space="preserve"> </w:t>
      </w:r>
      <w:r>
        <w:rPr>
          <w:sz w:val="28"/>
        </w:rPr>
        <w:t>увеличение на 2 единиц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 Центре спорта с. Визинга прошла замена 2-х совместителей на основного работника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В разделе 3 «Спортивные сооружения»</w:t>
      </w:r>
      <w:r>
        <w:rPr>
          <w:sz w:val="28"/>
        </w:rPr>
        <w:t xml:space="preserve"> увеличение на 2 единиц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 с. Куратово приобретены и установлены уличные тренажер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д. Горьковская приобретены и установлены уличные тренажеры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.Проблемы и нерешенные вопросы в различных направлениях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1.Слабая оснащенность спортивным инвентарем и оборудованием для работы по месту жительства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едостаточное количество спортивных сооружений, отвечающих современным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тсутствие спортивного зала в районе для проведения тренировочных занятий и соревнований по мини-футболу.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 xml:space="preserve">      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Зав. отделом физической культуры </w:t>
      </w:r>
    </w:p>
    <w:p>
      <w:pPr>
        <w:pStyle w:val="Normal"/>
        <w:jc w:val="both"/>
        <w:rPr/>
      </w:pPr>
      <w:r>
        <w:rPr>
          <w:sz w:val="28"/>
        </w:rPr>
        <w:t>и спорт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«Сысольский» -                                     А.М. Шустиков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1.2019 г.</w:t>
      </w:r>
      <w:r>
        <w:rPr>
          <w:sz w:val="28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5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7:00Z</dcterms:created>
  <dc:creator>137_Т</dc:creator>
  <dc:description/>
  <cp:keywords/>
  <dc:language>en-US</dc:language>
  <cp:lastModifiedBy>RePack by Diakov</cp:lastModifiedBy>
  <cp:lastPrinted>2019-02-06T08:20:00Z</cp:lastPrinted>
  <dcterms:modified xsi:type="dcterms:W3CDTF">2019-02-06T04:22:00Z</dcterms:modified>
  <cp:revision>78</cp:revision>
  <dc:subject/>
  <dc:title>                                      </dc:title>
</cp:coreProperties>
</file>