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района «Сысольский» от 24.05.2024 года № 5/61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муниципального района «Сысольский» сообщает о проведении открытого аукциона по продаже 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муниципального района «Сысольский». Адрес: 168100, Сысольский район, с. Визинга, ул. Советская, д. 35. Телефон: (82131)91-2-12, факс: (82131)91-8-4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звещение о проведении аукцион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официальном сайте администрации муниципального района «Сысольский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sysola-r11.gosweb.gosuslugi.ru/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становление администрации муниципального района «Сысольский» от 24.05.2024 года № 5/613 «Об организации и проведении аукциона по продаже земельного участк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орма проведения торгов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ткрытый аукцион по составу участ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та и время начала приема заявок: 28.05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рабочим дням с 8:00 до 16:00, перерыв с 12:00 до 13:00 ча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та и время окончания приема заявок: 24.06.2024 года до 16:00 ча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а приема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района «Сысольский». Адрес: 168100, Республика Коми, Сысольский район, с. Визинга, ул. Советская, д. 35, каб. № 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та и время определения участников аукциона: 26.06.2024 года в 09:00 ча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одведения итогов проведения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«Сысольский». Адрес: 168100, Республика Коми, Сысольский район, с. Визинга, ул. Советская, д. 35, зал засед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информации о допуске к участию в аукционе заявители должны прибыть в администрацию муниципального района «Сысольский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6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3:00 до 15:00 часов, каб. № 1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та и время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.06.2024 года в 10:00 ча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района «Сысольский». Адрес: Сысольский район, с. Визинга, ул. Советская, д. 35, зал засед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тактные лиц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лешева Анна Александровна, Давыдова Екатерина Евгеньев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дажа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Лот № 1 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емельный участок с кадастровым номером 11:03:1701001:278 из состава земель населенных пунктов, площадью 1540 кв.м, расположенного по адресу: Российская Федерация, Республика Коми, Сысольский муниципальный район, сельское поселение Вотча, д. Кырув, с разрешенным использованием – для ведения личного подсобного хозяй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дастровая стоимость: 69 007,40 руб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альная зона – Ж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авах: государственная собственность на земельный участок не разграниче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менения: отсутствую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араметры разрешенного строительства объекта капитального строительства определяются действующими Правилами землепользования и застройки сельского поселения «Вотча» для территориальной зоны Ж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техническая возможность для подключения (технологического присоединения) объекта капитального строительства к сетям инженерно-технического обеспечения имеется. Сроки подключения, мощность, плата за подключение к инженерным сетям осуществляется в индивидуальном порядке в соответствии с договором, заключенным самостоятельно с поставщиком услуг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земельного участка: осуществляется заинтересованными лицами на местности самостоятельно. Информацию о местоположении земельного участка можно получить у Организатора аукци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3"/>
        <w:gridCol w:w="326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чальная цена предмета аукциона - 100% от кадастровой стоимости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азмер задатка для участия в аукционе - 50% от начальной цены предмет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г аукциона - 3% от начальной цены предмета аукциона</w:t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9 007,4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4 503,7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70,22 руб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ечень документов, подаваемых заявител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копии документов, удостоверяющих личность заявителя - для граждан (всех страниц докумен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документы, подтверждающие внесение задат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подаваемые заявителем документы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ственность за достоверность представленной информации и документов несет Заяви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bookmark18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анные Заявителями документы на участие в аукционе не подлежат возврату после завершения аукци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рядок приема заявок для участия в аукцион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участия в аукционе претендент представляет лично или через своего представителя заявку на участие в аукционе по установленной в извещении о проведении аукциона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ин заявитель вправе подать только одну заявку на участие в аукционе (в отношении каждого ло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ки подаются, начиная с даты, указанной в извещении до даты окончания приема заявок путем вручения Организатору аукциона в письменном ви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ка считается принятой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анная 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Копия зарегистрированной заявки с отметкой о приеме передается заявит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явитель имеет право отозвать принятую организатором аукциона заявку на участие в аукцион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 24.06.2024 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уведомив об этом в письменной форме организатора аукцио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рядок внесения задат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лата задатка производится лицом, изъявившим желание участвовать в аукционе (далее – претендент). К участию в аукционе допускаются претенденты, представившие указанные в заявке документы, и обеспечившие поступление на счет Организатора аукциона установленную сумму задатка в порядке и сроки, предусмотренные извещение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нение обязанности по внесению суммы задатка третьими лицами не допускается. Перечисленные денежные средства иными лицами, кроме заявителя, считаются ошибочно перечисленными денежными средствами и подлежат возвращению на счет плательщ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мма задатка вносится единым платежом на счет организатора аукциона по следующим реквизит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муниципального района «Сысольский» (05073002351)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Н 11100019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значейский счет: 032326438763200007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иный казначейский счет: 4010281024537000007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ДЕЛЕНИЕ-НБ РЕСПУБЛИКА КОМИ БАНКА РОССИИ//УФК по Республике Коми г. Сыктывкар, БИК 0187025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БК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 ОКТМО 87 63 24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начение платежа – задаток для участия в аукцио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даток вносится в срок до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4.06.2024 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включительно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ротоколом рассмотрения заявок на участие в аукционе или в случае, если в аукционе участвовал только один участник, засчитываются в оплату приобретаемого земельного участ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рядок возврата и удержания задат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в течение 3 рабочих дней со дня поступления организатору аукциона письменного уведомления об отзыве заявки, если претендент отзывает заявку на участие в аукционе до дня окончания срока приема заявок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течение 3 рабочих дней со дня оформления протокола рассмотрения заявок на участие в аукционе, если претендент не допущен к участию в аукцио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течение 3 рабочих дней со дня подписания протокола о результатах аукциона, если претендент не признан победителем аукци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течение 3 рабочих дней со дня принятия организатором аукциона решения об отказе в проведении аукци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даток, внесенный победителем аукциона, задаток, внесенный иным лицом, с которым договор купли-продажи земельного участка заключается в соответствии с протоколом рассмотрения заявок на участие в аукционе, не возвращается, в случае уклонения этих лиц от заключения в установленном порядке договора купли-продаж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рядок определения участников аукциона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знание претендентов участниками аукциона (определение участников аукциона) производится комиссией по организации и проведению торгов (аукционов и конкурсов) (далее – Комиссия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день признания претендентов участниками аукциона, Комиссия рассматривает заявки и документы претендентов, устанавливает факт поступления от претендентов задатков на счет Организатора аукцион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результатам рассмотрения документов,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района "Сысольский"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sysola-r11.gosweb.gosuslugi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е позднее чем на следующий день после дня подписания протокол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непоступление задатка на дату и время рассмотрения заявок на участие в аукцио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собствен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является открытым по составу участн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аукциона - стоимость земельного участ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аукциона Организатор аукциона осуществляет аудиозапись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земельного участка проводи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инается с объявления аукционистом начала проведения аукциона, номера лота, объекта (лота) аукциона, основных характеристик объекта (лота) аукциона, начальной цены предмета аукциона, «шага аукциона» и порядка проведения аукци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(представитель участника) после объявления аукционистом начальной цены предмета аукциона поднимает карточку в случае, если он согласен заключить договор купли-продажи по объявленной це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ист объявляет номер карточки участника (представителя участника), который первым поднял карточку после объявления аукционистом начальной цены предмета аукци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ист объявляет очередной размер цены предмета аукциона, увеличенный на «шаг аукциона», на который повышается цена предмета аукциона, а также номер карточки Участника (представителя Участника), поднявшим ее первым после объявления аукционистом очередного размера цены предмета аукци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ле троекратного объявления очередного размера цены предмета аукциона ни один из Участников (представителей Участников) не заявил о своем намерении предложить более высокую цену предмета аукциона (не поднял карточку), аукцион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ий размер выкупной стоимости земельного участка, номер карточки которого был назван аукционистом послед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ы аукциона оформляются протоколом, который составляет организатор аукциона, и размещаются на официальном сайте администрации муниципального района "Сысольский"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sysola-r11.gosweb.gosuslugi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 не было подано ни одной зая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 была подана одна заяв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дин заявитель признан участни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принимал участие только один участ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аукциона не присутствовал ни один из учас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из участников после троекратного объявления аукционистом начальной цены предмета аукциона не поднял карточку, т.е. не поступило ни одного предложения о цене предмет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е, если аукцион признан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только один заявитель признан участником аукциона, организатор аукциона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течение десяти дней со дня подписания протокола рассмотрения заяво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обязан направить заявителю два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в десятидневный срок со дня составления протокола о результатах аукци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 допускается заключение договора купли-продажи земельного участка ранее чем через десять дней со дня размещения информации о результатах аукциона на официальном сайте администрации муниципального района "Сысольский"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sysola-r11.gosweb.gosuslugi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Приложение 1 к извещению о проведении аукциона – форма заявки на участие в аукционе </w:t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 «Сысольский»</w:t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ня 2024 года</w:t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ата аукци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явитель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Ф.И.О. для физического лица или ИП, наименование для юридического лица), действующий на основании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а, Положения и т.д.), в лице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13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773"/>
      </w:tblGrid>
      <w:tr>
        <w:trPr>
          <w:trHeight w:val="240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заполняется индивидуальным предпринимателем, физическим лицо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: ………………..……… серия  ……….… № …………….…….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«…....» ………………..…….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………………………………...…………………………………………………………………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жительства и/или регистрации ………………………………………………………………………………………………………….……………………………………………….………………………………………………………………………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………………………….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заполняется индивидуальным предпринимателем, юридическим лицо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……………………………………………………………………………………………….…………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«……...» …………………… ……....….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…………………………………………………………………КПП…………………………………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:…………………………………………………………………………………………..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………………………..…..…. </w:t>
            </w:r>
          </w:p>
        </w:tc>
      </w:tr>
      <w:tr>
        <w:trPr>
          <w:trHeight w:val="348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полняется при подаче заявки лицом, действующим по доверенност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ет на основании доверенности от «…..»…………20..….г., зарегистрированной в реестре за № …………………………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представителя ………………..серия…………№ ………………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«…....» ……...…… .…....г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…………………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жительства и/или регистрации ……………...…....…….……………………………………………………………………………………………………………………………………………………………………...…………………………………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……..………………….……… </w:t>
            </w:r>
          </w:p>
        </w:tc>
      </w:tr>
      <w:tr>
        <w:trPr>
          <w:trHeight w:val="348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имая решение об участии в аукционе по продаже земельного участка под Лотом №………, расположенным по адресу:…………………………………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уюсь соблюдать порядок проведения аукциона, установленный Земельным кодексом Российской Федерации, и условия аукциона, содержащиеся в извещении о проведении аукциона, опубликованном на официальном сайте Российской Федерации www.torgi.gov.ru и официальном сайте администрации Сысоль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гласен на обработку и использование своих персональных данных при сохранении 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фиденциальности в соответствии с Федеральным законом от 27.07.2006  № 152-ФЗ «О персональных данных».</w:t>
            </w:r>
          </w:p>
        </w:tc>
      </w:tr>
      <w:tr>
        <w:trPr>
          <w:trHeight w:val="348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случае моего проигрыша прошу вернуть задаток за участие в аукционе в размере __________рублей  ___________коп. по  следующим реквизитам: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Банка, в котором у заявителя открыт счет; название города, где находится банк……………………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……......................</w:t>
            </w:r>
          </w:p>
        </w:tc>
      </w:tr>
      <w:tr>
        <w:trPr>
          <w:trHeight w:val="348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8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еречень документов, приложенных к заяв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………………………………………………………………………………………………………………...</w:t>
            </w:r>
          </w:p>
        </w:tc>
      </w:tr>
      <w:tr>
        <w:trPr>
          <w:trHeight w:val="348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пись претендента (его полномочного представителя) 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явка принята продавцом: …….час……мин.     «……»………………202__  г. за № ………….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пись уполномоченного лица Продавца  ……………………………………………………………….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8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Приложение 2 к </w:t>
      </w:r>
      <w:r>
        <w:rPr>
          <w:rFonts w:eastAsia="Times New Roman" w:cs="Times New Roman" w:ascii="Times New Roman" w:hAnsi="Times New Roman"/>
          <w:szCs w:val="20"/>
          <w:lang w:eastAsia="ru-RU"/>
        </w:rPr>
        <w:t>извещению о проведении аукциона – проект договора купли-прода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86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86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86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ЛИ-ПРОДАЖИ ЗЕМЕЛЬНОГО УЧА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и, село Визинга                                       «____» ___________ 20__ г. </w:t>
      </w:r>
    </w:p>
    <w:p>
      <w:pPr>
        <w:pStyle w:val="Normal"/>
        <w:widowControl w:val="false"/>
        <w:shd w:fill="FFFFFF" w:val="clear"/>
        <w:spacing w:lineRule="auto" w:line="240" w:before="0" w:after="0"/>
        <w:ind w:left="49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а основании Протокола _________ от ___ № ___ администрация муниципального района «Сысольский», в лице ________, действующего на основании _______, именуемая в дальнейшем «Продавец», с одной стороны, и ______ (ФИО), именуемая (-ый) в дальнейшем «Покупатель», с другой стороны, именуемые далее «Стороны», заключили настоящий договор («далее – Договор»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240"/>
        <w:ind w:left="19" w:firstLine="69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1.1. Продавец обязуется передать в собственность за плату, а Покупатель принять и оплатить по цене и на условиях настоящего Договора земельный</w:t>
        <w:br/>
        <w:t xml:space="preserve">участок, «далее – Участок» с кадастровым номеро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з состава земель 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расположенный по адресу: 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разрешенным видом использования – _________, площадью _______ кв. м.</w:t>
      </w:r>
    </w:p>
    <w:p>
      <w:pPr>
        <w:pStyle w:val="Normal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1.2. Продавец продал, а Покупатель купил по настоящему договору земельный участок, указанный в п. 1.1, свободный от иных имущественных прав и претенз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240"/>
        <w:ind w:left="19" w:firstLine="69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2. ПЛАТА ПО ДОГОВОРУ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2.1. Цена Участка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 рублей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окупатель выплачивает цену Участк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ечение 5 (пяти)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2.3. Полная   оплата   цены   Участка   должна   быть   произведена   д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регистрации права собственности на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лата производится в рублях.   Сумма платежа перечисляется по следующим реквизитам:</w:t>
      </w:r>
    </w:p>
    <w:p>
      <w:pPr>
        <w:pStyle w:val="Normal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i/>
          <w:i/>
          <w:color w:val="424242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Банк получателя: </w:t>
      </w:r>
      <w:r>
        <w:rPr>
          <w:rFonts w:eastAsia="Times New Roman" w:cs="Times New Roman" w:ascii="Times New Roman" w:hAnsi="Times New Roman"/>
          <w:bCs/>
          <w:i/>
          <w:color w:val="333333"/>
          <w:sz w:val="26"/>
          <w:szCs w:val="26"/>
          <w:shd w:fill="FFFFFF" w:val="clear"/>
          <w:lang w:eastAsia="ru-RU"/>
        </w:rPr>
        <w:t xml:space="preserve">ОТДЕЛЕНИЕ-НБ РЕСПУБЛИКА КОМИ БАНКА РОССИИ//УФК по Республике Коми г. Сыктывкар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ИК018702501. Получатель: ИНН 1110001915, КПП 111001001 УФК по Республике Коми (Администрация муниципального района «Сысольский», 04073002350), Казначейский счет 03100643000000010700, Единый казначейский счет 40102810245370000074</w:t>
      </w:r>
      <w:r>
        <w:rPr>
          <w:rFonts w:eastAsia="Times New Roman" w:cs="Times New Roman" w:ascii="Times New Roman" w:hAnsi="Times New Roman"/>
          <w:i/>
          <w:color w:val="424242"/>
          <w:spacing w:val="-3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КБК 923 114 06 013 05 0000 430 (Доходы от продажи земельных участков, государственной собственности на которые не разграничена и которые расположены в границах сельских поселений и межселенных территорий муниципальных районов)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 код ОКТМО - 87 63 24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14" w:leader="underscor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Сумма задатка в размере ______ рублей, внесённая Покупателем для участия в аукционе, включается в общую стоимость сделки, является доказательством участия Покупателя в аукционе и обеспечением обязательства Покупателя по заключению настоящего договора и его надлежащему исполнению (ст. 380, 381, 448 Гражданского кодекса Российской Федер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14" w:leader="underscor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14" w:leader="underscor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Покупателя от оплаты земельного участка по данному договору задаток ем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293" w:leader="underscore"/>
        </w:tabs>
        <w:spacing w:lineRule="auto" w:line="240" w:before="0" w:after="0"/>
        <w:ind w:left="19" w:firstLine="69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240"/>
        <w:ind w:left="19" w:firstLine="69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3. ПРАВА И ОБЯЗАННОСТИ СТОРОН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родавец обязуется: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3.1.1. Предоставить    Покупателю     сведения, необходимые     для исполнения условий, установленных Договором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купатель обязуется: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3.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eastAsia="ru-RU"/>
        </w:rPr>
        <w:t>Оплатить цену Участка в сроки и в порядке, установленном</w:t>
        <w:br/>
        <w:t xml:space="preserve">настоящим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Договором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3.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Выполнять   требования,   вытекающие   из   установленных   в</w:t>
        <w:br/>
        <w:t>соответствии с законодательством Российской Федерации ограничений прав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 Участок и сервитутов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3.2.3. Предоставлять информацию о состоянии Участка по запросам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соответствующих   органов   государственной   власти   и   органов   местного</w:t>
        <w:br/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самоуправления,    создавать    необходимые    условия    для    контроля    за</w:t>
        <w:br/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eastAsia="ru-RU"/>
        </w:rPr>
        <w:t>надлежащим выполнением условий Договора и установленного порядка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использования Участка, а также обеспечивать доступ и проход на Участок их</w:t>
        <w:br/>
        <w:t>представителей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3.2.4. С момента подписания Договора и до момента регистрации права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собственности   на Участок  не   отчуждать   в   собственность  третьих лиц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ринадлежащее ему недвижимое имущество, находящееся на Участке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eastAsia="ru-RU"/>
        </w:rPr>
        <w:t xml:space="preserve">3.2.5. За свой счет обеспечить государственную регистрацию права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собственности     на    Участок в Управлении Федеральной регистрационной службы по Республике Коми.</w:t>
      </w:r>
    </w:p>
    <w:p>
      <w:pPr>
        <w:pStyle w:val="Normal"/>
        <w:widowControl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left="19" w:firstLine="690"/>
        <w:jc w:val="center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4. ВОЗНИКНОВЕНИЕ ПРАВА СОБСТВЕННОСТИ</w:t>
      </w:r>
    </w:p>
    <w:p>
      <w:pPr>
        <w:pStyle w:val="Normal"/>
        <w:widowControl w:val="false"/>
        <w:spacing w:lineRule="auto" w:line="240" w:before="0" w:after="12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аво собственности на Участок подлежит государственной регистрации и переходит к Покупателю с момента государственной регистрации в Управлении Федеральной государственной службы регистрации, кадастра и картографии по Республике Коми. Расходы по регистрации несет Покупатель.</w:t>
      </w:r>
    </w:p>
    <w:p>
      <w:pPr>
        <w:pStyle w:val="Normal"/>
        <w:widowControl w:val="false"/>
        <w:shd w:fill="FFFFFF" w:val="clear"/>
        <w:spacing w:lineRule="auto" w:line="240" w:before="317" w:after="240"/>
        <w:ind w:left="19" w:firstLine="69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тороны     несут     ответственность     за     невыполнение     либо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надлежащее     выполнение     условий     Договора     в     соответствии     с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5.2. За нарушение срока внесения платежа, указанного в пункте 2.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а, Покупатель выплачивает Продавц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ни за каждый день просрочки от неуплаченной суммы равной одной трехсотой действующей в это время ставки рефинансирования Центрального банка РФ. Пени перечисляются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Банк получателя: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ОТДЕЛЕНИЕ-НБ РЕСПУБЛИКА КОМИ БАНКА РОССИИ//УФК по Республике Коми г. Сыктывкар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ИК018702501. Получатель: ИНН 1110001915, КПП 111001001 УФК по Республике Коми (Администрация муниципального района «Сысольский», 04073002350), Казначейский счет 03100643000000010700, Единый казначейский счет 40102810245370000074, КБК 923 1 16 90050 05 0000 140 «Прочие поступления от денежных взысканий (штрафов) и иных сумм в возмещение ущерба, зачисляемые в бюджеты муниципальных районов», код ОКТМО - 87 63 24 1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 случае нарушения Покупателем существенного условия договора об оплате стоимости земельного участка Продавец вправе требовать расторжения договора (п. 2 ст. 450 Гражданского кодекса Российской Федерации) с соблюдением требований п. 2 ст. 452 Гражданского кодекса Российской Федерации. В случае расторжения договора по требованию Продавца (п. 1 ст. 450 Гражданского кодекса Российской Федерации) или судом, задаток Покупателю не возвращается.</w:t>
      </w:r>
    </w:p>
    <w:p>
      <w:pPr>
        <w:pStyle w:val="Normal"/>
        <w:widowControl w:val="false"/>
        <w:shd w:fill="FFFFFF" w:val="clear"/>
        <w:spacing w:lineRule="auto" w:line="240" w:before="298" w:after="240"/>
        <w:ind w:left="19" w:right="77" w:firstLine="69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6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6.1. Изменение указанного в пункте 1.1 Договора целевого назначения</w:t>
        <w:br/>
        <w:t>земель    допускается    в    порядке,    предусмотренном    законодательством</w:t>
        <w:br/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Все изменения и дополнения к Договору действительны, если он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овершены в письменной форме и подписаны уполномочен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6.3. Договор составлен в 2 (двух) экземплярах, имеющих одинаковую юридическую силу, по одному для Покупателя и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риложение к  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редаточный акт земельного участка</w:t>
      </w:r>
    </w:p>
    <w:p>
      <w:pPr>
        <w:pStyle w:val="Normal"/>
        <w:widowControl w:val="false"/>
        <w:shd w:fill="FFFFFF" w:val="clear"/>
        <w:spacing w:lineRule="auto" w:line="240" w:before="317" w:after="240"/>
        <w:jc w:val="center"/>
        <w:rPr/>
      </w:pPr>
      <w:r>
        <w:rPr/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0" w:leader="underscore"/>
                <w:tab w:val="left" w:pos="931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района «Сысольский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: 168100, Республика Коми, Сысольский район, с. Визинга, ул. Советская, д.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110001915 КПП 1110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211009872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: 82131) 91-845, факс 91-0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иложение к Договору № _____ от ___.___. 20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купли-продажи земельного участ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ДАТОЧНЫЙ АКТ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договору купли-продажи земельного участ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 от ___.____.20_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. Визинга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____»  _________  20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дминистрация муниципального района «Сысольский», в лице _______, действующего на основании _______, именуемая в дальнейшем «Продавец», с одной стороны, и ________ (ФИО), именуемая (-ый) в дальнейшем «Покупатель», с другой стороны, именуем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лее «Стороны», на основании договора купли-продажи земельного участка № ____ от ___.____.20_ и Протокола _____ от __ № ___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авили и подписали настоящий Передаточный акт о передаче недвижимого имущества – земельного участ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вец передал, а Покупатель принял от Продавца следующее недвижимое имущест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з состава земель _______, расположенный по адресу: __________, с разрешенным видом использования - ______, площадью _____ кв. 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вец передал, а Покупатель принял земельный участок в таком виде, в котором он есть на день подписания настоящего Передаточного акта.</w:t>
      </w:r>
    </w:p>
    <w:p>
      <w:pPr>
        <w:pStyle w:val="Normal"/>
        <w:widowControl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ередаточный акт составлен в 2 (двух) экземплярах, которые находятся у каждой из Сторон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и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406"/>
      </w:tblGrid>
      <w:tr>
        <w:trPr/>
        <w:tc>
          <w:tcPr>
            <w:tcW w:w="50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вец: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0" w:leader="underscore"/>
                <w:tab w:val="left" w:pos="931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района «Сысольский»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: 168100, Республика Коми, Сысольский район, с. Визинга, ул. Советская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110001915 КПП 1110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211009872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: 8(2131) 91-845, факс 91-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5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 / ____________ /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709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sysola-r11.gosweb.gosuslugi.ru/" TargetMode="External"/><Relationship Id="rId4" Type="http://schemas.openxmlformats.org/officeDocument/2006/relationships/hyperlink" Target="https://sysola-r11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ysola-r11.gosweb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sysola-r11.gosweb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0:00Z</dcterms:created>
  <dc:creator>Docs</dc:creator>
  <dc:description/>
  <cp:keywords/>
  <dc:language>en-US</dc:language>
  <cp:lastModifiedBy>Site</cp:lastModifiedBy>
  <cp:lastPrinted>2024-05-24T16:02:00Z</cp:lastPrinted>
  <dcterms:modified xsi:type="dcterms:W3CDTF">2024-05-27T06:20:00Z</dcterms:modified>
  <cp:revision>2</cp:revision>
  <dc:subject/>
  <dc:title/>
</cp:coreProperties>
</file>