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ных заседаниях комиссии по служебному поведению муниципальных служащих органов местного самоуправления муниципального района «Сысольский» и урегулированию конфликта интересов в 2024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6"/>
        <w:gridCol w:w="1302"/>
        <w:gridCol w:w="546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мый вопро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е реш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ссмотрение уведомления 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изнать, что при исполнении. должностных обязанностей личная заинтересованность приводит к конфликту интерес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комендовать руководителю администрации муниципального района «Сысольский» отстранить  муниципального служащего  от участия в работе комиссии по организации и проведению торгов (аукционов, конкурсов) по продаже гражданам и юридическим лицам земельных участков, находящихся в муниципальной собственности и земельных участков, собственность на которые не разграничена или права на заключение договоров аренды таких земельных участков, расположенных на территории муниципального района «Сысольский» на период рассмотрения заявок на участие в аукционе по продаже земельного участка с кадастровым номером 11:03:001001:87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 Признать, что муниципальным служащим исполнена обязанность по направлению уведомления о личной заинтересованности с нарушением срока подачи уведомления о личной заинтересова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ть нарушение срока подачи уведомления о личной заинтересованностинесущественным проступком, который не привел к возникновению конфликта интере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фликт интересов служащего при организации торгов по продаже земельного участка 11:03:001001:876 отсутству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лужащим предприняты меры по недопущению конфликта интересов при рассмотрении заявок на участие в аукцио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 главе муниципального района «Сысольский» -руководителю администрации не применять в отношении муниципального служащего дисциплинарного взыскания в связи с тем, что проступок совершен впервые и отягчающие обстоятельства отсутствуют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изнать, что при исполнении должностных обязанностей личная заинтересованность приводит к конфликту интерес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Признать, что работником исполнена обязанность по направлению уведомления о личной заинтересованности, но с нарушением срока подачи уведомления о личной заинтересован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читать нарушение срока подачи уведомления о личной заинтересованности несущественным проступком, который не привел к возникновению конфликта интере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проекты муниципальных правовых актов по вопросам физической культуры и спорта в период с 01.12.2023 по день подачи уведомления не готовили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 xml:space="preserve"> контрольные мероприятия не осуществля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 xml:space="preserve">служащим предприняты меры по недопущению конфликта интересов (направлен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)- трудовой договор по совместительст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Рекомендовать главе муниципального района «Сысольский» - руководителю администрации начальнику сектора физической культуры и спорта, на недопустимость нарушения требований к служебному поведению и (или) требований об урегулировании конфликта интересов, учитывая то, что проступок совершен впервые и отягчающие обстоятельства отсутствуют.    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Признать, что при исполнении муниципальным служащим  должностных обязанностей личная заинтересованность может привести к конфликту интере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  <w:tab/>
              <w:t>Признать, что муниципальным служащим исполнена обязанность по направлению уведомления о личной заинтересова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Рекомендовать главе муниципального района «Сысольский»-руководителю администрации принять меры по недопущению конфликта интересов, а именно: организовать исполнение обращения в установленном законодательством порядке и без участия  муниципального служащег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смотрение уведомления о выполнении иной оплачиваемой работы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Установить, что работа  муниципального служащего   в качестве страхового агента не влечет и не может повлечь возникновения конфликта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екомендовать главе муниципального района «Сысольский» - руководителю администрации поручить заведующему отделом административной и кадровой работы осуществлять контроль исполнения муниципальным служащим правил внутреннего распорядка администрации муниципального района «Сысольский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ссмотрение уведомления 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  Признать, что при исполнении должностных обязанностей личная заинтересованность может привести к конфликту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Признать, что муниципальным служащим исполнена обязанность по направлению уведомления о личной заинтересованности без нарушения срока подачи уведомления о личной заинтересова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комендовать муниципальному служащему не принимать участия в рассмотрении заявлений, поданных супругом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ссмотрение уведомлений 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изнать, что при исполнении работником  должностных обязанностей личная заинтересованность может привести к конфликту интере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ризнать, что работником исполнена обязанность по направлению уведомлений о личной заинтересованности без нарушения срока подачи уведомления о личной заинтересованности. Работником предприняты меры по недопущению конфликта интересов при рассмотрении зая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Принять меры по недопущению возникновения конфликта интересов –рекомендовать главе муниципального района «Сысольский» - руководителю администрации исключить работника из состава комиссии по организации и проведении торгов (аукционов и конкурсов) по продаже гражданам и юридическим лицам земельных участков, находящихся в муниципальной собственности, и земельных участков, собственность на которые не разграничена, или торгов на право заключения договоров аренды таких земельных участков, расположенных на территории муниципального района «Сысольский» в период рассмотрения ее за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смотрение уведомления 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изнать, что при исполнении муниципальным служащим должностных обязанностей личная заинтересованность может привести к конфликту интере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ризнать, что муниципальным служащим исполнена обязанность по направлению уведомлений о личной заинтересованности без нарушения срока подачи уведомления о личной заинтересова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нять меры по недопущению возникновения конфликта интере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инимать участия в согласовании размера бюджетных ассигнований сельскому поселению «Визинга» (о передвижке ассигнований в рамках утвержденного  бюджета сельского посел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омендовать главе муниципального района «Сысольский» - руководителю администрации закрепить функцию о согласовании размера бюджетных ассигнований сельскому поселению «Визинга» (о передвижке ассигнований в рамках утвержденного  бюджета сельского поселения) в должностной инструкции  начальника бюджетной работы и надзора финансового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мотрение анализа полноты и достоверности сведений о доходах, об имуществе и обязательствах имущественного характера, представленных за 2023 год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.Сводный доклад по результатам анализа полноты и достоверности сведений о доходах, имуществе и обязательствах имущественного характера, представленных муниципальными служащими муниципального района «Сысольский» в 2023 году, принять к све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2. Установить, что сведения, представленные муниципальными служащими (3 чел.) имеют несущественные нару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я, что нарушения совершены впервые, рекомендовать главе муниципального района «Сысольский» - руководителю администрации организовать проведение бесед с муниципальными служащими о необходимости предоставления  достоверных сведений о счетах, в том числе членов семьи, в сведениях о счетах Справки БК указывать номера сч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3. Установить, что сведения, представленные муниципальными служащими   (2 чел.) имеют существенные пр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екомендовать   главе муниципального района «Сысольский» - руководителю администрации организовать проведение проверок сведений о доходах, имуществе и обязательствах имущественного характера, представленных муниципальными служащими в 2024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клад об итогах проверки представить на заседание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смотрение доклада о результатах проверки достоверности и полноты сведений о доходах, расходах, об имуществе и обязательствах имущественного характера, представленных 26 апреля 2024 года   муниципальным служащи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) установить, что сведения, представленные муниципальным служащим в прошлые декларационные периоды (2020-2022 годы), являются недостоверными и непол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б) рекомендовать главе муниципального района «Сысольский» - руководителю администрации применить к муниципальному служащему меру дисциплинарной ответственности – замечание.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сведений  ООО «СГснаб» о заключении трудового договора с бывшим муниципальным  служащим и мотивированного заключения ответственного лица в соответствии с требованиями  статьи 12 Федерального закона  от 25.12.2008  «О противодействии коррупции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становить, что замещение должности механика лесозаготовительного участка ООО «СГснаб» на условиях трудового договора не нарушает требования статьи 12 Федерального закона от 25.12.2008 № 273 –ФЗ «О противодействии коррупции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сведений  МУП «Дом быта» о заключении трудового договора с бывшим муниципальным  служащим и мотивированного заключения ответственного лица в соответствии с требованиями  статьи 12 Федерального закона  от 25.12.2008  «О противодействии коррупции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, что замещение должности директора МУП «Дом бытана условиях трудового договора не нарушает требования статьи 12 Федерального закона от 25.12.2008 № 273 –ФЗ «О противодействии коррупции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доклада о результатах проверки достоверности и полноты сведений о доходах, расходах, об имуществе и обязательствах имущественного характе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) установить, что сведения, представленные муниципальным служащим,  являются неполными и недостовер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б) рекомендовать главе муниципального района «Сысольский» - руководителю администрации применить к муниципальному служащему меру дисциплинарной ответственности – выговор.     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52:00Z</dcterms:created>
  <dc:creator>Ростком</dc:creator>
  <dc:description/>
  <cp:keywords/>
  <dc:language>en-US</dc:language>
  <cp:lastModifiedBy>Ростком</cp:lastModifiedBy>
  <cp:lastPrinted>2015-08-20T14:12:00Z</cp:lastPrinted>
  <dcterms:modified xsi:type="dcterms:W3CDTF">2025-02-04T08:04:00Z</dcterms:modified>
  <cp:revision>4</cp:revision>
  <dc:subject/>
  <dc:title/>
</cp:coreProperties>
</file>