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jc w:val="center"/>
        <w:rPr/>
      </w:pPr>
      <w:r>
        <w:rPr>
          <w:rFonts w:cs="Times New Roman" w:ascii="Times New Roman" w:hAnsi="Times New Roman"/>
          <w:b/>
          <w:sz w:val="28"/>
          <w:szCs w:val="28"/>
        </w:rPr>
        <w:t>о проведенных заседаниях комиссии по служебному поведению муниципальных служащих органов местного самоуправления муниципального района «Сысольский» и урегулированию конфликта интересов в 2025</w:t>
      </w:r>
      <w:r>
        <w:rPr/>
        <w:t xml:space="preserve"> году</w:t>
      </w:r>
    </w:p>
    <w:tbl>
      <w:tblPr>
        <w:tblW w:w="9571" w:type="dxa"/>
        <w:jc w:val="left"/>
        <w:tblInd w:w="-113" w:type="dxa"/>
        <w:tblLayout w:type="fixed"/>
        <w:tblCellMar>
          <w:top w:w="0" w:type="dxa"/>
          <w:left w:w="108" w:type="dxa"/>
          <w:bottom w:w="0" w:type="dxa"/>
          <w:right w:w="108" w:type="dxa"/>
        </w:tblCellMar>
      </w:tblPr>
      <w:tblGrid>
        <w:gridCol w:w="532"/>
        <w:gridCol w:w="2276"/>
        <w:gridCol w:w="1302"/>
        <w:gridCol w:w="546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сматриваемый вопрос</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проведения</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нятое реш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реализации  мероприятий программы «Противодействие коррупции в муниципальном районе «Сысольский» на 2021-2024»  в   2024 году.</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2.2025</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tab/>
              <w:t xml:space="preserve">Информацию принять к сведению.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Администрации района в 2025 году провести мероприятия по популяризации раздела «Противодействие коррупции» сайта муниципального района «Сысольск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Информацию об исполнении п.1.2 представить на заседание комиссии в 3 квартале 2025 год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Итоги проведения оценки эффективности деятельности ответственных должностных лиц администрации муниципального района «Сысольский», за профилактику коррупционных и иных правонарушений за 2024 год.</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2.1. Информацию принять к сведени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Деятельность ответственных лиц по противодействию коррупции признать эффективно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Руководителю аппарат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становить порядок обмена информацией между отделом административной и кадровой работы и иными структурными подразделениями, осуществляющими деятельность в сфере закупок,  в целях выявления личной заинтересованности при осуществлении закупок  в срок до 15.03.2025;</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рганизовать оценку деятельности ответственных должностных лиц Управления культуры и Управления образования администрации муниципального района «Сысольский», за профилактику коррупционных и иных правонарушений за 2024 год. Представить на заседание комиссии по противодействию коррупции в 3 квартале 2025 год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я о деятельности по противодействию коррупции в СП «Заозерье».</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 Администрациям сельских поселений, расположенных в административных границах муниципального района «Сысольский», рекомендовать:</w:t>
            </w:r>
          </w:p>
          <w:p>
            <w:pPr>
              <w:pStyle w:val="Normal"/>
              <w:spacing w:lineRule="auto" w:line="240" w:before="0" w:after="0"/>
              <w:rPr>
                <w:rFonts w:ascii="Times New Roman" w:hAnsi="Times New Roman" w:cs="Times New Roman"/>
              </w:rPr>
            </w:pPr>
            <w:r>
              <w:rPr>
                <w:rFonts w:cs="Times New Roman" w:ascii="Times New Roman" w:hAnsi="Times New Roman"/>
              </w:rPr>
              <w:t>1) Актуализировать состав комиссий по служебному поведению и урегулированию конфликта интересов, включить в состав комиссии представителей общественности;</w:t>
            </w:r>
          </w:p>
          <w:p>
            <w:pPr>
              <w:pStyle w:val="Normal"/>
              <w:spacing w:lineRule="auto" w:line="240" w:before="0" w:after="0"/>
              <w:rPr>
                <w:rFonts w:ascii="Times New Roman" w:hAnsi="Times New Roman" w:cs="Times New Roman"/>
              </w:rPr>
            </w:pPr>
            <w:r>
              <w:rPr>
                <w:rFonts w:cs="Times New Roman" w:ascii="Times New Roman" w:hAnsi="Times New Roman"/>
              </w:rPr>
              <w:t>2) Разделы «Противодействие коррупции» на страницах поселений официального сайта администрации муниципального района «Сысольский»» привести в соответствие с требованиями приказа Минтруда России по 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Не допускать:</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ия в предоставлении муниципальных услуг при предоставлении муниципальных услуг самому себе и аффилированным лицам;</w:t>
            </w:r>
          </w:p>
          <w:p>
            <w:pPr>
              <w:pStyle w:val="Normal"/>
              <w:spacing w:lineRule="auto" w:line="240" w:before="0" w:after="0"/>
              <w:rPr>
                <w:rFonts w:ascii="Times New Roman" w:hAnsi="Times New Roman" w:cs="Times New Roman"/>
              </w:rPr>
            </w:pPr>
            <w:r>
              <w:rPr>
                <w:rFonts w:cs="Times New Roman" w:ascii="Times New Roman" w:hAnsi="Times New Roman"/>
              </w:rPr>
              <w:t>заключения договоров с аффилированным лицам.</w:t>
            </w:r>
          </w:p>
          <w:p>
            <w:pPr>
              <w:pStyle w:val="Normal"/>
              <w:spacing w:lineRule="auto" w:line="240" w:before="0" w:after="0"/>
              <w:rPr>
                <w:rFonts w:ascii="Times New Roman" w:hAnsi="Times New Roman" w:cs="Times New Roman"/>
              </w:rPr>
            </w:pPr>
            <w:r>
              <w:rPr>
                <w:rFonts w:cs="Times New Roman" w:ascii="Times New Roman" w:hAnsi="Times New Roman"/>
              </w:rPr>
              <w:t xml:space="preserve">4) Разместить  информацию «О телефоне доверия» на странице поселения.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м сельских поселений информацию о выполнении пункта 3.1 представить в кадровую службу администрации района в срок до 01.04.2025.</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 Кадровой службе администрации района представить информацию о выполнении пункта 3.1 на заседание комиссии во 2 квартале 2025 год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по выявлению фактов, содержащих признаки возникновения конфликта интересов, скрытой аффилированности, в том числе  в сфере закупок  товаров, работ и услуг для обеспечения муниципальных нужд,  реализации национальных проектов.</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 участию при проведении проверок в сфере закупок  товаров, работ и услуг для обеспечения муниципальных нужд,  реализации национальных проектов в части выявления фактов, свидетельствующих о возможном наличии личной заинтересованности, привлекать отдел административной и кадровой работы  в соответствии с порядком обмена информацией, установленным п.2.3 протокол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мероприятий программы «Противодействие коррупции в муниципальном районе «Сысольский» в   2024-2025 годах</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6.2025</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1.</w:t>
              <w:tab/>
              <w:t xml:space="preserve">Информацию принять к сведению.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Управлению образования осуществлять мониторинг деятельности по вопросам противодействия коррупции в муниципальных учреждениях на постоянной основ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Информацию об исполнении п.1.2 представить на заседание комиссии в 4 квартале 2025 год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ие информационного письма по вопросам, связанным с возможностью распространения запретов, ограничений и требований, установленных в целях противодействия коррупции на работников отдельных организаций</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ю принять к сведе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ниторинг соблюдения законодательства об урегулировании конфликта интересов в  сфере закупок  товаров, работ и услуг для обеспечения муниципальных нужд и при заключении прямых договоров в администрации сельского поселения «Визинга» за 2024 год и 1 квартал 2025 года                                                                                    </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ю принять к сведе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а целевым использованием и сохранностью объектов имущества, находящегося в собственности муниципального района «Сысольский</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 Информацию принять к сведению;</w:t>
            </w:r>
          </w:p>
          <w:p>
            <w:pPr>
              <w:pStyle w:val="Normal"/>
              <w:spacing w:lineRule="auto" w:line="240" w:before="0" w:after="0"/>
              <w:rPr>
                <w:rFonts w:ascii="Times New Roman" w:hAnsi="Times New Roman" w:cs="Times New Roman"/>
              </w:rPr>
            </w:pPr>
            <w:r>
              <w:rPr>
                <w:rFonts w:cs="Times New Roman" w:ascii="Times New Roman" w:hAnsi="Times New Roman"/>
              </w:rPr>
              <w:t>4.2. Контрольные мероприятия за целевым использованием и сохранностью объектов имущества проводить в рамках работы по инвентаризации муниципального имуще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иторинг соблюдения законодательства об урегулировании конфликта интересов в  сфере закупок  товаров, работ и услуг в 1 квартале 2025 года в администрации муниципального района «Сысольский»</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   Информацию принять к сведени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Мониторинг соблюдения законодательства об урегулировании конфликта интересов в  сфере закупок  товаров, работ и услуг в администрации муниципального района «Сысольский» проводить ежеквартально.</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36:00Z</dcterms:created>
  <dc:creator>Ростком</dc:creator>
  <dc:description/>
  <cp:keywords/>
  <dc:language>en-US</dc:language>
  <cp:lastModifiedBy>Ростком</cp:lastModifiedBy>
  <cp:lastPrinted>2015-08-20T14:12:00Z</cp:lastPrinted>
  <dcterms:modified xsi:type="dcterms:W3CDTF">2025-06-17T10:47:00Z</dcterms:modified>
  <cp:revision>5</cp:revision>
  <dc:subject/>
  <dc:title/>
</cp:coreProperties>
</file>