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«Сысольский»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района __________А.А. Дурн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 февраля 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Сысоль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Р.В.Нос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26 февраля 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комиссии по противодействию коррупции в муниципальном  районе «Сысольский» на 2018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56"/>
        <w:gridCol w:w="1520"/>
        <w:gridCol w:w="5411"/>
      </w:tblGrid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лица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работы комиссии по противодействию коррупции в муниципальном районе «Сысольский»  на 2018 год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М.В., заведующий отделом административной и кадровой работы  администрации муниципального района «Сысольский»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проведения  независимой антикоррупционной экспертизы муниципальных нормативных правовых актов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ова И.В., руководитель аппарата администрации муниципального района «Сысольский»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Плана мероприятий по созданию и поддержанию системы кадрового обеспечения механизма противодействия коррупционным  проявлениям в деятельности муниципальных служащих администрации муниципального района «Сысольский», реализующих свои полномочия в сфере жилищно-коммунального хозяйства и дорожного строительства, на 2016-2018 годы за 2017 год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М.В., заведующий отделом административной и кадровой работы  администрации муниципального района «Сысольский»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проверки организации и проведения приватизации муниципальной собственности, включая проверку расходов, связанных с приватизацией муниципального имущества с 2014 по 2017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шина Е.В., председатель контрольно-ревизионной комиссии муниципального района «Сысольский»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нкетирования граждан в 2018 году по оценке качества предоставления муниципальных услуг органами местного самоуправления и муниципальными учреждени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гов А.А., заместитель начальника Управления обра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района «Сысольски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нева Н.Л., начальник Управления культу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района «Сысольский»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нформации о  предоставлении в установленные сроки сведений о доходах, об имуществе и обязательствах имущественного характера за 2017 год руководителями муниципальных учреждений   муниципального района ««Сысоль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М.В., заведующий отделом административной и кадровой работы  администрации муниципального района «Сысольский»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деятельности должностного лица, ответственного за профилактику коррупционных и иных правонарушений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ова И.В., руководитель аппара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района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законодательства Российской Федерации о противодействии коррупции в подведомственных муниципальных учреждениях, контроль за обеспечением функционирования во всех подведомственных муниципальных учреждения «телефона доверия», позволяющего гражданам сообщать о ставших известными им фактах коррупции, причинах и условиях, способствующих их совершению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стиков А.М., заведующий отделом физической культуры и спор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района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институтов гражданского общества на территории муниципального района и принятие дополнительных мер по повышению эффективности взаимодействия с институтами гражданского общества в вопросах противодействия коррупции на территории муниципального района.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бурова О.А., заведующий отделом по связям с общественностью и организационной работе администрации муниципального района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 мероприятий программы «Противодействие коррупции в муниципальном районе «Сысольский» на 2016-2020» за 1 полугодие 2018 год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М.В., заведующий отделом административной и кадровой работы  администрации муниципального района «Сысольский»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тогов мониторинга обеспечения прав граждан и организаций на доступ к информации о деятельности органов местного самоуправления муниципального района «Сысольский», отраслевых  органов администрации муниципального района «Сысольский», имеющих статус отдельного юридического лица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бурова О.А., заведующий отделом по связям с общественностью и организационной работе администрации муниципального района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тогов внутреннего мониторинга сведений о доходах, имуществе и обязательствах имущественного характера, представленных руководителем администрации муниципального района «Сысольский», руководителями муниципальных учреждений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М.В., заведующий отделом административной и кадровой работы  администрации муниципального района «Сысольский»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Плана мероприятий по созданию и поддержанию системы кадрового обеспечения механизма противодействия коррупционным  проявлениям в деятельности муниципальных служащих администрации муниципального района «Сысольский», реализующих свои полномочия в сфере муниципального заказа за 1 полугодие  2018 года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М.В., заведующий отделом административной и кадровой работы  администрации муниципального района «Сысольский»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 мероприятий программы «Противодействие коррупции в муниципальном районе «Сысольский» на 2015-2017» за  2018 год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М.В., заведующий отделом административной и кадровой работы  администрации муниципального района «Сысольский»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 мероприятий программы «Противодействие коррупции в муниципальном районе «Сысольский» на 2015-2017» за  2018 год в сельском поселении «Куниб»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«Куниб»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 информации о выполнении Плана проведения  независимой антикоррупционной экспертизы муниципальных нормативных правовых актов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ова И.В., руководитель аппарата администрации муниципального района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взаимодействия с институтами гражданского общества в вопросах противодействия коррупции на территории муниципального района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бурова О.А., заведующий отделом по связям с общественностью и организационной работе администрации муниципального района «Сысольский»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мотрения вопросов правоприменительной практики в соответствии с пунктом 21 статьи 6 Федерального закона «О противодействии коррупции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М.В., заведующий отделом административной и кадровой работы  администрации муниципального района «Сысольский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72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42:00Z</dcterms:created>
  <dc:creator>Ольга</dc:creator>
  <dc:description/>
  <dc:language>en-US</dc:language>
  <cp:lastModifiedBy>Ростком</cp:lastModifiedBy>
  <cp:lastPrinted>2018-02-21T14:23:00Z</cp:lastPrinted>
  <dcterms:modified xsi:type="dcterms:W3CDTF">2018-03-01T07:42:00Z</dcterms:modified>
  <cp:revision>2</cp:revision>
  <dc:subject/>
  <dc:title/>
</cp:coreProperties>
</file>