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0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муниципального района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ысольский»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ия решения о применении к лицу, замещающему муниципальную должность в муниципальном районе «Сысольский»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. Настоящий Порядок определяет процедуру принятия решения о применении к лицу, замещающему муниципальную должность  в муниципальном районе «Сысольский», сельских поселениях, расположенных в административных границах района (далее – лицо, замещающее муниципальную должность),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) предупреждение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2) освобождение лица, замещающего муниципальную должность от должности в органе местного самоуправления до прекращения срока его полномочий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4) запрет занимать должности в органе местного самоуправления  до прекращения срока его полномочий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 Основанием для рассмотрения вопроса о применении мер ответственности является поступившее в Совет муниципального района «Сысольский»  (далее – Совет района) заявление Главы Республики Коми, указанное в пункте 13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2 к Закону Республики Коми от 29.09.2008 N 82-РЗ "О противодействии коррупции в Республике Коми") (далее - заявление)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4. Заявление регистрируется отделом по связям с общественностью и организационной работе администрации муниципального района «Сысольский» в день его поступления и в этот же день передается председателю Совета  района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5. Председатель Совета района 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6. Заявление рассматривается на ближайшем заседании Совета района, 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 решении Совета района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7. В случае если рассматривается вопрос о применении мер ответственности, указанных в пункте 2 настоящего Порядка, к председателю Совета района, рассмотрение данного вопроса проходит под председательством заместителя председателя Совета района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8. Решение о применении меры ответственности в отношении лица, замещающего муниципальную должность, принимается большинством от установленного Уставом муниципального района «Сысольский» числа депутатов Совета района в порядке, установленном Регламентом работы Совета района. В случае равенства голосов решающим является голос председательствующего на заседании Совета района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0. При принятии решения о применении к лицу, замещающему муниципальную должность, меры ответственности, Советом района учитываются следующие обстоятельства: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2)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1. Депутат Совета района, в отношении которого поступило заявление, не принимает участие в голосовании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2. Решение о применении к лицу, замещающему муниципальную должность, меры ответственности подписывается председателем Совета района либо заместителем председателя Совета района в случае, если рассматривался вопрос о применении мер ответственности к председателю Совета района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1) направляется Главе Республики Коми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2) вручается лично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4. Информация о применении к лицу, замещающему муниципальную должность, меры ответственности размещается на официальном сайте Совета района в течение 5 рабочих дней со дня принятия Советом района соответствующего решения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4.1.В информации указывается: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а) фамилия, имя и отчество (при наличии)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б) должность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в) основание для применения меры ответственности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г) принятая мера ответственности;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д) срок действия меры ответственности.</w:t>
      </w:r>
    </w:p>
    <w:p>
      <w:pPr>
        <w:pStyle w:val="Normal"/>
        <w:widowControl/>
        <w:tabs>
          <w:tab w:val="clear" w:pos="708"/>
          <w:tab w:val="left" w:pos="7965" w:leader="none"/>
          <w:tab w:val="right" w:pos="9354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5. Лицо, замещающее муниципальную должность, вправе обжаловать решение Совета района о применении к нему меры ответственности в судебном порядке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ind w:firstLine="720"/>
    </w:pPr>
    <w:rPr>
      <w:color w:val="000000"/>
      <w:sz w:val="21"/>
      <w:szCs w:val="21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6:00Z</dcterms:created>
  <dc:creator>Агафонова</dc:creator>
  <dc:description/>
  <cp:keywords/>
  <dc:language>en-US</dc:language>
  <cp:lastModifiedBy>Ростком</cp:lastModifiedBy>
  <cp:lastPrinted>2023-10-23T14:04:00Z</cp:lastPrinted>
  <dcterms:modified xsi:type="dcterms:W3CDTF">2023-10-25T07:24:00Z</dcterms:modified>
  <cp:revision>24</cp:revision>
  <dc:subject/>
  <dc:title>В печать  экземпляров: - Администрация района                                                          -3</dc:title>
</cp:coreProperties>
</file>