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4"/>
        <w:gridCol w:w="4417"/>
      </w:tblGrid>
      <w:tr>
        <w:trPr>
          <w:trHeight w:val="51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ind w:left="176" w:hanging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Администрация муниципального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района   «Сысольский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4470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718" w:leader="none"/>
              </w:tabs>
              <w:ind w:left="-142" w:right="-108" w:hanging="0"/>
              <w:jc w:val="center"/>
              <w:outlineLvl w:val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«Сыктыв»  муниципальнö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right="-108" w:hanging="0"/>
              <w:jc w:val="center"/>
              <w:outlineLvl w:val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районса  администрация</w:t>
            </w:r>
          </w:p>
        </w:tc>
      </w:tr>
    </w:tbl>
    <w:p>
      <w:pPr>
        <w:pStyle w:val="Normal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УÖМ</w:t>
      </w:r>
    </w:p>
    <w:p>
      <w:pPr>
        <w:pStyle w:val="Normal"/>
        <w:tabs>
          <w:tab w:val="clear" w:pos="720"/>
          <w:tab w:val="left" w:pos="6450" w:leader="none"/>
        </w:tabs>
        <w:ind w:left="-142" w:hanging="28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   </w:t>
      </w:r>
      <w:r>
        <w:rPr>
          <w:bCs/>
          <w:color w:val="000000"/>
          <w:sz w:val="28"/>
          <w:szCs w:val="28"/>
          <w:u w:val="single"/>
        </w:rPr>
        <w:t>14    сентября      2021 г.</w:t>
      </w:r>
      <w:r>
        <w:rPr>
          <w:bCs/>
          <w:color w:val="000000"/>
          <w:sz w:val="28"/>
          <w:szCs w:val="28"/>
        </w:rPr>
        <w:tab/>
        <w:tab/>
        <w:tab/>
        <w:t xml:space="preserve">                                          № 9/123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с. Визинга, Республика Ком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sub_6"/>
      <w:bookmarkStart w:id="1" w:name="sub_6"/>
      <w:bookmarkEnd w:id="1"/>
    </w:p>
    <w:tbl>
      <w:tblPr>
        <w:tblW w:w="63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</w:tblGrid>
      <w:tr>
        <w:trPr>
          <w:trHeight w:val="5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рограммы «Противодействие коррупции вмуниципальном районе «Сысольский», органах местного самоуправления сельских поселений, расположенных в границах муниципального района «Сысольский» (2021 - 2024 годы)»</w:t>
            </w:r>
          </w:p>
        </w:tc>
      </w:tr>
    </w:tbl>
    <w:p>
      <w:pPr>
        <w:pStyle w:val="Normal"/>
        <w:widowControl w:val="false"/>
        <w:ind w:right="449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. № 273-ФЗ  «О противодействии коррупции»,  Указом  Президента Российской Федерации от 16.08.2021 N 478 «О Национальном плане противодействия коррупции на 2021 - 2024 годы», Законом Республики Коми от 29 сентября 2008 г. № 82-РЗ  «О противодействии коррупции в Республике Коми»,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 xml:space="preserve">администрация муниципального района «Сысольский» постановляет: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«Противодействие коррупции в муниципальном районе «Сысольский», органах местного самоуправления сельских поселений, расположенных в границах муниципального района «Сысольский» (2021 - 2024 годы)» (далее - Программа) согласно приложению.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сельских поселений, муниципальным учреждениям, подведомственным администрации муниципального района «Сысольский»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нести до 01 октября  2021 года изменения в планы противодействия коррупции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еализацию предусмотренных Программой мероприятий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муниципального района «Сысольский»  - руководителю администрации  ежегодно до 1 марта года, следующего за отчетным, представлять информацию о реализации Программы Совету муниципального района «Сысольский».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Сысольский»-                           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муниципального</w:t>
      </w:r>
    </w:p>
    <w:p>
      <w:pPr>
        <w:pStyle w:val="Normal"/>
        <w:ind w:left="-142" w:right="-1" w:hanging="0"/>
        <w:rPr/>
      </w:pPr>
      <w:r>
        <w:rPr>
          <w:sz w:val="28"/>
          <w:szCs w:val="28"/>
        </w:rPr>
        <w:t xml:space="preserve">района «Сысольский»  </w:t>
        <w:tab/>
        <w:tab/>
        <w:tab/>
        <w:tab/>
        <w:tab/>
        <w:tab/>
        <w:t xml:space="preserve">   </w:t>
        <w:tab/>
        <w:t xml:space="preserve">     А.А. Батищев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муниципального района «Сысольский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сентября 2021 г. № 9/12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«Противодействие коррупции</w:t>
      </w:r>
    </w:p>
    <w:p>
      <w:pPr>
        <w:pStyle w:val="Normal"/>
        <w:jc w:val="center"/>
        <w:rPr/>
      </w:pPr>
      <w:r>
        <w:rPr/>
        <w:t>в муниципальном районе «Сысольский», органах местного самоуправления сельских поселений, расположенных в границах муниципального района «Сысольский»</w:t>
      </w:r>
    </w:p>
    <w:p>
      <w:pPr>
        <w:pStyle w:val="Normal"/>
        <w:jc w:val="center"/>
        <w:rPr/>
      </w:pPr>
      <w:r>
        <w:rPr/>
        <w:t>(2021 - 2024 годы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РОГРАММЫ</w:t>
      </w:r>
    </w:p>
    <w:p>
      <w:pPr>
        <w:pStyle w:val="Normal"/>
        <w:jc w:val="center"/>
        <w:rPr/>
      </w:pPr>
      <w:r>
        <w:rPr/>
        <w:t>«Противодействие коррупции</w:t>
      </w:r>
    </w:p>
    <w:p>
      <w:pPr>
        <w:pStyle w:val="Normal"/>
        <w:jc w:val="center"/>
        <w:rPr/>
      </w:pPr>
      <w:r>
        <w:rPr/>
        <w:t>в муниципальном районе «Сысольский», органах местного самоуправления сельских поселений, расположенных в границах муниципального района «Сысольский» (2021 - 2024 годы)»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действие коррупции в муниципальном районе «Сысольский», органах местного самоуправления сельских поселений, расположенных в границах муниципального района «Сысольский» (2021 - 2024 годы)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Сысольский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5 декабря 2008 г. № 273-ФЗ «О противодействии коррупции»;</w:t>
            </w:r>
          </w:p>
          <w:p>
            <w:pPr>
              <w:pStyle w:val="Normal"/>
              <w:rPr/>
            </w:pPr>
            <w:r>
              <w:rPr/>
              <w:t>Указ  Президента Российской Федерации от 16.08.2021 N 478 «О Национальном плане противодействия коррупции на 2021 - 2024 годы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еспублики Коми от 29 сентября 2008 г. № 82-РЗ  «О противодействии коррупции в Республике Ко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района «Сысольский», сельских поселений, расположенных в границах муниципального района «Сысольский», структурные подразделения  администрации  муниципального района «Сысольский», имеющие статус отдельного юридического лица, муниципальные учреждения, подведомственные администрации муниципального района «Сысольский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мер по противодействию коррупции в муниципальном  районе «Сысольский», сельских поселениях, расположенных в границах муниципального района «Сысольский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вершенствование правовых и организационных основ, в том числе касающихся системы запретов, ограничений и обязанностей, установленных в целях противодействия коррупции, и организационных мер, направленных на противодействие коррупции в муниципальном районе «Сысольский», сельских поселениях, расположенных в границах муниципального района «Сысольский», выявление и устранение коррупционных рисков;</w:t>
            </w:r>
          </w:p>
          <w:p>
            <w:pPr>
              <w:pStyle w:val="Normal"/>
              <w:rPr/>
            </w:pPr>
            <w:r>
              <w:rPr/>
              <w:t>2) повышение эффективности мер по противодействию коррупции и совершенствование антикоррупционных механизмов в реализации кадровой политики в муниципальном районе «Сысольский», сельских поселениях, расположенных в границах муниципального района «Сысольский»;</w:t>
            </w:r>
          </w:p>
          <w:p>
            <w:pPr>
              <w:pStyle w:val="Normal"/>
              <w:rPr/>
            </w:pPr>
            <w:r>
              <w:rPr/>
              <w:t>3)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;</w:t>
            </w:r>
          </w:p>
          <w:p>
            <w:pPr>
              <w:pStyle w:val="Normal"/>
              <w:rPr/>
            </w:pPr>
            <w:r>
              <w:rPr/>
              <w:t>4) расширение взаимодействия органов местного самоуправления муниципального района «Сысольский», сельских поселений, расположенных в границах муниципального района «Сысольский» с гражданами и институтами гражданского общества по вопросам реализации антикоррупционной политики;</w:t>
            </w:r>
          </w:p>
          <w:p>
            <w:pPr>
              <w:pStyle w:val="Normal"/>
              <w:rPr/>
            </w:pPr>
            <w:r>
              <w:rPr/>
              <w:t>5) совершенствование мер по противодействию коррупции в сферах закупок, товаров, работ, услуг для обеспечения государственных и муниципальных нужд, закупок отдельными видами юридических лиц, в том числе при  распоряжении муниципальным имуществом, а также применение мер ответственности за нецелевое расходование бюджетных средст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  противодействие коррупции в муниципальных учреждениях муниципального района «Сысольский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района «Сысольский»,   структурные подразделения администрации муниципального района «Сысольский», имеющие статус отдельного юридического лица;</w:t>
            </w:r>
          </w:p>
          <w:p>
            <w:pPr>
              <w:pStyle w:val="Normal"/>
              <w:rPr/>
            </w:pPr>
            <w:r>
              <w:rPr/>
              <w:t>7) противодействие коррупции в органах местного самоуправления сельских поселений, расположенных в границах муниципального района «Сысольский»;</w:t>
            </w:r>
          </w:p>
          <w:p>
            <w:pPr>
              <w:pStyle w:val="Normal"/>
              <w:rPr/>
            </w:pPr>
            <w:r>
              <w:rPr/>
              <w:t xml:space="preserve">8) мониторинг мер антикоррупционной политики в муниципальном районе «Сысольский», сельских поселениях, расположенных в границах муниципального района «Сысольский»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- 2024 год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осуществляется в рамках средств, выделяемых на финансирование текущей деятельности органов местного самоуправления муниципального района «Сысольский», сельских поселений, расположенных в границах муниципального района «Сысольский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лнота правового регулирования (соответствие муниципальных правовых актов, принятых в органах местного самоуправления муниципального района «Сысольский», сельских поселений, расположенных в границах муниципального района «Сысольский», перечню правовых актов органа местного самоуправления в сфере противодействия коррупции, разработанному Администрацией Главы Республики Коми) (да/нет);</w:t>
            </w:r>
          </w:p>
          <w:p>
            <w:pPr>
              <w:pStyle w:val="Normal"/>
              <w:rPr/>
            </w:pPr>
            <w:r>
              <w:rPr/>
              <w:t>2) доля нормативных правовых актов муниципального района «Сысольский», проектов нормативных правовых актов муниципального района «Сысольский», прошедших антикоррупционную экспертизу в отчетном году, от общего количества нормативных правовых актов, проектов нормативных правовых актов муниципального района «Сысольский», подлежащих антикоррупционной экспертизе в отчетном году (%);</w:t>
            </w:r>
          </w:p>
          <w:p>
            <w:pPr>
              <w:pStyle w:val="Normal"/>
              <w:rPr/>
            </w:pPr>
            <w:r>
              <w:rPr/>
              <w:t>3) доля муниципальных образований в муниципальном районе «Сысольский», принявших антикоррупционные планы противодействия коррупции, от общего количества муниципальных образований в муниципальном районе «Сысольский» (%);</w:t>
            </w:r>
          </w:p>
          <w:p>
            <w:pPr>
              <w:pStyle w:val="Normal"/>
              <w:rPr/>
            </w:pPr>
            <w:r>
              <w:rPr/>
              <w:t>4) доля муниципальных учреждений в муниципальном районе «Сысольский», принявших антикоррупционные планы противодействия коррупции, от общего количества учреждений (%);</w:t>
            </w:r>
          </w:p>
          <w:p>
            <w:pPr>
              <w:pStyle w:val="Normal"/>
              <w:rPr/>
            </w:pPr>
            <w:r>
              <w:rPr/>
              <w:t>5) доля органов местного самоуправления в муниципальном районе «Сысольский», осуществляющих внутренний мониторинг достоверности и полноты сведений о доходах, расходах, об имуществе и обязательствах имущественного характера в отношении 100 % лиц, замещающих должности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%);</w:t>
            </w:r>
          </w:p>
          <w:p>
            <w:pPr>
              <w:pStyle w:val="Normal"/>
              <w:rPr/>
            </w:pPr>
            <w:r>
              <w:rPr/>
              <w:t>6)  доля органов местного самоуправления в муниципальном районе «Сысольский», осуществляющих в случаях, установленных законодательством, проверки достоверности и полноты сведений, представляемых гражданами, претендующими на замещение муниципальных должностей, должностей муниципальной службы,  лицами, замещающими указанные должности, и соблюдения лицами, замещающими муниципальные должности, муниципальными служащими ограничений и запретов, от общего количества органов местного самоуправления в Республике Коми (%);</w:t>
            </w:r>
          </w:p>
          <w:p>
            <w:pPr>
              <w:pStyle w:val="Normal"/>
              <w:rPr/>
            </w:pPr>
            <w:r>
              <w:rPr/>
              <w:t>7) доля муниципальных служащих в Республике Коми, ответственных за профилактику коррупционных и иных правонарушений, ранее не обучавшихся по образовательным программам по вопросам противодействия коррупции, прошедших обучение по вопросам противодействия коррупции по образовательной программе базового уровня в отчетном периоде, от общего количества муниципальных служащих, ответственных за профилактику коррупционных и иных правонарушений, ранее не обучавшихся по образовательным программам по вопросам противодействия коррупции (%);</w:t>
            </w:r>
          </w:p>
          <w:p>
            <w:pPr>
              <w:pStyle w:val="Normal"/>
              <w:rPr/>
            </w:pPr>
            <w:r>
              <w:rPr/>
              <w:t>8) доля муниципальных служащих, ответственных за профилактику коррупционных и иных правонарушений, ранее обучавшихся по вопросам противодействия коррупции по образовательной программе базового уровня, прошедших обучение по вопросам противодействия коррупции по образовательной программе повышенного уровня в отчетном периоде, от общего количества муниципальных служащих, ответственных за профилактику коррупционных и иных правонарушений, ранее обучавшихся по вопросам противодействия коррупции по образовательной программе базового уровня (%);</w:t>
            </w:r>
          </w:p>
          <w:p>
            <w:pPr>
              <w:pStyle w:val="Normal"/>
              <w:rPr/>
            </w:pPr>
            <w:r>
              <w:rPr/>
              <w:t>9) доля муниципальных служащих, работников органов местного самоуправ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, прошедших обучение по вопросам противодействия коррупции в отчетном периоде от общего количества указанных лиц (%);</w:t>
            </w:r>
          </w:p>
          <w:p>
            <w:pPr>
              <w:pStyle w:val="Normal"/>
              <w:rPr/>
            </w:pPr>
            <w:r>
              <w:rPr/>
              <w:t>10) повышение (сохранение) уровня удовлетворенности граждан качеством предоставляемых муниципальных услуг (да/нет);</w:t>
            </w:r>
          </w:p>
          <w:p>
            <w:pPr>
              <w:pStyle w:val="Normal"/>
              <w:rPr/>
            </w:pPr>
            <w:r>
              <w:rPr/>
              <w:t>11) оценка эффективности деятельности должностных лиц администрации муниципального района «Сысольский», ответственных за работу по профилактике коррупционных и иных правонарушений (да/нет)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I. Мероприятия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еречень мероприятий Программы с указанием сроков их исполнения, ответственных исполнителей представлен в таблице 1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3931"/>
        <w:gridCol w:w="2581"/>
        <w:gridCol w:w="2486"/>
      </w:tblGrid>
      <w:tr>
        <w:trPr>
          <w:tblHeader w:val="true"/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blHeader w:val="true"/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ых и организационных основ, в том числе касающихся системы запретов, ограничений и обязанностей, установленных в целях противодействия коррупции, и организационных мер, направленных на противодействие коррупции в муниципальном районе «Сысольский», сельских поселениях, расположенных в границах муниципального района «Сысольский»,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нормативных правовых актов  и внесение изменений в муниципальные нормативные правовые акты о противодействии коррупции во исполнение федерального и регионального законодательства и на основе обобщения практики применения действующих антикоррупционных  мер в   республик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8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равовой работы </w:t>
            </w:r>
          </w:p>
          <w:p>
            <w:pPr>
              <w:pStyle w:val="Normal"/>
              <w:rPr/>
            </w:pPr>
            <w:r>
              <w:rPr/>
              <w:t>Отдел контроля и делопроизводства</w:t>
            </w:r>
          </w:p>
          <w:p>
            <w:pPr>
              <w:pStyle w:val="Normal"/>
              <w:rPr/>
            </w:pPr>
            <w:r>
              <w:rPr/>
              <w:t>Отдел по связям с общественностью и организационной работе</w:t>
            </w:r>
          </w:p>
        </w:tc>
      </w:tr>
      <w:tr>
        <w:trPr>
          <w:trHeight w:val="8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инят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равовой работы</w:t>
            </w:r>
          </w:p>
        </w:tc>
      </w:tr>
      <w:tr>
        <w:trPr>
          <w:trHeight w:val="8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 реализация антикоррупционных программ (планов противодействия коррупции), своевременная их корректировка с учетом возможных изменений в законодательств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, администрации сельских поселений, муниципальные учреждения</w:t>
            </w:r>
          </w:p>
        </w:tc>
      </w:tr>
      <w:tr>
        <w:trPr>
          <w:trHeight w:val="8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ых обсуждений (с привлечением экспертного сообщества) проектов антикоррупционных программ (планов противодействия коррупци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 и организационной работе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вопросам исполнения законодательства о противодействии коррупции в органах местного самоуправления сельских поселений, муниципальных учреждения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й по противодействию коррупции муниципального района «Сысольский», организация подготовки материалов к заседания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решений, принятых на заседаниях комиссий по противодействию коррупции муниципального района «Сысольский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йственного функционирования комиссий по противодействию коррупций в муниципальных учреждениях, в том числе рассмотрение на заседаниях данных комиссий вопросов о состоянии работы по противодействию корруп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работки и реализации мер по предупреждению коррупции в муниципальных учреждения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, информационно-разъяснительных материалов, модельных муниципальных правовых актов, правовых актов муниципальных учреждений, по вопросам противодействия корруп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рганах местного самоуправления, муниципальных учреждениях оценки коррупционных риск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 администрации по своим направлениям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ррупционных рисков, связанных с участием лиц, замещающих муниципальные должности и должности муниципальной  службы, в управлении коммерческими и некоммерческими организациями, в том числе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органах местного самоупра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1 –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rPr/>
            </w:pPr>
            <w:r>
              <w:rPr/>
              <w:t xml:space="preserve">Сектор правовой работы 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комиссии по противодействию коррупции вопросов о ходе реализации 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4       (ежеквартально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7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– 2024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  <w:t>Отдел контроля и делопроизводства</w:t>
            </w:r>
          </w:p>
          <w:p>
            <w:pPr>
              <w:pStyle w:val="Normal"/>
              <w:rPr/>
            </w:pPr>
            <w:r>
              <w:rPr/>
              <w:t>Отдел по управлению имуществом</w:t>
            </w:r>
          </w:p>
          <w:p>
            <w:pPr>
              <w:pStyle w:val="Normal"/>
              <w:rPr/>
            </w:pPr>
            <w:r>
              <w:rPr/>
              <w:t>Отдел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Отдел территориального планирования и строительства</w:t>
            </w:r>
          </w:p>
          <w:p>
            <w:pPr>
              <w:pStyle w:val="Normal"/>
              <w:rPr/>
            </w:pPr>
            <w:r>
              <w:rPr/>
              <w:t>Архивный отдел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</w:tr>
      <w:tr>
        <w:trPr>
          <w:trHeight w:val="4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– 2024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я и делопроизводства</w:t>
            </w:r>
          </w:p>
        </w:tc>
      </w:tr>
      <w:tr>
        <w:trPr>
          <w:trHeight w:val="1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администрациями сельских поселений, расположенных в границах муниципального района «Сысольский», по вопросам разработки и принятия муниципальных правовых актов по противодействию корруп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– 2024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254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эффективности мер противодействия коррупции и совершенствование антикоррупционных механизмов в реализации кадровой политики в муниципальном районе «Сысольский», сельских поселениях, расположенных в границах муниципального района «Сысольский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– 2024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 по обеспечению соблюдения депутатами Совета муниципального района «Сысольский» требований законодательства о противодействии корруп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– 2024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муниципального района «Сысольский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руководителями муниципальных учреждений и членами их семе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достоверности и полноты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  <w:p>
            <w:pPr>
              <w:pStyle w:val="Normal"/>
              <w:rPr/>
            </w:pPr>
            <w:r>
              <w:rPr/>
              <w:t xml:space="preserve">Отдел по связям с общественностью и организационной работе 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связям с общественностью и организационной работ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rPr/>
            </w:pPr>
            <w:r>
              <w:rPr/>
              <w:t>до 20 июля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ответственны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именения предусмотренных федеральным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исла месяца, следующего за отчетным квартал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вязям с общественностью и организационной работе </w:t>
            </w:r>
          </w:p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эффективности деятельности ответственных должностных лиц администрации за профилактику коррупционных и иных правонаруш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  <w:p>
            <w:pPr>
              <w:pStyle w:val="Normal"/>
              <w:rPr/>
            </w:pPr>
            <w:r>
              <w:rPr/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9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гулярного тренинга (бесед)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9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240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>
          <w:trHeight w:val="5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лиц:</w:t>
            </w:r>
          </w:p>
          <w:p>
            <w:pPr>
              <w:pStyle w:val="Normal"/>
              <w:rPr/>
            </w:pPr>
            <w:r>
              <w:rPr/>
              <w:t>-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rPr/>
            </w:pPr>
            <w:r>
              <w:rPr/>
              <w:t>-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rPr/>
            </w:pPr>
            <w:r>
              <w:rPr/>
              <w:t>-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5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5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rPr/>
            </w:pPr>
            <w:r>
              <w:rPr/>
              <w:t>Отдел по связям с общественностью и организационной работе</w:t>
            </w:r>
          </w:p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</w:tc>
      </w:tr>
      <w:tr>
        <w:trPr>
          <w:trHeight w:val="5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,  отраслевых (функциональных) органов администрации муниципального района «Сысольский», имеющих статус отдельного юридического л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5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комплекса мероприятий, направленных на качественное повышение эффективности деятельност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связям с общественностью и организационной работе</w:t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полнения и актуализации раздела по противодействию коррупции официальных сайтов органов местного самоуправления, структурных подразделений администрации муниципального района «Сысольский», имеющих статус отдельного юридического лиц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  <w:p>
            <w:pPr>
              <w:pStyle w:val="Normal"/>
              <w:rPr/>
            </w:pPr>
            <w:r>
              <w:rPr/>
              <w:t>(в срок до 10 рабочих дней с момента возникновения необходимости в размещении соответствующей информаци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районе «Сысольский», в  сельских поселениях, расположенных в границах муниципального района «Сысольский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олодежных социальных акций, направленных на развитие антикоррупционного мировоззрения, 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убликование на официальном сайте муниципального района «Сысольский» в информационно-телекоммуникационной сети «Интернет» просветительских материалов, направленных на борьбу с проявлениями коррупции, а также популяризация соответствующих разделов указанных сай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 и организационной работе</w:t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ширение взаимодействия органов местного самоуправления муниципального района «Сысольский», сельских поселений, расположенных в границах муниципального района «Сысольский», с институтами гражданского общества по вопросам реализации антикоррупционной политики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я и делопроизводства</w:t>
            </w:r>
          </w:p>
          <w:p>
            <w:pPr>
              <w:pStyle w:val="Normal"/>
              <w:rPr/>
            </w:pPr>
            <w:r>
              <w:rPr/>
              <w:t>Отдел по связям с общественностью и организационной работе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актики взаимодействия органов местного самоуправления с гражданами и институтами гражданского общества по вопросам реализации антикоррупционной политики в Республике Ко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 муниципальном районе «Сысольский», в сельских поселениях, расположенных в границах муниципального района «Сысольский», 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ниципального района «Сысольский», Советы сельских поселений (по согласованию)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смотрения Советом  общественности муниципального района «Сысольский» отчетов о реализации Программы, планов  противодействия коррупции в муниципальных учреждениях,  а также итогов деятельности комиссии по противодействию коррупции в муниципальном районе «Сысольский», комиссий по соблюдению требований к служебному поведению муниципальных служащих и урегулированию конфликта интересов, комиссий по противодействию коррупции муниципальных учрежд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 и организационной работе</w:t>
            </w:r>
          </w:p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ершенствование мер по противодействию коррупции в сферах закупок, товаров, работ, услуг для обеспечения государственных и муниципальных нужд, закупок отдельными видами юридических лиц, в том числе при  распоряжении муниципальным имуществом, а также применение мер ответственности за нецелевое расходование бюджетных средств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рганах местного самоуправления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соответствии с действующим  законодательством мероприятий по контролю  за целевым использованием бюджетных ассигнований бюджета района, выделяемых на проведение противоэпидемических  мероприятий, в том числе  на противодействие распространению новой коронавирусной инфекции (COVID-19), а также на реализацию национальных проектов, предусмотр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ая комиссия (по согласованию)</w:t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тиводействие коррупции в муниципальных учреждениях муниципального района «Сысольский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района «Сысольский»,   структурные подразделения администрации муниципального района «Сысольский», имеющие статус отдельного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(актуализации принятых) правовых актов в муниципальных учреждениях, по вопросам противодействия корруп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  <w:p>
            <w:pPr>
              <w:pStyle w:val="Normal"/>
              <w:rPr/>
            </w:pPr>
            <w:r>
              <w:rPr/>
              <w:t>(в течение 30 календарных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йственного функционирования комиссий по противодействию коррупции в муниципальных учреждениях, 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реализация в муниципальных учреждениях антикоррупционных планов противодействия корруп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работки и реализации мер по предупреждению коррупции в муниципальных учреждения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ием функционирования в муниципальных учреждениях, муниципальных унитарных предприятиях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деятельности муниципальных учреждений в части целевого и эффективного использования бюджетных средст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тиводействие коррупции в органах местного самоуправления сельских поселений, расположенных в границах муниципального района «Сысоль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с депутатами советов муниципальных образований сельских поселений и муниципальными служащими муниципальных образований сельских поселений по вопросам противодействия корруп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  <w:p>
            <w:pPr>
              <w:pStyle w:val="Normal"/>
              <w:rPr/>
            </w:pPr>
            <w:r>
              <w:rPr/>
              <w:t>(не реже 1 раза в год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законодательства о противодействии коррупции в сельских поселения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ониторинг мер антикоррупционной политики в муниципальном районе «Сысольский», сельских поселениях, расположенных в границах муниципального района «Сысольский»  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предоставления муниципальных услуг, оказываемых органами местного самоуправления и муниципальными учреждениям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 апреля года, следующего за отчетны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я и делопроизводств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осуществления муниципального контро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февраля года, следующего за отчетны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авоприменения нормативных правовых актов Республики Коми, муниципальных правовых актов в сфере противодействия корруп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равовой работы</w:t>
            </w:r>
          </w:p>
        </w:tc>
      </w:tr>
      <w:tr>
        <w:trPr>
          <w:trHeight w:val="4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20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дминистративной и кадровой работы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авовых актов в сфере противодействия коррупции, принятых в муниципальных учреждения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атериалов средств массовой информации и интернет-ресурсов в муниципальном районе «Сысольский» по вопросам противодействия корруп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</w:t>
            </w:r>
          </w:p>
          <w:p>
            <w:pPr>
              <w:pStyle w:val="Normal"/>
              <w:rPr/>
            </w:pPr>
            <w:r>
              <w:rPr/>
              <w:t xml:space="preserve">в полугодие </w:t>
            </w:r>
          </w:p>
          <w:p>
            <w:pPr>
              <w:pStyle w:val="Normal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rPr/>
            </w:pPr>
            <w:r>
              <w:rPr/>
              <w:t>до 20 июля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 и организационной работе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беспечения прав граждан и организаций на доступ к информации о деятельности органов местного самоуправления, структурных подразделений администрации муниципального района «Сысольский», имеющих статус отдельного юридического лиц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 июля года, следующего за отчетны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 и организационной рабо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Оценка  ожидаемой эффективности от реализации Программы.</w:t>
      </w:r>
    </w:p>
    <w:p>
      <w:pPr>
        <w:pStyle w:val="Normal"/>
        <w:jc w:val="center"/>
        <w:rPr/>
      </w:pPr>
      <w:r>
        <w:rPr/>
        <w:t>Целевые показатели (индикаторы)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района «Сысольский», сельских поселений, расположенных в границах муниципального района  «Сысольский», структурных подразделений администрации муниципального района «Сысольский, имеющих статус отдельного юридического лица, подведомственных муниципальных учреждений, 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района «Сысольский», структурные подразделения администрации муниципального района «Сысольский», имеющие статус отдельного юридического лица (далее – органы местного самоуправления,  муниципальные учреждения), на минимизацию причин и условий их возникновения.</w:t>
      </w:r>
    </w:p>
    <w:p>
      <w:pPr>
        <w:pStyle w:val="Normal"/>
        <w:rPr/>
      </w:pPr>
      <w:r>
        <w:rPr/>
        <w:t>Реализация программных мероприятий будет способствовать:</w:t>
      </w:r>
    </w:p>
    <w:p>
      <w:pPr>
        <w:pStyle w:val="Normal"/>
        <w:rPr/>
      </w:pPr>
      <w:r>
        <w:rPr/>
        <w:t>предупреждению и выявлению коррупционных правонарушений в деятельности органов местного самоуправления,  муниципальных учреждений;</w:t>
      </w:r>
    </w:p>
    <w:p>
      <w:pPr>
        <w:pStyle w:val="Normal"/>
        <w:rPr/>
      </w:pPr>
      <w:r>
        <w:rPr/>
        <w:t>повышению степени удовлетворенности граждан и организаций качеством и доступностью муниципальных услуг;</w:t>
      </w:r>
    </w:p>
    <w:p>
      <w:pPr>
        <w:pStyle w:val="Normal"/>
        <w:rPr/>
      </w:pPr>
      <w:r>
        <w:rPr/>
        <w:t>повышению доверия общества к деятельности органов местного самоуправления,  муниципальных учреждений;</w:t>
      </w:r>
    </w:p>
    <w:p>
      <w:pPr>
        <w:pStyle w:val="Normal"/>
        <w:rPr/>
      </w:pPr>
      <w:r>
        <w:rPr/>
        <w:t>повышению правовой культуры граждан, формированию в общественном сознании устойчивых моделей законопослушного поведения;</w:t>
      </w:r>
    </w:p>
    <w:p>
      <w:pPr>
        <w:pStyle w:val="Normal"/>
        <w:rPr/>
      </w:pPr>
      <w:r>
        <w:rPr/>
        <w:t>усилению взаимодействия органов местного самоуправления с подведомственными муниципальными учреждениями при реализации антикоррупционной политики;</w:t>
      </w:r>
    </w:p>
    <w:p>
      <w:pPr>
        <w:pStyle w:val="Normal"/>
        <w:rPr/>
      </w:pPr>
      <w:r>
        <w:rPr/>
        <w:t>усилению взаимодействия с сельскими поселениями муниципального района «Сысольский» в реализации антикоррупционной политики;</w:t>
      </w:r>
    </w:p>
    <w:p>
      <w:pPr>
        <w:pStyle w:val="Normal"/>
        <w:rPr/>
      </w:pPr>
      <w:r>
        <w:rPr/>
        <w:t>обеспечению общественного контроля за реализацией мер по противодействию коррупции в муниципальном районе «Сысольский», сельских поселениях, расположенных в границах муниципального района «Сысольский».</w:t>
      </w:r>
    </w:p>
    <w:p>
      <w:pPr>
        <w:pStyle w:val="Normal"/>
        <w:rPr/>
      </w:pPr>
      <w:r>
        <w:rPr/>
        <w:t>При оценке целевых показателей (индикаторов) может быть принято одно из двух значений:</w:t>
      </w:r>
    </w:p>
    <w:p>
      <w:pPr>
        <w:pStyle w:val="Normal"/>
        <w:rPr/>
      </w:pPr>
      <w:r>
        <w:rPr/>
        <w:t xml:space="preserve"> </w:t>
      </w:r>
      <w:r>
        <w:rPr/>
        <w:t>«да» (максимальная оценка, равная единице) или «нет» (минимальная оценка, равная нулю);</w:t>
      </w:r>
    </w:p>
    <w:p>
      <w:pPr>
        <w:pStyle w:val="Normal"/>
        <w:rPr/>
      </w:pPr>
      <w:r>
        <w:rPr/>
        <w:t xml:space="preserve"> </w:t>
      </w:r>
      <w:r>
        <w:rPr/>
        <w:t xml:space="preserve">«100%» (максимальная оценка, равная единице) или «менее 100%» (минимальная оценка, равная нулю). </w:t>
      </w:r>
    </w:p>
    <w:p>
      <w:pPr>
        <w:pStyle w:val="Normal"/>
        <w:rPr/>
      </w:pPr>
      <w:r>
        <w:rPr/>
        <w:t>При этом, в случае отсутствия значения индикатора (показателя) по причинам, предусмотренным законодательством, индикатор (показатель) считается выполненным в полном объеме и по нему принимается значение «да» (максимальная оценка, равная единице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3526"/>
        <w:gridCol w:w="1652"/>
        <w:gridCol w:w="1651"/>
        <w:gridCol w:w="2181"/>
      </w:tblGrid>
      <w:tr>
        <w:trPr>
          <w:tblHeader w:val="true"/>
          <w:trHeight w:val="20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(индикато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значение показателя (индикатор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(индикатора) за отчетный год (да/н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, соответствующая значению показателя (индикатора) за отчетный год (0/1)</w:t>
            </w:r>
          </w:p>
        </w:tc>
      </w:tr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правового регулирования (соответствие муниципальных правовых актов, принятых в органах местного самоуправления муниципального района «Сысольский», сельских поселений, расположенных в границах муниципального района «Сысольский», перечню правовых актов органа местного самоуправления в сфере противодействия коррупции, разработанному Администрацией Главы Республики Коми), (да/нет)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ормативных правовых актов муниципального района «Сысольский», проектов нормативных правовых актов муниципального района «Сысольский», прошедших антикоррупционную экспертизу в отчетном году, от общего количества нормативных правовых актов, проектов нормативных правовых актов муниципального района «Сысольский», подлежащих антикоррупционной экспертизе в отчетном году, (%)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ний в муниципальном районе «Сысольский», принявших антикоррупционные планы противодействия коррупции, от общего количества муниципальных образований в муниципальном районе «Сысольский», (%)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в муниципальном районе «Сысольский», принявших антикоррупционные планы противодействия коррупции, от общего количества учреждений, (%)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рганов местного самоуправления в муниципальном районе «Сысольский», осуществляющих внутренний мониторинг достоверности и полноты сведений о доходах, расходах, об имуществе и обязательствах имущественного </w:t>
            </w:r>
          </w:p>
          <w:p>
            <w:pPr>
              <w:pStyle w:val="Normal"/>
              <w:rPr/>
            </w:pPr>
            <w:r>
              <w:rPr/>
              <w:t>характера в отношении 100 % лиц, замещающих должности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(%)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ов местного самоуправления в муниципальном районе «Сысольский», осуществляющих в случаях, установленных законодательством, проверки достоверности и полноты сведений, представляемых гражданами, претендующими на замещение муниципальных должностей, должностей муниципальной службы,  лицами, замещающими указанные должности, и соблюдения лицами, замещающими муниципальные должности, муниципальными служащими ограничений и запретов, от общего количества органов местного самоуправления в Республике Коми, (%)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 в Республике Коми, ответственных за профилактику коррупционных и иных правонарушений, ранее не обучавшихся по образовательным программам по вопросам противодействия коррупции, прошедших обучение по вопросам противодействия коррупции по образовательной программе базового уровня в отчетном периоде, от общего количества муниципальных служащих, ответственных за профилактику коррупционных и иных правонарушений, ранее не обучавшихся по образовательным программам по вопросам противодействия коррупции, (%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ответственных за профилактику коррупционных и иных правонарушений, ранее обучавшихся по вопросам противодействия коррупции по образовательной программе базового уровня, прошедших обучение по вопросам противодействия коррупции по образовательной программе повышенного уровня в отчетном периоде, от общего количества муниципальных служащих, ответственных за профилактику коррупционных и иных правонарушений, ранее обучавшихся по вопросам противодействия коррупции по образовательной программе базового уровня, (%)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работников органов местного самоуправ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, прошедших обучение по вопросам противодействия коррупции в отчетном периоде от общего количества указанных лиц, (%)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(сохранение) уровня удовлетворенности граждан качеством предоставляемых муниципальных услуг, (да/нет)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эффективности деятельности должностных лиц администрации муниципального района «Сысольский», ответственных за работу по профилактике коррупционных и иных правонарушений (да/нет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вая оценка эффективности выполнения Программы рассчитывается как сумма полученных оценок всех целевых показателей (индикаторов). </w:t>
      </w:r>
    </w:p>
    <w:p>
      <w:pPr>
        <w:pStyle w:val="Normal"/>
        <w:rPr/>
      </w:pPr>
      <w:r>
        <w:rPr/>
        <w:t>В качестве оценочного инструмента соответствия количества баллов в оценке используется шкала оценок, согласно которой значение итоговой оценки эффективности Программы оценивается как «Эффективна», «Умеренно эффективна», «Адекватна», «Неэффективна»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7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балло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оценка программ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 xml:space="preserve">12-13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/>
              <w:t>Эффектив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 xml:space="preserve">9-11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/>
              <w:t>Умеренно эффектив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 xml:space="preserve">7-8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/>
              <w:t>Адекват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 xml:space="preserve">0-6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/>
              <w:t>Неэффективна</w:t>
            </w:r>
          </w:p>
        </w:tc>
      </w:tr>
    </w:tbl>
    <w:p>
      <w:pPr>
        <w:pStyle w:val="Normal"/>
        <w:rPr/>
      </w:pPr>
      <w:r>
        <w:rPr>
          <w:lang w:val="en-US"/>
        </w:rPr>
        <w:t>III</w:t>
      </w:r>
      <w:r>
        <w:rPr/>
        <w:t>. Система управления и контроля Программой</w:t>
      </w:r>
    </w:p>
    <w:p>
      <w:pPr>
        <w:pStyle w:val="Normal"/>
        <w:rPr/>
      </w:pPr>
      <w:r>
        <w:rPr/>
        <w:t>Ответственность за своевременное и качественное выполнение мероприятий Программы несут исполнители Программы.</w:t>
      </w:r>
    </w:p>
    <w:p>
      <w:pPr>
        <w:pStyle w:val="Normal"/>
        <w:rPr/>
      </w:pPr>
      <w:r>
        <w:rPr/>
        <w:t>Общий контроль за выполнением Программы возлагается на главу муниципального района «Сысольский» - руководителя администрации муниципального района «Сысольский».</w:t>
      </w:r>
    </w:p>
    <w:p>
      <w:pPr>
        <w:pStyle w:val="Normal"/>
        <w:rPr/>
      </w:pPr>
      <w:r>
        <w:rPr/>
        <w:t xml:space="preserve"> </w:t>
      </w:r>
      <w:r>
        <w:rPr/>
        <w:t>Контроль за реализацией мероприятий Программы муниципальными учреждениями, подведомственным администрации муниципального района «Сысольский», возложить на заместителя руководителя администрации по социальному развитию.</w:t>
      </w:r>
    </w:p>
    <w:p>
      <w:pPr>
        <w:pStyle w:val="Normal"/>
        <w:rPr/>
      </w:pPr>
      <w:r>
        <w:rPr/>
        <w:t xml:space="preserve"> </w:t>
      </w:r>
      <w:r>
        <w:rPr/>
        <w:t>Контроль за реализацией мероприятий Программы администрацией муниципального района «Сысольский» и администрациями сельских поселений, расположенных в административных границах района, возложить на руководителя аппарата.</w:t>
      </w:r>
    </w:p>
    <w:p>
      <w:pPr>
        <w:pStyle w:val="Normal"/>
        <w:rPr/>
      </w:pPr>
      <w:r>
        <w:rPr/>
        <w:t xml:space="preserve"> </w:t>
      </w:r>
      <w:r>
        <w:rPr/>
        <w:t>Контроль за оценкой коррупционных рисков в деятельности администрации муниципального района «Сысольский» осуществляют заместители руководителя администрации по своим направлениям деятельности.</w:t>
      </w:r>
    </w:p>
    <w:p>
      <w:pPr>
        <w:pStyle w:val="Normal"/>
        <w:rPr/>
      </w:pPr>
      <w:r>
        <w:rPr/>
        <w:t xml:space="preserve"> </w:t>
      </w:r>
      <w:r>
        <w:rPr/>
        <w:t>Информация о ходе реализации Программы 1 раз в год в срок до 1 марта года, следующего за отчетным (за отчетный год), представляется в Совет  муниципального района «Сысольский».</w:t>
      </w:r>
    </w:p>
    <w:p>
      <w:pPr>
        <w:pStyle w:val="Normal"/>
        <w:rPr/>
      </w:pPr>
      <w:r>
        <w:rPr/>
        <w:t>Оценка Программы проводится Советом муниципального района «Сысольский» 1 раз в год в срок до  1 апреля на основе целевых показателей (индикаторов), позволяющих оценить ход реализации Программы.</w:t>
      </w:r>
    </w:p>
    <w:p>
      <w:pPr>
        <w:pStyle w:val="Normal"/>
        <w:rPr/>
      </w:pPr>
      <w:r>
        <w:rPr/>
        <w:t>Информация о выполненных мероприятиях, результаты оценки размещаюся на официальном сайте муниципального района «Сысольский» в разделе «Противодействие коррупции» не позднее 15 апреля года, следующего за отчетным).</w:t>
      </w:r>
    </w:p>
    <w:p>
      <w:pPr>
        <w:pStyle w:val="Normal"/>
        <w:rPr/>
      </w:pPr>
      <w:r>
        <w:rPr/>
        <w:t xml:space="preserve">  </w:t>
      </w:r>
      <w:r>
        <w:rPr/>
        <w:t xml:space="preserve">Информация о ходе реализации Программы рассматривается на заседаниях комиссии по противодействию коррупции муниципального района «Сысольский» ежеквартально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sectPr>
      <w:type w:val="nextPage"/>
      <w:pgSz w:w="11906" w:h="16838"/>
      <w:pgMar w:left="1701" w:right="71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0">
    <w:name w:val="Текст приложения"/>
    <w:basedOn w:val="Style9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1">
    <w:name w:val="Слово Форма"/>
    <w:basedOn w:val="Style10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2">
    <w:name w:val="ВерхнНумерацСтраниц"/>
    <w:basedOn w:val="Style11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6:00Z</dcterms:created>
  <dc:creator>Лушкова М.С.</dc:creator>
  <dc:description/>
  <cp:keywords/>
  <dc:language>en-US</dc:language>
  <cp:lastModifiedBy>Certified Windows</cp:lastModifiedBy>
  <cp:lastPrinted>2021-09-14T10:20:00Z</cp:lastPrinted>
  <dcterms:modified xsi:type="dcterms:W3CDTF">2021-09-14T07:56:00Z</dcterms:modified>
  <cp:revision>2</cp:revision>
  <dc:subject/>
  <dc:title>Проект</dc:title>
</cp:coreProperties>
</file>