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3"/>
        <w:gridCol w:w="4417"/>
      </w:tblGrid>
      <w:tr>
        <w:trPr>
          <w:trHeight w:val="51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left="1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а   «Сысольский»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ind w:left="-142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45085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Heading1"/>
              <w:tabs>
                <w:tab w:val="clear" w:pos="720"/>
                <w:tab w:val="left" w:pos="3718" w:leader="none"/>
              </w:tabs>
              <w:ind w:left="-14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ыктыв»  муниципальнöй</w:t>
            </w:r>
          </w:p>
          <w:p>
            <w:pPr>
              <w:pStyle w:val="Heading1"/>
              <w:ind w:left="-14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са  администрация</w:t>
            </w:r>
          </w:p>
        </w:tc>
      </w:tr>
      <w:tr>
        <w:trPr>
          <w:trHeight w:val="45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snapToGrid w:val="false"/>
              <w:ind w:left="-142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ind w:left="-142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30    января       2015  г.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№ 1/102</w:t>
      </w:r>
    </w:p>
    <w:p>
      <w:pPr>
        <w:pStyle w:val="Heading3"/>
        <w:spacing w:before="0" w:after="0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Визинга, Республика Коми </w:t>
      </w:r>
    </w:p>
    <w:p>
      <w:pPr>
        <w:pStyle w:val="Normal"/>
        <w:ind w:left="-142" w:hanging="0"/>
        <w:rPr/>
      </w:pPr>
      <w:bookmarkStart w:id="0" w:name="sub_6"/>
      <w:bookmarkEnd w:id="0"/>
      <w:r>
        <w:rPr>
          <w:lang w:eastAsia="ja-JP"/>
        </w:rPr>
        <w:t xml:space="preserve">            </w:t>
      </w:r>
      <w:r>
        <w:rPr/>
        <w:t xml:space="preserve"> </w:t>
      </w:r>
    </w:p>
    <w:tbl>
      <w:tblPr>
        <w:tblW w:w="62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42"/>
      </w:tblGrid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еречня коррупционно-опасных функций в сфере деятельности администрации муниципального района «Сысоль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color w:val="000000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color w:val="000000"/>
          </w:rPr>
          <w:t>N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от 25 декабря 2008 г. </w:t>
      </w:r>
      <w:hyperlink r:id="rId4">
        <w:r>
          <w:rPr>
            <w:rStyle w:val="InternetLink"/>
            <w:color w:val="000000"/>
          </w:rPr>
          <w:t>N 273-ФЗ</w:t>
        </w:r>
      </w:hyperlink>
      <w:r>
        <w:rPr>
          <w:color w:val="000000"/>
        </w:rPr>
        <w:t xml:space="preserve"> «О противодействии коррупции»,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  <w:t>администрация муниципального района  постановляет: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color w:val="000000"/>
        </w:rPr>
        <w:t xml:space="preserve">1. Утвердить </w:t>
      </w:r>
      <w:hyperlink w:anchor="Par30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оррупционно-опасных функций в сфере деятельности администрации муниципального района «Сысольский» согласно прилож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Руководитель  администрации                                                 Р.В.Носков      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color w:val="000000"/>
        </w:rPr>
      </w:pPr>
      <w:r>
        <w:rPr>
          <w:color w:val="000000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«Сысольский»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30  января  2015 г. № 1/102</w:t>
      </w:r>
    </w:p>
    <w:p>
      <w:pPr>
        <w:pStyle w:val="Normal"/>
        <w:widowControl w:val="false"/>
        <w:autoSpaceDE w:val="false"/>
        <w:ind w:left="340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3" w:name="Par30"/>
      <w:bookmarkStart w:id="4" w:name="Par30"/>
      <w:bookmarkEnd w:id="4"/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коррупционно-опасных функций в сфере деятельности администрации муниципального района «Сысольский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  <w:t>1.Осуществление организационно-распорядительных и административно-хозяйственных функций.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  <w:t>2. Подготовка и принятие решений о распределении бюджетных ассигнований, субсидий, межбюджетных трансфертов, а также ограниченных ресурсов (земельных участков, квот и др.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color w:val="000000"/>
        </w:rPr>
        <w:t xml:space="preserve">3. Осуществление полномочий собственника в отношении муниципального имущества. 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  <w:t>4. Предоставление муниципальных услуг гражданам и юридическим лицам.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  <w:t>5. Осуществление муниципального  контроля.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  <w:t>6.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  <w:t>7. Прием граждан на муниципальную службу,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, обеспечение проверки достоверности и полноты сведений о доходах и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  <w:t>8. 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left="284" w:firstLine="540"/>
        <w:jc w:val="both"/>
        <w:rPr>
          <w:color w:val="000000"/>
        </w:rPr>
      </w:pPr>
      <w:r>
        <w:rPr>
          <w:color w:val="000000"/>
        </w:rPr>
        <w:t>9. Реализация государственных полномочий в области государственной поддержки граждан Российской Федерации, имеющих право на получение социальных выплат на приобретение или строительство жилья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0. Реализация антикоррупционной политики администрации муниципального района «Сысольский»;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1.Составление и рассмотрение проекта консолидированного бюджета муниципального района, исполнение консолидированного бюджета муниципального района, осуществление контроля за его исполнением, составление отчета об исполнении консолидированного бюджета муниципального района.</w:t>
      </w:r>
    </w:p>
    <w:p>
      <w:pPr>
        <w:pStyle w:val="Normal"/>
        <w:ind w:left="720" w:right="-3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sub_6"/>
      <w:bookmarkStart w:id="6" w:name="sub_6"/>
      <w:bookmarkEnd w:id="6"/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5E7CA3ED767677FCB37435E5C2C4AB66B4826ECE708B5937FDB19EEDqFO7E" TargetMode="External"/><Relationship Id="rId4" Type="http://schemas.openxmlformats.org/officeDocument/2006/relationships/hyperlink" Target="consultantplus://offline/ref=215E7CA3ED767677FCB37435E5C2C4AB66B78762C97E8B5937FDB19EEDqFO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5:00Z</dcterms:created>
  <dc:creator>Лушкова М.С.</dc:creator>
  <dc:description/>
  <cp:keywords/>
  <dc:language>en-US</dc:language>
  <cp:lastModifiedBy>Ростком</cp:lastModifiedBy>
  <cp:lastPrinted>2015-02-03T11:36:00Z</cp:lastPrinted>
  <dcterms:modified xsi:type="dcterms:W3CDTF">2016-09-06T11:26:00Z</dcterms:modified>
  <cp:revision>4</cp:revision>
  <dc:subject/>
  <dc:title>Проект</dc:title>
</cp:coreProperties>
</file>