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Cs w:val="24"/>
        </w:rPr>
      </w:pPr>
      <w:r>
        <w:rPr>
          <w:b/>
          <w:bCs/>
          <w:szCs w:val="24"/>
        </w:rPr>
        <w:t>Администрация муниципального района «Сысольский»</w:t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ЛАН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b/>
          <w:bCs/>
          <w:szCs w:val="24"/>
        </w:rPr>
        <w:t>основных организационных мероприятий на май 2025 года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843"/>
      </w:tblGrid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8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здник Весны и Труд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Музыка и мы» - концерт  семьи Мороковых (г.Сыктывкар), в РДК с.Визинга (12.00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а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«скандинавской ходьбе» среди ветеранов, посвященные памяти Героя Советского Союза И.П. Горчакова, с. Виз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м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Подвиг земляка: И.П. Горчаков, герой Советского союза» – час памяти в центральной библиотеке с.Визинга;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Читаем детям о Великой Отечественной войне» – международная акция в центральной детской библиотеке с.Виз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радио, праздник работников всех отраслей связ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оржественный прием ветеранов руководством района (11.00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Война. Победа. Память.» -  концерт и благотворительна ярмарка в РДК (18.00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атлетические эстафеты «Забег Победы», посвящённы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4"/>
                <w:szCs w:val="24"/>
              </w:rPr>
              <w:t>80-летию Победы в Великой Отечественной войне, легкоатлетические эстафеты в зачет круглогодичной Спартакиады среди сельских поселений, организаций и учреждений, с. Виз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</w:tr>
      <w:tr>
        <w:trPr>
          <w:trHeight w:val="1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День Победы советского народа в Великой Отечественной войне 1941-1945г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День «Салют Победы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. – 10.00. – «Истории страницы» радиогазет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   «Музей для ветеранов» - день открытых двере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.-10.30- «Без права на забвение»-акция поклонения и возложения цве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0.45 - «Бессмертный полк» (торжественное шествие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0.30-13.00- «Вспоминая Победу!»-работа творческих площадок. «Подвиг народа бессмертен!» - театрализованный концерт - парад на центральной площад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 13.00-Тематические площадки на центральной площади. Работа полевой кухн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 «Салют Победы»- концертная программа воспитанников РЦДТ (около к/т « Мир»)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 «Уляшевы»- кинопоказ в к/т «Мир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Соревнования по триатлону среди мальчиков и девочек  3-12 лет, с. Визинг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 «Победному  маю посвящается» - автомногоборье,открытые соревнования по фигурному вождению автомобилей, посвященных памяти гвардии младшего сержанта Шрайнера Александра Васильевича, принимавшего участие в специальной военной операции на Украине (на центральной площади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9.00 –Всероссийская минута молча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- Всеобщее исполнение песни «День Победы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-«Живем и помним» - вечерняя концертная программ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«Голубятня» - спектакль театральной студии «Шоныд рыт» в 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частливы вместе» – эрудит-игра (совместно с соцзащитой) в центральной библиотеке с.Виз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9 м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седание КП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. по соцразвитию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Ваши семейные праздники» – уличная акц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ый экологический десант с участием РЦЭО, центр ООПТ и национального парка "Койгородский" на базе МБОУ "СОШ" с. Пыёлдин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йонные соревнования по лёгкой атлетике среди школьников «Старты надежд» (совместно с У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ма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Семейное чтение - сближает поколения» – квест-игра (Клуб «Семейный выходной») в центральной детской библиотеке с.Визинга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Коми кыв дорö муслун» - краеведческий урок-игра в центральной библиот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Соревнования по флорболу в рамках круглогодичной Спартакиады среди организаций и учреждений Сысольского района, с. Виз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еждународный день музеев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Во имя подвига и мира» - благотворительный концерт в поддержку участников специальной военной операции, в РДК с.Визинга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«Ночь музеев»   всероссийская акция в музее с.Визин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Школа актива с «Движением первы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О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ма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ень коми письменност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Сначала Аз да Буки, а потом науки» – интерактивная игра в центральной детской библиотеке (21-24 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Славянских букв серебряная россыпь» – познавательная программа в центральной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Публичные слушания</w:t>
            </w:r>
            <w:r>
              <w:rPr/>
              <w:t xml:space="preserve">  </w:t>
            </w:r>
            <w:r>
              <w:rPr>
                <w:b/>
                <w:sz w:val="24"/>
                <w:szCs w:val="24"/>
              </w:rPr>
              <w:t>по вопросу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б исполнении бюджета муниципального района «Сысольский» за 2024год </w:t>
            </w:r>
            <w:r>
              <w:rPr>
                <w:bCs/>
                <w:color w:val="000000"/>
                <w:sz w:val="24"/>
                <w:szCs w:val="24"/>
              </w:rPr>
              <w:t>(актовый зал администрации района,17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отде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отдел, ФУ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Заседание Общественного совета района (14.00, актовый з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отдел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славянской письменности и культу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ень российского предпринимательств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пограни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LVIII сессия Совета муниципального района «Сысольский» </w:t>
            </w:r>
            <w:r>
              <w:rPr>
                <w:sz w:val="24"/>
                <w:szCs w:val="24"/>
              </w:rPr>
              <w:t>(10.00, актовый зал администрации район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отде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ые соревнования «Визин туй» (бег по пересечённой местности 1 ту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Акция «Вахта памяти»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Всероссийская акция «Красная гвоздика»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«Библиотечное погружение» Неделя книги и библиотеки 26-30 мая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6-30 мая  - «Лента времени» – фотовыставка с интересными фактами из истории библиотек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мая   -  «Авторское кресло» – творческая встреча с презентацией персонального сборника самодельного автора Сысольского района В.Г. Гурбаналиево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9 мая  -  «Юбилей – не просто дата, юбилей – итог труда» – праздничное мероприятие, посвященное 50-летию Сысольской межпоселенческой централизованной библиотечной системы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Проведение в школах района всероссийский проверочных работ по график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Муниципальный этап Республиканского конкурса-соревнований юных инспекторов движения "Безопасное колесо - 2025"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-дневные учебно военно-полевые сборы среди юношей 10-х классов образовательных учреждений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Первенство района по легкой атлетике среди школьников "Старты надежд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</w:tbl>
    <w:p>
      <w:pPr>
        <w:pStyle w:val="Style19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ja-JP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ja-JP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 w:eastAsia="ja-JP"/>
    </w:rPr>
  </w:style>
  <w:style w:type="character" w:styleId="AbsatzStandardschriftart">
    <w:name w:val="Absatz-Standardschriftart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eastAsia="ja-JP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8:00Z</dcterms:created>
  <dc:creator>Кутькина</dc:creator>
  <dc:description/>
  <cp:keywords/>
  <dc:language>en-US</dc:language>
  <cp:lastModifiedBy>Site</cp:lastModifiedBy>
  <cp:lastPrinted>2024-04-19T15:06:00Z</cp:lastPrinted>
  <dcterms:modified xsi:type="dcterms:W3CDTF">2025-04-30T10:48:00Z</dcterms:modified>
  <cp:revision>2</cp:revision>
  <dc:subject/>
  <dc:title>Администрация муниципального района «Сысольский»</dc:title>
</cp:coreProperties>
</file>