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b/>
          <w:bCs/>
        </w:rPr>
        <w:t xml:space="preserve">  </w:t>
      </w:r>
      <w:r>
        <w:rPr>
          <w:b/>
          <w:bCs/>
        </w:rPr>
        <w:t>Администрация муниципального района «Сысольский»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х организационных мероприятий на апрель 2025 года</w:t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18"/>
        <w:gridCol w:w="2305"/>
      </w:tblGrid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Cs/>
                <w:sz w:val="24"/>
                <w:szCs w:val="24"/>
              </w:rPr>
              <w:t>-«Все наоборот» - семейный квест в РДК с.Визин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апрел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нь единения народов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Деловая встреча</w:t>
            </w:r>
            <w:r>
              <w:rPr>
                <w:bCs/>
                <w:sz w:val="24"/>
                <w:szCs w:val="24"/>
              </w:rPr>
              <w:t xml:space="preserve"> Главы района с жителями п.Исанево (здание ФАП, 14.00), п.Заозерье (здание администрации, 16.00)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отдел, глава с.п.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Деловая встреча</w:t>
            </w:r>
            <w:r>
              <w:rPr>
                <w:bCs/>
                <w:sz w:val="24"/>
                <w:szCs w:val="24"/>
              </w:rPr>
              <w:t xml:space="preserve"> Главы района с жителями п.Ельбаза (клуб, 14.00), с.Чухлэм (ДК, 16.00);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нцерт молодежного оркестра Донецкой филармонии в РДК с.Визин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отдел, глава с.п.</w:t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Здоровье, молодость, успех» – квиз-игра в центральной библиотеке с.Визинга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оревнования по баскетболу (стритболу) в зачет круглогодичной Спартакиады среди сельских посел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олодежи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апреля 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семирный день здоровья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Муниципальный этап Всероссийского физкультурно-спортивного комплекса «Готов к труду и обороне» ГТО среди обучающихся общеобразовательных школ.</w:t>
            </w:r>
          </w:p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олодежи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апрел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нь сотрудников военных комиссариатов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Деловые встречи</w:t>
            </w:r>
            <w:r>
              <w:rPr>
                <w:bCs/>
                <w:sz w:val="24"/>
                <w:szCs w:val="24"/>
              </w:rPr>
              <w:t xml:space="preserve"> Главы района с жителями д.Заречное (клуб, 15.00), с.Куратово (Дом культуры, 16.30).</w:t>
            </w:r>
          </w:p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седание конкурсной комиссии на включение в резерв управленческих кадров муниципального района «Сысольски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отдел, глава с.п.</w:t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иКР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4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ПДН и ЗП</w:t>
            </w:r>
          </w:p>
          <w:p>
            <w:pPr>
              <w:pStyle w:val="Style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по соцразвитию</w:t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апрел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вещание с лесозаготовителями района по подготовке к противопожарному сезону.</w:t>
            </w:r>
          </w:p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оенно-патриотическая игра «Зарница 2.0» на базе школы с.Пыелди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, ГО и ЧС</w:t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</w:tr>
      <w:tr>
        <w:trPr>
          <w:trHeight w:val="6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Звезда становится ближе» - виртуальный космокруиз в центральной библиотеке с.Визин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День космонавтики. </w:t>
            </w:r>
          </w:p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Открытый турнир по шахматам памяти А.Н.Верещагина, с.Визинга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Чемпионат и Первенство Сысольского района по пулевой стрельб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олодежи</w:t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нь войск противовоздушной оборо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4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ередачи Знамени Победы   из школы с.Межадор в школу с.Визин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</w:rPr>
              <w:t>15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Деловая встреча</w:t>
            </w:r>
            <w:r>
              <w:rPr>
                <w:sz w:val="24"/>
                <w:szCs w:val="24"/>
              </w:rPr>
              <w:t xml:space="preserve"> Главы района с жителями п.Визиндор(школа, 14.00), п.Шугрэм (клуб, 16.0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, глава с.п.</w:t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ветлая Пасха» – мастер-класс в центральной библиотеке с.Визин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венство района среди школьников по волейболу (УО, МКУ ДО «СШ» с. Визинг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дежи</w:t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церт образцового детского коллектива Республики Коми ансамбля эстрадного танца «Данс авеню» в РДК с.Визи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йонный фестиваль ВФСК ГТО в зачет спартакиады среди сельских посел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дежи</w:t>
            </w:r>
          </w:p>
        </w:tc>
      </w:tr>
      <w:tr>
        <w:trPr>
          <w:trHeight w:val="3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 апрел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>День местного самоуправления.</w:t>
            </w:r>
          </w:p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«С юбилеем, любимый музей» - мероприятие, приуроченное 55-летию со дня основания Музея истории и культуры Сысоль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йонные краеведческие чтения в музее истории и культуры Сысольского района;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оревнования по четырехборью среди обучающихся МКУ ДО «Спортивная школа» с. Визинг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, глава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дежи</w:t>
            </w:r>
          </w:p>
        </w:tc>
      </w:tr>
      <w:tr>
        <w:trPr>
          <w:trHeight w:val="3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LVII сессия Совета муниципального района «Сысольский»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Деловая встреча</w:t>
            </w:r>
            <w:r>
              <w:rPr>
                <w:bCs/>
                <w:sz w:val="24"/>
                <w:szCs w:val="24"/>
              </w:rPr>
              <w:t xml:space="preserve"> Главы района с жителями с.п. «Куниб» (клуб, 17.00).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Чернобыль – катастрофа века» тематическое мероприятие в центральной библиотеке с.Визинга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портивный фестиваль среди ветеранских организаций, посвященный Дню Победы, с.Визин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, глава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дежи</w:t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Деловая встреча </w:t>
            </w:r>
            <w:r>
              <w:rPr>
                <w:bCs/>
                <w:sz w:val="24"/>
                <w:szCs w:val="24"/>
              </w:rPr>
              <w:t>Главы района с жителями с.Пыелдино (школа (15.00) ДК д.Вичкодор 16.30);</w:t>
            </w:r>
          </w:p>
          <w:p>
            <w:pPr>
              <w:pStyle w:val="Style20"/>
              <w:jc w:val="left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онцерт обучающихся и преподавателей Детской школы искусств в РДК с.Визинга (17.00);</w:t>
            </w:r>
          </w:p>
          <w:p>
            <w:pPr>
              <w:pStyle w:val="Style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</w:t>
            </w:r>
            <w:r>
              <w:rPr>
                <w:bCs/>
                <w:sz w:val="24"/>
                <w:szCs w:val="24"/>
              </w:rPr>
              <w:t>Библионочь-2025» Всероссийская ак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, глава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trHeight w:val="14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отари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ы этим именем гордимся» -тематическая программа, посвящённая памяти И.П.Морозова в ДК с.Межадо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ткрытый районный турнир по настольному теннису, с.Визин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дежи</w:t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День российского парламентариз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ень работника скорой медицинской помощ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апр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овая встреча </w:t>
            </w:r>
            <w:r>
              <w:rPr>
                <w:sz w:val="24"/>
                <w:szCs w:val="24"/>
              </w:rPr>
              <w:t>Главы района с жителями с.Палауз (ДК, 14.00), с.Гагшор (ДК, 15.30), п.Бортом (ДК, 17.0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, глава с.п.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апрел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День пожарной охраны 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Деловая встреча</w:t>
            </w:r>
            <w:r>
              <w:rPr>
                <w:bCs/>
                <w:sz w:val="24"/>
                <w:szCs w:val="24"/>
              </w:rPr>
              <w:t xml:space="preserve"> Главы района с жителями д.Горьковская (СКЦ, 17.0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отдел, глава с.п.</w:t>
            </w:r>
          </w:p>
        </w:tc>
      </w:tr>
      <w:tr>
        <w:trPr>
          <w:trHeight w:val="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Турнир по волейболу на Кубок администрации муниципального района «Сысольский» среди организаций и учреждений района,с.Визинга ( с 14 апреля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Музей истории и культуры Сысоль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«Пионеры герои» - киноклуб (женщины летчиц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олодежи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</w:tbl>
    <w:p>
      <w:pPr>
        <w:pStyle w:val="Style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709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eastAsia="ja-JP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9:00Z</dcterms:created>
  <dc:creator>Кутькина</dc:creator>
  <dc:description/>
  <cp:keywords/>
  <dc:language>en-US</dc:language>
  <cp:lastModifiedBy>Site</cp:lastModifiedBy>
  <cp:lastPrinted>2024-03-29T13:39:00Z</cp:lastPrinted>
  <dcterms:modified xsi:type="dcterms:W3CDTF">2025-03-31T08:19:00Z</dcterms:modified>
  <cp:revision>2</cp:revision>
  <dc:subject/>
  <dc:title>Администрация муниципального района «Сысольский»</dc:title>
</cp:coreProperties>
</file>