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района «Сысольский»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х организационных мероприятий на июль 2025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843"/>
      </w:tblGrid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й день потребкоопер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нь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 ГИБДД МВД Росси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ревнования по триатлону среди мальчиков и девочек от 5 до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 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П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соцразвитию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енам муза» -республиканский праздник поэзии и народного творчества, в с.Куратово, 10.00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ело моё! Село родное!» праздник села Межадор (18.0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сероссийский день семьи, любви и вер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«Ромашка на счастье» творческая мастерская в центральной библиот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«Петыр лун»- праздник села Чухлэ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крытый турнир по уличному баскетболу среди дворовых кома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и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нь российской почт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«Гожӧмшӧр гаж» - праздник сельского поселения «Куниб», 70 лет п.Первомайский (14.0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96 лет со дня  образования Сысольского района.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«Секреты малой Родины» интеллектуально – развлекательная программа в РДК с.Визинга (10.00);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«Зарни кияс» открытие районной выставки мастеров прикладного творчества в музее с.Виз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День коми милиции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«Куратов ЛУН» в центральной библиотеке с.Визинг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«Съылан менам, съылан» поэтический нон-стоп в библиотеке с.Курат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X сессия Совета муниципального района «Сысольский» (10.00, актовый зал администрац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отдел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День сотрудника органов следствия РФ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ень работника торговли.</w:t>
            </w:r>
          </w:p>
          <w:p>
            <w:pPr>
              <w:pStyle w:val="Normal"/>
              <w:spacing w:lineRule="auto" w:line="25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>«С днём рождения, музей», мероприятие, посвящённое дню образования музея литературных героев И.А.Куратова в с.Куратово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Здесь корни, здесь истоки» - праздник села Пыёлдино, посвященный 540-летию села(11.30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урнир по пляжному волейболу, посвящённый Дню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молодежи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  <w:szCs w:val="22"/>
              </w:rPr>
              <w:t>27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нь Военно-Морского фл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ию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день Г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молодежи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Заседание штаба по подготовке к зимнему отопительному сезону (еженедельно)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«Зарни кияс» районная выставка декоративно-прикладного творчества в музее истории и культур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крытый турнир по флорболу среди дворовых команд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Открытый районный турнир по мини-футболу среди дворовых команд, посвящённый Дню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К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молодеж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eastAsia="ja-JP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8:00Z</dcterms:created>
  <dc:creator>Кутькина</dc:creator>
  <dc:description/>
  <cp:keywords/>
  <dc:language>en-US</dc:language>
  <cp:lastModifiedBy>Site</cp:lastModifiedBy>
  <cp:lastPrinted>2025-06-24T15:36:00Z</cp:lastPrinted>
  <dcterms:modified xsi:type="dcterms:W3CDTF">2025-07-01T13:23:00Z</dcterms:modified>
  <cp:revision>3</cp:revision>
  <dc:subject/>
  <dc:title>Администрация муниципального района «Сысольский»</dc:title>
</cp:coreProperties>
</file>