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b/>
          <w:bCs/>
        </w:rPr>
        <w:t xml:space="preserve">  </w:t>
      </w:r>
      <w:r>
        <w:rPr>
          <w:b/>
          <w:bCs/>
        </w:rPr>
        <w:t>Администрация муниципального района «Сысольский»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ных организационных мероприятий на декабрь 2024 года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1560"/>
      </w:tblGrid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ень Неизвестного солдат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Международный день инвалидов.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«ОлöмФест» - Республиканский фестиваль творчества инвалидов (совместно с ЦСОН) в Р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>4, 18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КПДН и З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 по соцразвитию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ень добровольца (волонтера).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 xml:space="preserve">-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убличные слушания по вопросу: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«О бюджете муниципального образования муниципального района «Сысольский» на 2025 и плановый период 2026 и 2027 годы» (17.00, актовый зал администрации район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, орготдел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аседание депутатских комиссий Совета района (9.00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здничный концерт, посвященный 95-летию  системы образования Сысольского района в РД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отдел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ревнования по пионерболу в зачёт круглогодичной Спартакиады среди организаций и учреждений Сысольского района, с.Визин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иС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ень Героев Отече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еждународный день борьбы с коррупцией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аседание комиссии по противодействию коррупции. «Прямая линия».</w:t>
              <w:br/>
              <w:t>- «Человек. Закон. Общество» - круглый стол + деловая игра для старшеклассников ко Дню борьбы с коррупцией в центральной библиот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иКР</w:t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Герои великой Отечественной войны» - викторина в клубе по интересам для пенсионеров (Дом культуры с. Чухлэ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Большие права маленького гражданина» - игровая – познавательная программа (Дом культуры с. Межадор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ень Конституции Российской Федераци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  <w:br/>
              <w:t xml:space="preserve">-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L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сессия Совета муниципального района «Сысольский» (8:30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нференция Сысольского представительства МОД «Коми войтыр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Основной гарант РФ» – час правовой грамотности в центральной библиот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отдел</w:t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ревнования по волейболу в зачёт круглогодичной Спартакиады среди сельских поселений Сысольского района, с.Визин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иС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акрытие Года семьи и вручение премии им. И.А. Куратова в РД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ервенство района по пионерболу среди учащихся начальны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иС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аседание комиссии по профилактике правонаруше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аседание антинаркотической коми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по соцразвитию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 Совещание при руководителе (10:00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отдел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6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6"/>
              </w:rPr>
              <w:t xml:space="preserve">Турнир по волейболу памяти Ивана Коробкова, с.Визинг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иС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энергетика</w:t>
            </w:r>
            <w:r>
              <w:rPr>
                <w:sz w:val="24"/>
                <w:szCs w:val="24"/>
              </w:rPr>
              <w:br/>
              <w:t>- «Синий иней. Продолжение» - открытый новогодний смотр-конкурс среди творческих коллективов в РДК.</w:t>
              <w:br/>
              <w:t>- «Читатель года – 2024» – праздничная программа в центральной библиот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 декабр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LIII сессия Совета муниципального района «Сысоль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отдел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спасателя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Елка Главы района в РД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ка для детей участников специальной военной операции в РД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Волшебное серебро» - показ новогодней сказки с детской игровой программой (РДК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овогодние мероприятия во всех домах культуры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  <w:tr>
        <w:trPr>
          <w:trHeight w:val="40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ы по созданию новогодних игрушек в музее с. Визинга  (запись по тел. 91347).</w:t>
              <w:br/>
              <w:t>- «Новый год в эпоху ХХ столетия» - выставка новогодних игрушек советского периода из фондов МУК «МИКС» (Музей литературных героев И.А. Куратова, с. Куратово)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6"/>
              </w:rPr>
              <w:t>Открытый турнир по баскетболу, с.Визинга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Открытие лыжного сезона, с.Визинга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Открытие лыжного сезона для обучающихся СШ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Новогодняя лыжная гонка, с.Визинг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иС</w:t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709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AbsatzStandardschriftart">
    <w:name w:val="Absatz-Standardschriftart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eastAsia="ja-JP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1:00Z</dcterms:created>
  <dc:creator>Кутькина</dc:creator>
  <dc:description/>
  <cp:keywords/>
  <dc:language>en-US</dc:language>
  <cp:lastModifiedBy>Site</cp:lastModifiedBy>
  <cp:lastPrinted>2024-11-27T10:43:00Z</cp:lastPrinted>
  <dcterms:modified xsi:type="dcterms:W3CDTF">2024-12-06T08:12:00Z</dcterms:modified>
  <cp:revision>5</cp:revision>
  <dc:subject/>
  <dc:title>Администрация муниципального района «Сысольский»</dc:title>
</cp:coreProperties>
</file>