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/>
          <w:bCs/>
        </w:rPr>
        <w:t xml:space="preserve">  </w:t>
      </w:r>
      <w:r>
        <w:rPr>
          <w:b/>
          <w:bCs/>
        </w:rPr>
        <w:t>Администрация муниципального района «Сысольский»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х организационных мероприятий на март 2025 года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18"/>
        <w:gridCol w:w="2305"/>
      </w:tblGrid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семирный день гражданской обороны</w:t>
            </w:r>
          </w:p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«</w:t>
            </w:r>
            <w:r>
              <w:rPr>
                <w:b/>
                <w:sz w:val="24"/>
                <w:szCs w:val="24"/>
              </w:rPr>
              <w:t xml:space="preserve">ГАЖА ВАЛЯЙ» </w:t>
            </w:r>
            <w:r>
              <w:rPr>
                <w:sz w:val="24"/>
                <w:szCs w:val="24"/>
              </w:rPr>
              <w:t>- Республиканский народно-обрядовый праздник в с.Визинг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24"/>
                <w:szCs w:val="24"/>
              </w:rPr>
              <w:t>-Традиционные соревнования «Охотничьи забавы» в зачёт круглогодичных спартакиад среди сельских поселений, организаций и учреждений Сысольского район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олодежи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Во!круг книг» - акция, посвященная Всемирному дню чтения вслух в центральной библиотеке с.Визинга и в библиотеках район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2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МО учителей коми языка и литератур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</w:tr>
      <w:tr>
        <w:trPr>
          <w:trHeight w:val="109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ждународный женский день.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Музыка весны» праздничный концерт в районном Доме культуры с.Визинга (12.00)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нь архива.</w:t>
            </w:r>
          </w:p>
          <w:p>
            <w:pPr>
              <w:pStyle w:val="Normal"/>
              <w:spacing w:lineRule="auto" w:line="25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4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Style20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7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ПДН и З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по социальному развитию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овместное заседание депутатских комиссий Совета района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день в школе-саду п.Визиндо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семирный день защиты прав потребителей.</w:t>
            </w:r>
          </w:p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ежрайонные соревнования на Кубок Главы муниципального района «Сысольский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олодежи</w:t>
            </w:r>
          </w:p>
        </w:tc>
      </w:tr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День работников торговли, бытового обслуживания населения и ЖКХ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20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рофессионального мастерства «Деловая папка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6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LVI сессия Совета муниципального района «Сысольский</w:t>
            </w:r>
            <w:r>
              <w:rPr>
                <w:bCs/>
                <w:sz w:val="24"/>
                <w:szCs w:val="24"/>
              </w:rPr>
              <w:t>» (10.00.)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нкурс коми сказок и песен.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Сьылам-мойдам комиöн» - районный этап республиканского конкурса, в РДК с.Визинга.</w:t>
            </w:r>
          </w:p>
          <w:p>
            <w:pPr>
              <w:pStyle w:val="Style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айонные соревнования по настольному теннис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олодежи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узы не молчали» – вечер поэзии, посвящен поэтам фронтовикам в центральной библиотеке с.Визин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Время читать стихи» – час поэтического настроения в центральной детской библиотеке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 Лыжного спорта, лыжные эстафеты в рамках круглогодичной Спартакиады среди сельских поселений Сысольского района, лыжные эстафеты в рамках круглогодичной Спартакиады среди организаций и учреждений Сысольского района, с.Визинг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лодежи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нь работников гидро-метеорологической службы</w:t>
            </w:r>
          </w:p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Итоги 2024 года» - районное совещание работников культуры;</w:t>
            </w:r>
          </w:p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здничная программа, посвященная 80-летию со дня образования отдела культуры исполнительного комитета районных депутатов Сысоль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4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нь работника культуры.</w:t>
            </w:r>
          </w:p>
          <w:p>
            <w:pPr>
              <w:pStyle w:val="Style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День войск национальной гвардии РФ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е при руководителе администрации район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отдел</w:t>
            </w:r>
          </w:p>
        </w:tc>
      </w:tr>
      <w:tr>
        <w:trPr>
          <w:trHeight w:val="5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мар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ый районный турнир по шашкам, с.Визин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олодежи</w:t>
            </w:r>
          </w:p>
        </w:tc>
      </w:tr>
      <w:tr>
        <w:trPr>
          <w:trHeight w:val="10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ни школьных каникул (24-30 марта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знавательно – развлекательные активности в РДК с.Визинг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Дети – Великой Победе» - открытый фестиваль-конкурс детского и юношеского творчеств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детской и юношеской книги «Книжные лабиринты»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4.00 «Книжкина неделя» литературно – игровые программы (ежедневно) в центральной детской библиотеке с.Визинг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15.00 занимательно- интеллектуальные программы (ежедневно) в центральной библиотеке с.Визинг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ая детская библиоте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По дорогам сказок Г.Х. Андерсена» – книжная выставка-обзор к 220-летию со дня рождения датского писа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Крым и Россия: воссоединение» - информационная выставка ко Дню воссоединения Крыма и Ро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 «Музей истории и культуры Сысольского район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vk.com/muzeysysola   #МузеиСысолыОнлай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ставка изделий декоративно-прикладного искусства «Гажа валяй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Девушки в серых шинелях» - выставка из фондовых коллекций районного музе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Работникам культуры посвящается» выставка к юбилею Управления культур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</w:tr>
    </w:tbl>
    <w:p>
      <w:pPr>
        <w:pStyle w:val="Style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ja-JP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2:00Z</dcterms:created>
  <dc:creator>Кутькина</dc:creator>
  <dc:description/>
  <cp:keywords/>
  <dc:language>en-US</dc:language>
  <cp:lastModifiedBy>Site</cp:lastModifiedBy>
  <cp:lastPrinted>2024-03-19T08:01:00Z</cp:lastPrinted>
  <dcterms:modified xsi:type="dcterms:W3CDTF">2025-02-28T12:29:00Z</dcterms:modified>
  <cp:revision>3</cp:revision>
  <dc:subject/>
  <dc:title>Администрация муниципального района «Сысольский»</dc:title>
</cp:coreProperties>
</file>