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муниципального образования по повыш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й грамотности населения и (или) дорож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ы повышения финансовой грамотности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- 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Сысольскому район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за 2022 год                         ф</w:t>
      </w:r>
      <w:r>
        <w:rPr>
          <w:rFonts w:cs="Times New Roman" w:ascii="Times New Roman" w:hAnsi="Times New Roman"/>
        </w:rPr>
        <w:t>орма 1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689"/>
        <w:gridCol w:w="2812"/>
        <w:gridCol w:w="1412"/>
        <w:gridCol w:w="708"/>
        <w:gridCol w:w="3096"/>
        <w:gridCol w:w="708"/>
        <w:gridCol w:w="11"/>
        <w:gridCol w:w="15"/>
        <w:gridCol w:w="1340"/>
        <w:gridCol w:w="711"/>
        <w:gridCol w:w="567"/>
        <w:gridCol w:w="850"/>
        <w:gridCol w:w="425"/>
      </w:tblGrid>
      <w:tr>
        <w:trPr>
          <w:trHeight w:val="7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  региональной програм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 программы /дорожной карты М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езультаты реализации</w:t>
            </w:r>
          </w:p>
        </w:tc>
      </w:tr>
      <w:tr>
        <w:trPr>
          <w:trHeight w:val="17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и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(при наличии)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игр, турниров, олимпиад, викторин по финансовой тематике среди учащихся и молодежи, в том числе: организация и проведение конкурсов, игр, олимпиад, викторин по вопросам предпринимательства и финансов среди учащихся и студ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,  администрация района, финансовое управление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одного конкурса, или игры, или турнира, или олимпиады, или викторины по финансовой тематике среди учащихся и молодежи. Развитие творческих навыков среди детей и молодежи, формирование у них мировоззрения, способствующего формированию финансово грамотного человека Формирование положительного отношения к личным и общественным финан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нено, в связи с пандемией новой коронавирусной инфекци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мероприятий в рамках участия во Всероссийских акциях и программах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о Всероссийской неделе финансовой грамотности для детей и молодежи в рамках проекта Минфина России "Содействие повышению уровня финансовой грамотности населе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образования, 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 xml:space="preserve">Заместителем начальника финансового управления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13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 xml:space="preserve"> апреля 202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2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 xml:space="preserve"> года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 и 15 апреля 2022 года 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>проведен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ы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 xml:space="preserve"> открыты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е 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>урок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 xml:space="preserve"> в рамках Всероссийской акции «Всероссийская Неделя финансовой грамотности для детей и молодежи» в Муниципальном общеобразовательном учреждении "Средняя общеобразовательная школа" с. Визинг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2"/>
                <w:szCs w:val="22"/>
                <w:shd w:fill="FFFFFF" w:val="clear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Сысольского района, бюджет, финансовая 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тер-классов, тренингов, круглых столов, семинаров и конференций по вопросам финансовой грамотности и развития предпринимательства для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одного мероприятия по вопросам финансовой грамотности и развития предпринимательства для населения. 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номической и финансовой безопасности личности и борьбы против финансового мошенниче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вышение занятости и деловой активности, в том числе путем,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едеральном проекте «популяризация предпринимательства», количество обученных основам ведения бизне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размещение актуальной информации о бюджетных данных бюджета муниципального района и бюджетов поселений в печатном  издании «Вестник», информационно-телекоммуникационной сети "Интернет" (сайт администрации района и сайты сельских посел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 управление, администрация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актуальной информации о бюджетных данных бюджета района и бюджетов поселений  в печатном издании или информационно-телекоммуникационной сети "Интернет". Обеспечение принципа Бюдж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- открытости, прозрачности бюджетных систем РФ в части информации о бюджете муниципального района и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регулярное размещение актуальной информации о бюджетных данных бюджета района в печатном издании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 сайт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ы изменений в бюджет(6), в) бюджет с изменениями (6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полнение за 2021 год (1)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проект бюджета на 2023-2025(1)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бюджет  на 2023-2025 (1).  размещение и предоставление информации на едином портале бюджетной системы РФ, «Электронный бюджет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Сысольского района, Бюджет (проект бюджета, бюджет района, исполнение бюджета, бюджет для гражд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формирование брошюр "Бюджет для граждан", публикация их в информационно-телекоммуникационной сети "Интернет" (сайт администрации район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 упра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убликованной в информационно-телекоммуникационной сети "Интернет" брошюры "Бюджет для граждан". Представление информации о бюджете муниципального района  в более понятной и доступной для граждан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а и размещена брошюры  - проект «Исполнение бюджета за 2021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сполнение бюджета за 2021 год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ект бюджета района на 2023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джет района на 2023-2025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Сысольского района, бюджет, бюджет для гражд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росов, мониторингов, анкетирования, в том числе посредством информационно-телекоммуникационной сети "Интернет"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одного опроса, или мониторинга, или анкетирования. Определение уровня финансовой грамотности населения и определение востребованной у граждан информации в сфере финансов, выявление "слабых" сторон знаний в данной сфере с целью их восполнения и предотвращения участиях граждан в финансовых махинациях и аферах, повышения способности граждан принимать правильные финансовые реш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 на тему «Опросы по бюджетной тематике», с 18.04.-03.05.2022, 21.10.-18.11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ысольского района, бюджет, опросы по бюджетной тема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ответственных исполнителей мероприятий дорожной карты повышения финансовой грамотности населения Сысольского района в целях обмена данными и размещения их на информационных ресурсах органов, организаций и учреждений в целях защиты прав потребителей финансовых услуг (в том числе размещение памяток, буклетов финансовой направленности в офисах многофункциональном центре, общественной приемной, общеобразовательных учреждениях  и т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тветственные исполнители мероприятий дорожной карты повышения финансовой грамотности населения Сыс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более эффективного и доступного информирования значительного числа пользователей финансовых услуг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еализации мероприятий дорожной карты повышения финансовой грамотности населения Сысоль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 реализации мероприятий дорожной карты повышения финансовой грамотности населения Сысольского район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 за год, план мероприятий с исполнением представлен до главы района-руководителя администрации (письмо №02-02/12 от 13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на сайте  администрации муниципального района  ссылки для перехода или баннера сайта "хочумогузнаю.рф", 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 правила пользования основными финансовыми услуг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щенной ссылки для перехода или баннера сайта "хочумогузнаю.рф" на сай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 сайта размещен на сайте Сысоль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ысол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ездных встреч и других мероприятий специалистами в области финансовой грамотности населения в  сельских поселениях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одного мероприятия специалистами в области финансовой грамотности населения в сельских поселениях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более эффективного и доступного информирования значительного числа пользователей финансовыми услу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ециалиста финансового управления  в проведении публичных слушаний рассмотрения бюджета в сельском поселении «Визинга»,7декабря 2022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б исполнении важнейших целевых (контрольных) показателей</w:t>
      </w:r>
    </w:p>
    <w:p>
      <w:pPr>
        <w:pStyle w:val="Normal"/>
        <w:jc w:val="center"/>
        <w:rPr/>
      </w:pPr>
      <w:r>
        <w:rPr>
          <w:sz w:val="22"/>
          <w:szCs w:val="22"/>
        </w:rPr>
        <w:t>реализации региональной программы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2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6"/>
        <w:gridCol w:w="1376"/>
        <w:gridCol w:w="1420"/>
        <w:gridCol w:w="4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 по финансовой грамот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м оказаны консультации по финансовым вопросам и защите прав потребителей финансов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(в том числе педагогов, волонтеров, тьюторов и пр.), участвующих в организации и проведений мероприятий по финансовой грамотности и (или) разработке и реализации образовательн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образовательных программ по финансовой грамотности в образовательном процессе на всех уровнях системы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Форма 3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реализации программы по повышению финансовой грамотности населения и (или) дорожной карты повышения финансовой грамотности населения на 2018 - 2023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тчетный год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муниципальному району «Сысольск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2"/>
        <w:gridCol w:w="1885"/>
        <w:gridCol w:w="162"/>
        <w:gridCol w:w="2173"/>
        <w:gridCol w:w="1053"/>
        <w:gridCol w:w="2991"/>
        <w:gridCol w:w="659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800" w:hanging="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00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мероприятиям  в разрезе целевых групп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, просветительские и информационные мероприятия для целевых групп Программы, в том числе: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участников мероприятий (чел.)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ик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ы и молодеж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рослое население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2-х и более целевых групп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е количество: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5</w:t>
            </w:r>
          </w:p>
        </w:tc>
      </w:tr>
      <w:tr>
        <w:trPr>
          <w:trHeight w:val="419" w:hRule="atLeast"/>
        </w:trPr>
        <w:tc>
          <w:tcPr>
            <w:tcW w:w="11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00" w:hanging="0"/>
              <w:contextualSpacing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бли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алы информирова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кана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хват аудитории (чел., просмотров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сайт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се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и в СМ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передачи/аудио-роли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передачи/видео-роли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чатная продукция (буклеты, брошюры и т.п.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5" w:right="141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s-Nova 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t1br1">
    <w:name w:val="bt1br1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D1E0C763E3BB7D037E7B22B7F5949EB3251387F03CE81403890C3FDn9D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0:00Z</dcterms:created>
  <dc:creator>Слабикова</dc:creator>
  <dc:description/>
  <cp:keywords/>
  <dc:language>en-US</dc:language>
  <cp:lastModifiedBy>RePack by Diakov</cp:lastModifiedBy>
  <cp:lastPrinted>2023-01-13T13:39:00Z</cp:lastPrinted>
  <dcterms:modified xsi:type="dcterms:W3CDTF">2023-01-13T10:55:00Z</dcterms:modified>
  <cp:revision>121</cp:revision>
  <dc:subject/>
  <dc:title/>
</cp:coreProperties>
</file>