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701"/>
        <w:gridCol w:w="4417"/>
      </w:tblGrid>
      <w:tr>
        <w:trPr>
          <w:trHeight w:val="513" w:hRule="atLeast"/>
          <w:cantSplit w:val="true"/>
        </w:trPr>
        <w:tc>
          <w:tcPr>
            <w:tcW w:w="4112" w:type="dxa"/>
            <w:tcBorders/>
          </w:tcPr>
          <w:p>
            <w:pPr>
              <w:pStyle w:val="Normal"/>
              <w:ind w:left="17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муниципального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йона   «Сысольский»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ind w:left="31" w:righ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drawing>
                <wp:inline distT="0" distB="0" distL="0" distR="0">
                  <wp:extent cx="447040" cy="5899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718" w:leader="none"/>
              </w:tabs>
              <w:ind w:left="-142" w:right="-108" w:hanging="0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Сыктыв»  муниципальнö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42" w:right="-108" w:hanging="0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йонса  администрация</w:t>
            </w:r>
          </w:p>
        </w:tc>
      </w:tr>
      <w:tr>
        <w:trPr>
          <w:trHeight w:val="451" w:hRule="atLeast"/>
          <w:cantSplit w:val="true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ind w:left="-142" w:firstLine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42"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ind w:left="-142" w:firstLine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142"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Normal"/>
        <w:ind w:left="-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   </w:t>
      </w:r>
      <w:r>
        <w:rPr>
          <w:bCs/>
          <w:sz w:val="28"/>
          <w:szCs w:val="28"/>
          <w:u w:val="single"/>
        </w:rPr>
        <w:t xml:space="preserve">27    декабря      2019 г.  </w:t>
      </w:r>
      <w:r>
        <w:rPr>
          <w:bCs/>
          <w:sz w:val="28"/>
          <w:szCs w:val="28"/>
        </w:rPr>
        <w:tab/>
        <w:t xml:space="preserve">                                                            № 12/1311</w:t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. Визинга, Республика Коми </w:t>
      </w:r>
    </w:p>
    <w:p>
      <w:pPr>
        <w:pStyle w:val="Normal"/>
        <w:ind w:left="-142" w:hanging="0"/>
        <w:rPr/>
      </w:pPr>
      <w:r>
        <w:rPr>
          <w:sz w:val="28"/>
          <w:szCs w:val="28"/>
          <w:lang w:eastAsia="ja-JP"/>
        </w:rPr>
        <w:t xml:space="preserve">            </w:t>
      </w:r>
      <w:r>
        <w:rPr>
          <w:sz w:val="24"/>
          <w:szCs w:val="24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637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</w:tblGrid>
      <w:tr>
        <w:trPr>
          <w:trHeight w:val="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рограммы «Формирование законопослушного поведения участников дорожного движения на территории муниципального района «Сысольский» на 2020 – 2024 годы»</w:t>
            </w:r>
          </w:p>
        </w:tc>
      </w:tr>
    </w:tbl>
    <w:p>
      <w:pPr>
        <w:pStyle w:val="Normal"/>
        <w:widowControl w:val="false"/>
        <w:ind w:right="4495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В соответствии с Федеральным законом от 10.12.1995 г. № 196-ФЗ «О безопасности дорожного движения» и в целях исполнения Федерального закона от 06.10.2003 г.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района «Сысольский»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«Формирование законопослушного поведения участников дорожного движения на территории муниципального района «Сысольский» на 2020 – 2024 годы»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первого заместителя руководителя администрации муниципального района «Сысольский» Батищева А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ринятия и подлежит размещению на официальном сайте администрации муниципального района «Сысольски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45" w:leader="none"/>
        </w:tabs>
        <w:autoSpaceDE w:val="false"/>
        <w:ind w:right="1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autoSpaceDE w:val="false"/>
        <w:ind w:right="1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autoSpaceDE w:val="false"/>
        <w:ind w:right="18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итель администрации                                                          Р.В. Носков</w:t>
      </w:r>
    </w:p>
    <w:p>
      <w:pPr>
        <w:pStyle w:val="Normal"/>
        <w:ind w:left="57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pacing w:lineRule="auto" w:line="276"/>
        <w:ind w:left="4536" w:hanging="0"/>
        <w:jc w:val="center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pacing w:lineRule="auto" w:line="276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района «Сысольский»</w:t>
      </w:r>
    </w:p>
    <w:p>
      <w:pPr>
        <w:pStyle w:val="Normal"/>
        <w:spacing w:lineRule="auto" w:line="276"/>
        <w:ind w:left="4536" w:hanging="0"/>
        <w:jc w:val="center"/>
        <w:rPr/>
      </w:pPr>
      <w:r>
        <w:rPr>
          <w:sz w:val="22"/>
          <w:szCs w:val="22"/>
        </w:rPr>
        <w:t>от 27 декабря  2019 г. № 12/1311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Паспорт программы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«Формирование законопослушного поведения участников дорожного движения на территории муниципального района «Сысольский»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на 2020 – 2024 годы»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Формирование законопослушного поведения участников дорожного движения на территории муниципального образования муниципального района «Сысольский» на 2020 – 2024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униципального образования муниципального района «Сысольский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униципального образования муниципального района «Сысоль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ГИБДД МО МВД России в Сысольском район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равового воспитания участников дорожного движения, культуры их повед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7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опасного поведения на дорогах детей дошкольного и школьного возрастов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7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пропаганды безопасного поведения на дорогах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7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егативного отношения общества к правонарушениям в сфере дорожного движ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 2024, этапы не предусмотре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 реализаци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дорожно-транспортных происшествий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дорожно-транспортных происшествий с участием несовершеннолетних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дорожно-транспортных происшествий, произошедших по вине несовершеннолетних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пострадавших в результате дорожно-транспортных происшествий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тяжести последствий дорожно-транспортных происшествий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мероприятий, направленных на профилактику опасного поведения участников дорожного движения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Характеристика проблемы, решение которой  осуществляется путем реализации Программы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варийность на автомобильном транспорте наносит огромный материальный и моральный ущерб  как 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ли становится инвалидами дет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блема аварийности, связанной с автомобильным транспортом (далее – аварийность)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ированности участников дорожного движ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сновными причинами ДТП являются:  </w:t>
      </w:r>
      <w:r>
        <w:rPr>
          <w:rFonts w:eastAsia="Calibri"/>
          <w:sz w:val="22"/>
          <w:szCs w:val="22"/>
        </w:rPr>
        <w:t>не соблюдение водителями скоростного режима, несоблюдение водителями требований ПДД уступить дорогу, нарушение правил маневрирования, несоблюдение ПДД РФ пешеходами, несоблюдение ПДД велосипедистами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а 2019 год зафиксировано 29 ДТП (27 ДТП по вине водителей и 2 ДТП по вине пешеходов), в которых 5 человек погибло и 37 человек получили телесные повреждения различной степени тяжести. В аналогичный период 2018 года – 26 ДТП (25 ДТП по вине водителей и 1 ДТП по вине пешеходов), в которых 7 человек погибло и 46 получили телесные повреждения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2019 год на автомобильных дорогах муниципального района произошло 4 дорожно-транспортных происшествия с участием несовершеннолетних в возрасте до 16 лет, в которых 4 человека получили телесные поврежд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трудниками отделения ГИБДД выявлено  множество нарушений правил дорожного движения, в том числе выявлены водители в состоянии опьянения, так же выявлены нарушения правил дорожного движения совершённые  пешеход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ожившаяся ситуация в области обеспечения безопасности дорожного движения характеризуется  увеличением количества дорожно-транспортных происшествий и раненых в них людей, в том числе с участием несовершеннолетних в возрасте до 16 лет, по вине которых произошли указанные происшествия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нение программно-целевого метода позволит осуществить: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основ и приоритетных направлений профилактики дорожно-транспортных происшествий и снижения тяжести их последствий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ординацию деятельности органов местного самоуправления в области обеспечению безопасности дорожного движения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ю комплекса мероприятий, в том числе профилактического характера, снижающих количество дорожно-транспортных происшествий с пострадавшими  и количество лиц, погибших в результате дорожно-транспортных происшестви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ханизм реализации заявленной цели и задач Программы – это система скоординированных по срокам, объему финансирования и ответственным исполнителям мероприятий, обеспечивающих достижение намеченных результат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я муниципального района «Сысольский» обеспечивает взаимодействие всех участников реализации программных мероприяти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тапы реализации программы не выделяются. Программа будет реализовываться в один этап с 2020 по 2024 го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ой целью Программы является повышение уровня правового воспитания участников дорожного движения, культуры их поведения. Это позволит снизить показатели аварийности и, следовательно, уменьшить социальную остроту проблем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достижение цели направлены следующие задачи: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едупреждение опасного поведения на дорогах детей дошкольного и школьного возрастов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пропаганды безопасного поведения на дорогах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негативного отношения общества к правонарушениям в сфере дорожного движ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ыми индикаторами и показателями Программы являются: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дорожно-транспортных происшествий, зарегистрированных на территории муниципального образования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дорожно-транспортных происшествий с участием несовершеннолетних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детей, пострадавших в дорожно-транспортных происшествиях по собственной вине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Тяжесть последствий дорожно-транспортных происшествий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оля публикаций, направленных пропаганду законопослушного  поведения участников дорожного движения, в С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чень мероприятий Программы представлен в Приложении № 1 к Программе.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чень целевых показателей Программы приведено в Приложении № 2 к Программе.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грамме «Формирование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конопослушного поведения участников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рожного движения в муниципальном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районе «Сысольский» на 2020-2024 годы»</w:t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еречень мероприятий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граммы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Формирование законопослушного поведения участников дорожного движения в муниципальном районе </w:t>
      </w:r>
    </w:p>
    <w:p>
      <w:pPr>
        <w:pStyle w:val="Normal"/>
        <w:spacing w:lineRule="auto" w:line="276"/>
        <w:jc w:val="center"/>
        <w:rPr/>
      </w:pPr>
      <w:r>
        <w:rPr/>
        <w:t>«Сысольский» на 2020 – 2024 годы»</w:t>
      </w:r>
    </w:p>
    <w:tbl>
      <w:tblPr>
        <w:tblW w:w="14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95"/>
        <w:gridCol w:w="2781"/>
        <w:gridCol w:w="850"/>
        <w:gridCol w:w="851"/>
        <w:gridCol w:w="850"/>
        <w:gridCol w:w="851"/>
        <w:gridCol w:w="850"/>
        <w:gridCol w:w="297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/п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оки реализ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0 (меся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 (меся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 (меся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 (меся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4 (месяц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дача 1. Предупреждение опасного поведения на дорогах детей дошкольного и школьного возра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готовка и организация участия команды в республиканском этапе конкурса «Безопасное колесо!»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ение образования, ОГИБДД МО МВД РФ в Сысольск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нижение количества дорожно-транспортных происшествий, произошедших по вине несовершеннолетн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игры-соревнования  для дошкольного и младшего школьного возраста по ПДД РФ «Дорожный эрудит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ение образования, ОГИБДД МО МВД РФ в Сысольск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нижение количества дорожно-транспортных происшествий, произошедших по вине несовершеннолетн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в общеобразовательных и дошкольных учреждениях занятий и бесед, направленных на пропаганду безопасного поведения на дорогах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ение образования, ОГИБДД МО МВД РФ в Сысольск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нижение количества дорожно-транспортных происшествий, произошедших по вине несовершеннолетн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смотрение вопросов БДД при проведении родительских собраний, направленных на профилактику детского дорожно-транспортного травматизма, с приглашением сотрудников Госавтоинспекции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нижение количества дорожно-транспортных происшествий с участием несовершеннолетн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и проведение инструктажей с детьми по правилам безопасного поведения на дорогах в период неблагоприятных погодных условий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период неблагоприятных погодных условий, ежеднев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период неблагоприятных погодных условий, ежеднев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период неблагоприятных погодных условий, ежеднев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период неблагоприятных погодных условий, ежеднев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период неблагоприятных погодных условий, ежеднев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нижение количества дорожно-транспортных происшествий, произошедших по вине несовершеннолетн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вещение вопросов профилактики детского дорожно-транспортного травматизма в средствах массовой информац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ГИБДД МО МВД РФ в Сысольск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нижение количества дорожно-транспортных происшествий с участием несовершеннолетн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уществление контроля над состоянием системы организации дорожного движения вблизи образовательных учреждени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ГИБДД МО МВД РФ в Сысольском районе, администрация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нижение количества дорожно-транспортных происшествий с участием несовершеннолетн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мероприятий с участием инициативных групп граждан «Родительский патруль»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, 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, 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, 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, 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, 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нижение количества дорожно-транспортных происшествий с участием несовершеннолетн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смотрение вопросов  профилактики детского дорожно-транспортного травматизма на совещаниях – семинарах руководителей образовательных учреждени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ГИБДД МО МВД РФ в Сысольском районе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нижение количества дорожно-транспортных происшествий с участием несовершеннолетн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0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рректировка Паспортов дорожной безопасности, схем безопасного маршрута движения детей к образовательным учреждениям, а также Паспортов маршрутов школьных автобусов с ориентацией на реальные дорожные услов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ение образования, руководители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, 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, 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, 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, 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нижение количества дорожно-транспортных происшествий с участием несовершеннолетних</w:t>
            </w:r>
          </w:p>
        </w:tc>
      </w:tr>
      <w:tr>
        <w:trPr>
          <w:trHeight w:val="3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новление документации по проведению профилактической работы на учебный год: планов образовательных учреждений по профилактике детского дорожно-транспортного травматизма, приказов о закреплении  лица, ответственного за безопасность дорожного движения в образовательном учреждении, а также лица ответственного за техническое состояние школьного автобуса. 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ение образования, руководители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, 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, 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, 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, 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, 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нижение количества дорожно-транспортных происшествий с участием несовершеннолетних</w:t>
            </w:r>
          </w:p>
        </w:tc>
      </w:tr>
      <w:tr>
        <w:trPr>
          <w:trHeight w:val="2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троль за организацией работы по профилактике детского дорожно-транспортного травматизма и обучению несовершеннолетних правилам безопасного поведения на дорогах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ение образования, руководители образовательных учреждений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дача 2. Создание системы пропаганды безопасного поведения на дорог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масштабной профилактической кампании «Пристегнись!», направленной на пропаганду использования ремня безопасности и детских удерживающих устройств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 муниципального образования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ГИБДД МО МВД РФ в Сысольск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, 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, 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, 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, 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, 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кращение количества пострадавших в результате дорожно-транспортного происшеств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мероприятий «Внимание дети!» направленных на предупреждение ДДТТ с участием несовершеннолетних участников дорожного движения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 муниципального образования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ГИБДД МО МВД РФ в Сысольском район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, 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, 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, 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, 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, 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кращение количества пострадавших в результате дорожно-транспортного происшеств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спользование ресурсов информационного портала администрации МО для размещения оперативной информации о состоянии дорожного движения, о проведении мероприятий по пропаганде безопасности дорожного движения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 муниципального образования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ГИБДД МО МВД РФ в Сысольск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жемеся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жемеся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жемеся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жемеся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жеме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кращение количества дорожно-транспортных происшеств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здание тематических рубрик в районных и городских печатных средствах массовой информации, направленные на: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свещение дорожно-транспортных происшествий с указанием причинно-следственной связи;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паганду безопасного поведения на дорогах;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формирование населения по правовым вопросам в области дорожного движ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филактику детского дорожно-транспортного травматизма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 муниципального образования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ГИБДД МО МВД РФ в Сысольск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кращение количества дорожно-транспортных происшеств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свещение и участие в проведении широкомасштабных кампаний совместно с Госавтоинспекцие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муниципального образования, ОГИБДД МО МВД РФ в Сысольском район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кращение количества дорожно-транспортных происшеств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6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влечение представителей общественных организаций к проведению широкомасштабных акций, направленных на пропаганду безопасности дорожного движения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муниципального образования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ГИБДД МО МВД РФ в Сысольск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кращение количества дорожно-транспортных происшеств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7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и проведение совместно со СМИ целевых профилактических мероприятий, направленных на повышение культуры поведения участников дорожного движения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 муниципального образования, ОГИБДД МО МВД РФ в Сысольск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кращение количества дорожно-транспортных происшеств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8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производства и размещение социальной рекламы в общественном транспорте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кращение количества дорожно-транспортных происшеств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9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мещение публикаций и роликов социальной рекламы в доступных средствах массовой информац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кращение количества дорожно-транспортных происшеств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мещение на сайтах управления образования и образовательных организаций информации для участников образовательных отношений профилактического характер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ение образования, руководители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формирование участников образовательных отношений, сокращение количества дорожно-транспортных происшествий</w:t>
            </w:r>
          </w:p>
        </w:tc>
      </w:tr>
      <w:tr>
        <w:trPr/>
        <w:tc>
          <w:tcPr>
            <w:tcW w:w="1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дача 3. Формирование негативного отношения общества к правонарушениям в сфере дорожного дви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профилактических мероприятий по массовой проверке группами нарядов ДПС водителей транспортных средств на предмет выявления признаков опьянения «Нетрезвый водитель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ГИБДД МО МВД РФ в Сысольск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жемеся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жемеся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жемеся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жемеся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жеме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кращение количества дорожно-транспортных происшеств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бликация в средствах массовой  информации материалов о фактах злостного нарушения правил дорожного движения, явившихся причиной дорожно-транспортных  происшествий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ОГИБДД МО МВД РФ в Сысольском районе, Администрация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жемеся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жемеся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жемеся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жемеся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жеме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кращение количества дорожно-транспортных происшеств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формирование населения о состоянии аварийности на дорогах муниципального района.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ГИБДД МО МВД РФ в Сысольск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жекварта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жекварта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жекварта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жекварта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кращение количества дорожно-транспортных происшеств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муниципальной комиссии по обеспечению безопасности дорожного движения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 муниципального образования, ОГИБДД МО МВД РФ в Сысольском районе 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жекварта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жекварта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жекварта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жекварта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кращение количества дорожно-транспортных происшестви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еречень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целевых показателей программы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Формирование законопослушного поведения участников дорожного движения </w:t>
      </w:r>
    </w:p>
    <w:p>
      <w:pPr>
        <w:pStyle w:val="Normal"/>
        <w:spacing w:lineRule="auto" w:line="276"/>
        <w:jc w:val="center"/>
        <w:rPr/>
      </w:pPr>
      <w:r>
        <w:rPr/>
        <w:t>в муниципальном районе «Сысольский» на 2020-2024 годы»</w:t>
      </w:r>
    </w:p>
    <w:tbl>
      <w:tblPr>
        <w:tblW w:w="14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666"/>
        <w:gridCol w:w="1554"/>
        <w:gridCol w:w="1261"/>
        <w:gridCol w:w="1281"/>
        <w:gridCol w:w="1061"/>
        <w:gridCol w:w="2819"/>
        <w:gridCol w:w="1096"/>
        <w:gridCol w:w="1096"/>
        <w:gridCol w:w="1096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/п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иница измер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зовый го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ценочный год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дорожно-транспортных происшеств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иниц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дача 1. Предупреждение опасного поведения на дорогах детей дошкольного и школьного возраст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дорожно-транспортных происшествий с участием несовершеннолетни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иниц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детей, пострадавших по собственной вин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дача 2. Создание системы пропаганды безопасного поведения на дорога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яжесть последствий дорожно-транспортных происшеств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гибших на 100 пострадавши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дача 3. Формирование негативного отношения общества к правонарушениям в сфере дорожного движ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публикаций, направленных на пропаганду законопослушного  поведения участников дорожного движения, в С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%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sectPr>
      <w:type w:val="nextPage"/>
      <w:pgSz w:orient="landscape" w:w="16838" w:h="11906"/>
      <w:pgMar w:left="709" w:right="567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Exact2">
    <w:name w:val="Основной текст Exact2"/>
    <w:qFormat/>
    <w:rPr>
      <w:rFonts w:ascii="Times New Roman" w:hAnsi="Times New Roman" w:eastAsia="Times New Roman" w:cs="Times New Roman"/>
      <w:spacing w:val="10"/>
      <w:sz w:val="24"/>
      <w:szCs w:val="24"/>
      <w:shd w:fill="FFFFFF" w:val="clear"/>
    </w:rPr>
  </w:style>
  <w:style w:type="character" w:styleId="FranklinGothicBook14pt0ptExact">
    <w:name w:val="Основной текст + Franklin Gothic Book;14 pt;Курсив;Интервал 0 pt Exact"/>
    <w:qFormat/>
    <w:rPr>
      <w:rFonts w:ascii="Franklin Gothic Book" w:hAnsi="Franklin Gothic Book" w:eastAsia="Franklin Gothic Book" w:cs="Franklin Gothic Book"/>
      <w:i/>
      <w:iCs/>
      <w:sz w:val="28"/>
      <w:szCs w:val="28"/>
      <w:shd w:fill="FFFFFF" w:val="clear"/>
    </w:rPr>
  </w:style>
  <w:style w:type="character" w:styleId="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Style12">
    <w:name w:val="Колонтитул_"/>
    <w:qFormat/>
    <w:rPr>
      <w:b/>
      <w:bCs/>
      <w:spacing w:val="10"/>
      <w:shd w:fill="FFFFFF" w:val="clear"/>
    </w:rPr>
  </w:style>
  <w:style w:type="character" w:styleId="Style13">
    <w:name w:val="Колонтитул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shd w:fill="FFFFFF" w:val="clear"/>
    </w:rPr>
  </w:style>
  <w:style w:type="character" w:styleId="1FranklinGothicBook14pt">
    <w:name w:val="Заголовок №1 + Franklin Gothic Book;14 pt"/>
    <w:qFormat/>
    <w:rPr>
      <w:rFonts w:ascii="Franklin Gothic Book" w:hAnsi="Franklin Gothic Book" w:eastAsia="Franklin Gothic Book" w:cs="Franklin Gothic Book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shd w:fill="FFFFFF" w:val="clear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pacing w:val="10"/>
      <w:shd w:fill="FFFFFF" w:val="clear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31">
    <w:name w:val="Заголовок №3_"/>
    <w:qFormat/>
    <w:rPr>
      <w:b/>
      <w:bCs/>
      <w:spacing w:val="10"/>
      <w:shd w:fill="FFFFFF" w:val="clear"/>
    </w:rPr>
  </w:style>
  <w:style w:type="character" w:styleId="95pt0pt">
    <w:name w:val="Колонтитул + 9;5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61">
    <w:name w:val="Основной текст (6)_"/>
    <w:qFormat/>
    <w:rPr>
      <w:rFonts w:ascii="Century Gothic" w:hAnsi="Century Gothic" w:eastAsia="Century Gothic" w:cs="Century Gothic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Arial Narrow" w:hAnsi="Arial Narrow" w:eastAsia="Arial Narrow" w:cs="Arial Narrow"/>
      <w:spacing w:val="10"/>
      <w:sz w:val="18"/>
      <w:szCs w:val="18"/>
      <w:shd w:fill="FFFFFF" w:val="clear"/>
    </w:rPr>
  </w:style>
  <w:style w:type="character" w:styleId="8">
    <w:name w:val="Основной текст (8)_"/>
    <w:qFormat/>
    <w:rPr>
      <w:sz w:val="18"/>
      <w:szCs w:val="18"/>
      <w:shd w:fill="FFFFFF" w:val="clear"/>
    </w:rPr>
  </w:style>
  <w:style w:type="character" w:styleId="9">
    <w:name w:val="Основной текст (9)_"/>
    <w:qFormat/>
    <w:rPr>
      <w:b/>
      <w:bCs/>
      <w:sz w:val="17"/>
      <w:szCs w:val="17"/>
      <w:shd w:fill="FFFFFF" w:val="clear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en-US" w:bidi="en-US"/>
    </w:rPr>
  </w:style>
  <w:style w:type="character" w:styleId="Style15">
    <w:name w:val="Подпись к таблице_"/>
    <w:qFormat/>
    <w:rPr>
      <w:b/>
      <w:bCs/>
      <w:spacing w:val="10"/>
      <w:shd w:fill="FFFFFF" w:val="clear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0pt">
    <w:name w:val="Подпись к таблице + 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2">
    <w:name w:val="Подпись к таблице (2)_"/>
    <w:qFormat/>
    <w:rPr>
      <w:sz w:val="26"/>
      <w:szCs w:val="26"/>
      <w:shd w:fill="FFFFFF" w:val="clear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ArialNarrow12pt">
    <w:name w:val="Основной текст + Arial Narrow;12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2">
    <w:name w:val="Подпись к таблице (3)_"/>
    <w:qFormat/>
    <w:rPr>
      <w:b/>
      <w:bCs/>
      <w:sz w:val="17"/>
      <w:szCs w:val="17"/>
      <w:shd w:fill="FFFFFF" w:val="clear"/>
    </w:rPr>
  </w:style>
  <w:style w:type="character" w:styleId="Exact1">
    <w:name w:val="Основной текст Exact1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ArialNarrow12pt1">
    <w:name w:val="Основной текст + Arial Narrow;12 pt1"/>
    <w:qFormat/>
    <w:rPr>
      <w:rFonts w:ascii="Arial Narrow" w:hAnsi="Arial Narrow" w:eastAsia="Arial Narrow" w:cs="Arial Narrow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Arial Narrow" w:hAnsi="Arial Narrow" w:eastAsia="Arial Narrow" w:cs="Arial Narrow"/>
      <w:b/>
      <w:bCs/>
      <w:sz w:val="11"/>
      <w:szCs w:val="11"/>
      <w:shd w:fill="FFFFFF" w:val="clear"/>
    </w:rPr>
  </w:style>
  <w:style w:type="character" w:styleId="23">
    <w:name w:val="Заголовок №2_"/>
    <w:qFormat/>
    <w:rPr>
      <w:b/>
      <w:bCs/>
      <w:spacing w:val="10"/>
      <w:shd w:fill="FFFFFF" w:val="clear"/>
    </w:rPr>
  </w:style>
  <w:style w:type="character" w:styleId="111">
    <w:name w:val="Основной текст (11)_"/>
    <w:qFormat/>
    <w:rPr>
      <w:b/>
      <w:bCs/>
      <w:sz w:val="19"/>
      <w:szCs w:val="19"/>
      <w:shd w:fill="FFFFFF" w:val="clear"/>
    </w:rPr>
  </w:style>
  <w:style w:type="character" w:styleId="8pt0pt">
    <w:name w:val="Колонтитул + 8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ArialNarrow7pt0pt">
    <w:name w:val="Колонтитул + Arial Narrow;7 pt;Не полужирный;Курсив;Интервал 0 pt"/>
    <w:qFormat/>
    <w:rPr>
      <w:rFonts w:ascii="Arial Narrow" w:hAnsi="Arial Narrow" w:eastAsia="Arial Narrow" w:cs="Arial Narrow"/>
      <w:b/>
      <w:bCs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val="en-US" w:bidi="en-US"/>
    </w:rPr>
  </w:style>
  <w:style w:type="character" w:styleId="12">
    <w:name w:val="Основной текст (12)_"/>
    <w:qFormat/>
    <w:rPr>
      <w:b/>
      <w:bCs/>
      <w:i/>
      <w:iCs/>
      <w:spacing w:val="-20"/>
      <w:sz w:val="19"/>
      <w:szCs w:val="19"/>
      <w:shd w:fill="FFFFFF" w:val="clear"/>
    </w:rPr>
  </w:style>
  <w:style w:type="character" w:styleId="121">
    <w:name w:val="Основной текст (12)"/>
    <w:qFormat/>
    <w:rPr>
      <w:rFonts w:ascii="Times New Roman" w:hAnsi="Times New Roman" w:eastAsia="Times New Roman" w:cs="Times New Roman"/>
      <w:b/>
      <w:bCs/>
      <w:i/>
      <w:iCs/>
      <w:color w:val="000000"/>
      <w:spacing w:val="-20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character" w:styleId="12FranklinGothicBook0pt">
    <w:name w:val="Основной текст (12) + Franklin Gothic Book;Не полужирный;Не курсив;Интервал 0 pt"/>
    <w:qFormat/>
    <w:rPr>
      <w:rFonts w:ascii="Franklin Gothic Book" w:hAnsi="Franklin Gothic Book" w:eastAsia="Franklin Gothic Book" w:cs="Franklin Gothic Book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n-US" w:bidi="en-US"/>
    </w:rPr>
  </w:style>
  <w:style w:type="character" w:styleId="93">
    <w:name w:val="Основной текст (9)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92">
    <w:name w:val="Основной текст (9)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3">
    <w:name w:val="Основной текст (13)_"/>
    <w:qFormat/>
    <w:rPr>
      <w:rFonts w:ascii="Arial Narrow" w:hAnsi="Arial Narrow" w:eastAsia="Arial Narrow" w:cs="Arial Narrow"/>
      <w:sz w:val="17"/>
      <w:szCs w:val="17"/>
      <w:shd w:fill="FFFFFF" w:val="clear"/>
    </w:rPr>
  </w:style>
  <w:style w:type="character" w:styleId="131">
    <w:name w:val="Основной текст (13)"/>
    <w:qFormat/>
    <w:rPr>
      <w:rFonts w:ascii="Arial Narrow" w:hAnsi="Arial Narrow" w:eastAsia="Arial Narrow" w:cs="Arial Narrow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32">
    <w:name w:val="Основной текст (13)2"/>
    <w:qFormat/>
    <w:rPr>
      <w:rFonts w:ascii="Arial Narrow" w:hAnsi="Arial Narrow" w:eastAsia="Arial Narrow" w:cs="Arial Narrow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3TimesNewRoman12pt1pt">
    <w:name w:val="Основной текст (13) + Times New Roman;12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olor w:val="000000"/>
      <w:spacing w:val="-2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TimesNewRoman12pt1pt1">
    <w:name w:val="Основной текст (13) + Times New Roman;12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9">
    <w:name w:val="Основной текст Знак"/>
    <w:basedOn w:val="Style11"/>
    <w:qFormat/>
    <w:rPr/>
  </w:style>
  <w:style w:type="character" w:styleId="Style20">
    <w:name w:val="Основной текст с отступом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720" w:after="0"/>
      <w:ind w:hanging="480"/>
    </w:pPr>
    <w:rPr>
      <w:sz w:val="26"/>
      <w:szCs w:val="26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120"/>
      <w:jc w:val="center"/>
    </w:pPr>
    <w:rPr>
      <w:b/>
      <w:bCs/>
      <w:sz w:val="30"/>
      <w:szCs w:val="30"/>
    </w:rPr>
  </w:style>
  <w:style w:type="paragraph" w:styleId="15">
    <w:name w:val="Колонтитул1"/>
    <w:basedOn w:val="Normal"/>
    <w:qFormat/>
    <w:pPr>
      <w:shd w:fill="FFFFFF" w:val="clear"/>
      <w:spacing w:lineRule="atLeast" w:line="0"/>
    </w:pPr>
    <w:rPr>
      <w:b/>
      <w:bCs/>
      <w:spacing w:val="10"/>
    </w:rPr>
  </w:style>
  <w:style w:type="paragraph" w:styleId="16">
    <w:name w:val="Заголовок №1"/>
    <w:basedOn w:val="Normal"/>
    <w:qFormat/>
    <w:pPr>
      <w:shd w:fill="FFFFFF" w:val="clear"/>
      <w:spacing w:lineRule="atLeast" w:line="0" w:before="300" w:after="120"/>
      <w:jc w:val="both"/>
      <w:outlineLvl w:val="0"/>
    </w:pPr>
    <w:rPr/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120" w:after="720"/>
      <w:jc w:val="both"/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1320" w:after="240"/>
      <w:ind w:hanging="340"/>
      <w:jc w:val="center"/>
    </w:pPr>
    <w:rPr>
      <w:b/>
      <w:bCs/>
      <w:spacing w:val="1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74"/>
      <w:jc w:val="right"/>
    </w:pPr>
    <w:rPr>
      <w:sz w:val="18"/>
      <w:szCs w:val="18"/>
    </w:rPr>
  </w:style>
  <w:style w:type="paragraph" w:styleId="35">
    <w:name w:val="Заголовок №3"/>
    <w:basedOn w:val="Normal"/>
    <w:qFormat/>
    <w:pPr>
      <w:shd w:fill="FFFFFF" w:val="clear"/>
      <w:spacing w:lineRule="atLeast" w:line="0" w:before="300" w:after="420"/>
      <w:jc w:val="center"/>
      <w:outlineLvl w:val="2"/>
    </w:pPr>
    <w:rPr>
      <w:b/>
      <w:bCs/>
      <w:spacing w:val="10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240" w:after="0"/>
      <w:jc w:val="right"/>
    </w:pPr>
    <w:rPr>
      <w:rFonts w:ascii="Century Gothic" w:hAnsi="Century Gothic" w:eastAsia="Century Gothic" w:cs="Century Gothic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jc w:val="right"/>
    </w:pPr>
    <w:rPr>
      <w:rFonts w:ascii="Arial Narrow" w:hAnsi="Arial Narrow" w:eastAsia="Arial Narrow" w:cs="Arial Narrow"/>
      <w:spacing w:val="10"/>
      <w:sz w:val="18"/>
      <w:szCs w:val="1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  <w:jc w:val="right"/>
    </w:pPr>
    <w:rPr>
      <w:sz w:val="18"/>
      <w:szCs w:val="18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0"/>
      <w:jc w:val="right"/>
    </w:pPr>
    <w:rPr>
      <w:b/>
      <w:bCs/>
      <w:sz w:val="17"/>
      <w:szCs w:val="17"/>
    </w:rPr>
  </w:style>
  <w:style w:type="paragraph" w:styleId="17">
    <w:name w:val="Подпись к таблице1"/>
    <w:basedOn w:val="Normal"/>
    <w:qFormat/>
    <w:pPr>
      <w:shd w:fill="FFFFFF" w:val="clear"/>
      <w:spacing w:lineRule="atLeast" w:line="0"/>
    </w:pPr>
    <w:rPr>
      <w:b/>
      <w:bCs/>
      <w:spacing w:val="10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36">
    <w:name w:val="Подпись к таблице (3)"/>
    <w:basedOn w:val="Normal"/>
    <w:qFormat/>
    <w:pPr>
      <w:shd w:fill="FFFFFF" w:val="clear"/>
      <w:spacing w:lineRule="exact" w:line="235"/>
    </w:pPr>
    <w:rPr>
      <w:b/>
      <w:bCs/>
      <w:sz w:val="17"/>
      <w:szCs w:val="17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300" w:after="120"/>
    </w:pPr>
    <w:rPr>
      <w:rFonts w:ascii="Arial Narrow" w:hAnsi="Arial Narrow" w:eastAsia="Arial Narrow" w:cs="Arial Narrow"/>
      <w:b/>
      <w:bCs/>
      <w:sz w:val="11"/>
      <w:szCs w:val="11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600" w:after="0"/>
      <w:jc w:val="center"/>
      <w:outlineLvl w:val="1"/>
    </w:pPr>
    <w:rPr>
      <w:b/>
      <w:bCs/>
      <w:spacing w:val="10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21" w:before="0" w:after="120"/>
    </w:pPr>
    <w:rPr>
      <w:b/>
      <w:bCs/>
      <w:sz w:val="19"/>
      <w:szCs w:val="19"/>
    </w:rPr>
  </w:style>
  <w:style w:type="paragraph" w:styleId="1211">
    <w:name w:val="Основной текст (12)1"/>
    <w:basedOn w:val="Normal"/>
    <w:qFormat/>
    <w:pPr>
      <w:shd w:fill="FFFFFF" w:val="clear"/>
      <w:spacing w:lineRule="atLeast" w:line="0" w:before="60" w:after="120"/>
      <w:ind w:firstLine="640"/>
      <w:jc w:val="both"/>
    </w:pPr>
    <w:rPr>
      <w:b/>
      <w:bCs/>
      <w:i/>
      <w:iCs/>
      <w:spacing w:val="-20"/>
      <w:sz w:val="19"/>
      <w:szCs w:val="19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216"/>
      <w:ind w:hanging="720"/>
    </w:pPr>
    <w:rPr>
      <w:rFonts w:ascii="Arial Narrow" w:hAnsi="Arial Narrow" w:eastAsia="Arial Narrow" w:cs="Arial Narrow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4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44:00Z</dcterms:created>
  <dc:creator>ЛАРИСА</dc:creator>
  <dc:description/>
  <cp:keywords/>
  <dc:language>en-US</dc:language>
  <cp:lastModifiedBy>user</cp:lastModifiedBy>
  <cp:lastPrinted>2019-12-30T10:44:00Z</cp:lastPrinted>
  <dcterms:modified xsi:type="dcterms:W3CDTF">2019-12-30T07:44:00Z</dcterms:modified>
  <cp:revision>2</cp:revision>
  <dc:subject/>
  <dc:title>ПРОЕКТ</dc:title>
</cp:coreProperties>
</file>