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довой отче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муниципального района «Сысольский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храны общественного порядка и профилактика правонарушений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составления отч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02.2025 г.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средственный исполнитель (исполнители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отделом гражданской обороны, защиты, ЕДДС администрации муниципального района «Сысольский» Андрей Михайлович Шустиков, 89042064535, gochs@sysola.rkomi.ru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вый заместитель руководител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Сысольский»</w:t>
        <w:tab/>
        <w:tab/>
        <w:tab/>
        <w:t xml:space="preserve">                                               А.В. Анисим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тчет по муниципальной программе муниципального образования муниципального района «Сысольский» </w:t>
      </w:r>
      <w:r>
        <w:rPr>
          <w:rFonts w:eastAsia="Calibri"/>
          <w:b/>
          <w:sz w:val="24"/>
          <w:szCs w:val="24"/>
          <w:lang w:eastAsia="en-US"/>
        </w:rPr>
        <w:t>«Обеспечение охраны общественного порядка и профилактика правонарушений»</w:t>
      </w:r>
      <w:r>
        <w:rPr>
          <w:b/>
          <w:sz w:val="24"/>
          <w:szCs w:val="24"/>
        </w:rPr>
        <w:t xml:space="preserve">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целевых показателей (индикатор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ую программу муниципального образования муницип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а «Сысольский» </w:t>
      </w:r>
      <w:r>
        <w:rPr>
          <w:rFonts w:eastAsia="Calibri"/>
          <w:sz w:val="24"/>
          <w:szCs w:val="24"/>
          <w:lang w:eastAsia="en-US"/>
        </w:rPr>
        <w:t xml:space="preserve">«Обеспечение охраны общественного порядка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и профилактика правонарушений» </w:t>
      </w:r>
      <w:r>
        <w:rPr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664"/>
        <w:gridCol w:w="1360"/>
        <w:gridCol w:w="1416"/>
        <w:gridCol w:w="850"/>
        <w:gridCol w:w="850"/>
        <w:gridCol w:w="241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индикатор) (наименование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охраны общественного порядка и 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вершенствование материально-технической базы обеспечения общественного порядка и общественной безопасности - развитие и совершенствование систем уличного видеонаблюд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 камер уличного видеонаблюдения, установленных на территории МР «Сысольский» в рамках развития аппаратно – программного комплекса «Безопасный гор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униципальных помещений, предоставляемых для работы участкового уполномоченного полиции, находящихся в удовлетворительном состоя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Воссоздание института социальной профилактики и вовлечение общественности в предупреждение правонарушений в общественных местах и на улиц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авонарушений выявленных в результате работы добровольной народной друж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равонарушений совершенных несовершеннолетни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0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 совершенных повторно лицами, освободившимися из мест лишения своб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 совершенных лицами, страдающими алкогольной  зависим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0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есовершеннолетних, состоящих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учетах и снятых с учета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ю, от общего числа состоящих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уче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3</w:t>
            </w:r>
            <w:r>
              <w:rPr>
                <w:rFonts w:cs="Times New Roman" w:ascii="Times New Roman" w:hAnsi="Times New Roman"/>
                <w:szCs w:val="22"/>
              </w:rPr>
              <w:t>: Профилактика терроризма и экстремиз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правонарушений террористической и экстремистской направл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, входящи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став подпрограмм муниципальной программы муниципального образования муниципального района «Сысоль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4"/>
        <w:gridCol w:w="1701"/>
        <w:gridCol w:w="1133"/>
        <w:gridCol w:w="1134"/>
        <w:gridCol w:w="1134"/>
        <w:gridCol w:w="1134"/>
        <w:gridCol w:w="2410"/>
        <w:gridCol w:w="2268"/>
        <w:gridCol w:w="12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, основного мероприятия, мероприятий, реализуемых в рамках основного мероприятия,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ы, возникшие в ходе реализации программы, основного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ы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системы 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ражданской обороны, защиты, ЕДДС администрации муниципального района «Сысоль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камер уличного видеонаблюдения, установленных на территории МР «Сысольский» в рамках развития аппаратно – программного комплекса «Безопасный город» позволит повыси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ивность реагировани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резвычайные ситуации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реагировать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нарушения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фиксацией, что приведет 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ю ули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ступности в местах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совым пребыванием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снизит 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количества камер уличного видеонаблюдения, установленных на территории МР «Сысольский» в рамках развития аппаратно – программного комплекса «Безопасный город», которое позволило повыси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сть реагирования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евременное реагировать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нарушения 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еофиксацией, что привело 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ю улич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ности в местах 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снизило коли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х ситу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еспечение бесперебойного функционирования аппаратно – 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Заведующий отделом гражданской обороны, защиты, ЕДДС администрации муниципального района «Сысольский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функционирование существующего АПК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еребойное функционирование существующего АПК «Безопасный город» обеспече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договоры на техническое обслуживание системы уличного видеонаблюдения на территории МР «Сыс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Заключены договоры на техническое обслуживание системы уличного видеонаблюдения на территории МР «Сысольский» с Коми филиалом ПАО «Ростелек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ероприятие 1.1.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величение количества камер уличного наблюдения, установленных на территории МР «Сысольский» в рамках развития аппаратно – 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вышение оперативности реагирования на чрезвычайные ситуации и своевременное реагирование на правонарушения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фикс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лась оперативности реагирования на чрезвычайные ситуации и своевременное реагирование на правонарушения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фиксаци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о оборудование для системы видеонаблюдения на территории МР «Сыс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о 3 камеры уличного наблюдения, установлены на территории МР «Сысольский» в рамках развития аппаратно – программного комплекса «Безопасный горо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, капитальный ремонт помещений участковых уполномоченных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ражданской обороны, защиты, ЕДДС администрации муниципального района «Сысоль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помещений участковых уполномоченных полиции в соответствии с требованиями Приказа МВД России от 29.03.2019 №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помещений участковых уполномоченных полиции в соответствии с требованиями Приказа МВД России от 29.03.2019 № 205 не организовывалос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едоставление в безвозмездное пользование муниципальных помещений для работы на обслуживаемом административном участке сотруднику, замещаемому должность уполномоченного полиции и проведение ремонта в данн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ражданской обороны, защиты, ЕДДС администрации муниципального района «Сысоль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удельного веса муниципальных помещений, предоставляемых для работы участкового уполномоченного полиции, приведенных в удовлетворитель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стигну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помещений участковых уполномоченных полиции в соответствии с требованиями Приказа МВД России от 29.03.2019 № 205 не организовывалос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помещений, предоставляемых для работы участкового уполномоченного полиции, находящихся в удовлетворите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24 год работа  по</w:t>
            </w:r>
            <w:r>
              <w:rPr/>
              <w:t xml:space="preserve"> приведению в нормативное состояние</w:t>
            </w:r>
            <w:r>
              <w:rPr>
                <w:color w:val="000000"/>
              </w:rPr>
              <w:t xml:space="preserve">  </w:t>
            </w:r>
            <w:r>
              <w:rPr/>
              <w:t>муниципальных помещений, предоставляемых для работы участкового уполномоченного полиции не организовывалас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охраны общественного порядка добровольными народными друж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Заведующий отделом гражданской обороны, защиты, ЕДДС администрации муниципального района «Сысольский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 формах участия граждан в охран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ирование о формах участия граждан в охране общественного порядка осуществлялос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ероприятие 2.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 функционирования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Заведующий отделом гражданской обороны, защиты, ЕДДС администрации муниципального района «Сысольский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величение количества правонарушений, выявленных в результате добровольной народной дружины. Снижение количества правонарушений, совершенных несовершеннолетни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пущение правонарушений террористической и экстремис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низилось количество правонарушений, совершенных несовершеннолетними.</w:t>
            </w:r>
          </w:p>
          <w:p>
            <w:pPr>
              <w:pStyle w:val="Normal"/>
              <w:jc w:val="both"/>
              <w:rPr/>
            </w:pPr>
            <w:r>
              <w:rPr/>
              <w:t>Не допущены правонарушения террористической и экстремистск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чено денежное вознаграждение командиру народной дружины и членам НД за патрулирование, совместные рейды с сотрудниками МО МВД России «Сысольский» на улиц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чено денежное вознаграждение командиру народной дружины и членам НД </w:t>
            </w:r>
            <w:r>
              <w:rPr/>
              <w:t>за патрулирование, совместные рейды с сотрудниками МО МВД России «Сысольский» на улицах района в размере 34,9 тыс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ероприятие 2.1.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еспечение защиты командира и членов НД от несчастных случаев в ходе организации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Заведующий отделом гражданской обороны, защиты, ЕДДС администрации муниципального района «Сысольский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е функционирование народной дружины на территории МР «Сыс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</w:t>
            </w:r>
            <w:r>
              <w:rPr/>
              <w:t xml:space="preserve">командира и членов НД от несчастных случаев в ходе организации общественного порядка не обеспечено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 договор на страхование членов народной дружины МР «Сыс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говор на страхование членов народной дружины МР «Сысольский» не заключе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социальной помощи несовершеннолетним осужденным без изоляции от общества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КУ УИИ УФСИН России по Республике Коми - Сысольский межмуниципальный филиа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БУ РК «ЦСЗН Сысоль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рриториальная комиссия по делам несовершеннолетних и защите их прав Сысо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роста повторной преступности, несовершеннолетними осужденными, чья мера наказания не связана с лишением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ьшение роста повторной преступности, несовершеннолетними осужденными, чья мера наказания не связана с лишением своб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ероприятие 2.2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ведение профилактических мероприятий с несовершеннолетними, осужденными без изоляции от общества и членов и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КУ УИИ УФСИН России по Республике Коми - Сысольский межмуниципальный филиа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БУ РК «ЦСЗН Сысоль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рриториальная комиссия по делам несовершеннолетних и защите их прав Сысо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роста повторной преступности, несовершеннолетними осужденными, чья мера наказания не связана с лишением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о.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роста повторной преступности, несовершеннолетними осужденными, чья мера наказания не связана с лишением своб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равонарушений, совершенных несовершеннолетними, осужденными без изоляции от об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авонарушений, совершенных несовершеннолетними, осужденными без изоляции от общества  сократилас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казание помощи осужденным лицам, страдающими алкогольной зависи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О МВД России «Сысольский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КУ УИИ УФСИН России по Республике Коми - Сысольский межмуниципальный фили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роста повторной преступности, лицами освобожденными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гнут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роста повторной преступности, лицами освобожденными из мест лишения своб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ероприятие 2.3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ведение профилактических мероприятий с осужденными, страдающими алкогольной зависимост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О МВД России «Сысольский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КУ УИИ УФСИН России по Республике Коми - Сысольский межмуниципальный фили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роста повторной преступности, лицами освобожденными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гнут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роста повторной преступности, лицами освобожденными из мест лишения своб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авонарушений, совершенных лицами, страдающими алкогольной завис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гнут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авонарушений, совершенных лицами, страдающими алкогольной зависимостью сократилас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казание юридической помощи осужденным лицам, по вопросам законодательства о труде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КУ УИИ УФСИН России по Республике Коми - Сысольский межмуниципальный филиа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БУ РК «ЦСЗН Сысоль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У РК «ЦЗН Сысоль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роста повторной преступности, лицами освобожденными из мест лишения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изошло уменьшение роста повторной преступности, лицами освобожденными из мест лишения свобо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ероприятие 2.4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казание бесплатной юридической помощи осужденным лицам, по вопросам законодательства о труде и занят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Р «Сысольский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БУ РК «ЦСЗН Сысоль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роста повторной преступности, лицами освобожденными из мест лишения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изошло уменьшение роста повторной преступности, лицами освобожденными из мест лишения свобо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ы отчет о количестве оказания юридической помощи осужденных, освободившихся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ошло снижение повторной преступности, лицами освобожденными из мест лишения своб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величение числа несовершеннолетних, состоящих на профилактических учетах и снятых с учета по ис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правление образования администрации МР «Сысольский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правление культуры администрации МР «Сысольский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ектор физической культуры и спорта администрации МР «Сысольский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ГБУ РК «ЦСЗН Сысольского района»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рриториальная комиссия по делам несовершеннолетних и защите их прав Сысо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О МВД России «Сысоль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неурочной занятости обучающихся, в том числе в объединениях физкультурно-спортивной, художественно-эстетической, патриотической, социально значимой, естественно-научной  и друг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гнут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урочная занятость обучающихся, в том числе в объединениях физкультурно-спортивной, художественно-эстетической, патриотической, социально значимой, естественно-научной  и другой направленности организован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ероприятие 2.5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еализация информационно -пропагандистских мероприятий в средствах массовой информации, направленных на профилактику буллинга, правонарушений,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меститель руководителя по социальному развитию администрации МР «Сысоль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влечение несовершеннолетних в организованные формы досуга  на базе различных учре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ы и распространены информационные плакаты на тему буллинга, наказания, предусмотренного за совершения краж, повреждения чужого имущества, ведение здорового образа жиз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 запрос в МО МВД «Сысольский» о состоянии преступности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 отчет МО МВД «Сысольский»</w:t>
            </w:r>
            <w:r>
              <w:rPr/>
              <w:t xml:space="preserve"> </w:t>
            </w:r>
            <w:r>
              <w:rPr>
                <w:color w:val="000000"/>
              </w:rPr>
              <w:t>о состоянии преступности среди несовершеннолетн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мероприятий по участию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пециалист – эксперт отдела гражданской обороны, защиты, ЕДДС администрации муниципального района «Сысольский» - Салахутдинова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личества мероприятий, направленных на предупреждение проявлений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предупреждение проявлений терроризма и экстремизма обеспече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проведения заседаний Антитеррорис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пециалист – эксперт отдела гражданской обороны, защиты, ЕДДС администрации муниципального района «Сысольский» - Салахутдинова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равового, организационного характера, направленных на обеспечение антитеррористической защищенности потенциальных объектов от террористических посяг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6 заседаний антитеррористической комисс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е проведение заседаний Антитеррорис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о 6 заседаний антитеррористической комиссии (19.01., 27.03., 25.04., 18.06., 20.08., 25.12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ормирование  плана работы Антитеррорис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пециалист – эксперт отдела гражданской обороны, защиты, ЕДДС администрации муниципального района «Сысольский» - Салахутдинова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равового, организационного характера, направленных на обеспечение антитеррористической защищенности потенциальных объектов от террористических посяг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антитеррористической комиссии организована согласно плану работы на 2024 г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формление Планов работы Антитеррористическ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антитеррористической комиссии организована согласно плану работы на 2024 г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еализация информационно -пропагандистских мероприятий в средствах массовой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правленных на раскрытие антиобщественной природы экстремизма, способствующих распространению толерантности, снижению социальной напряж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пециалист – эксперт отдела гражданской обороны, защиты, ЕДДС администрации муниципального района «Сысольский» - Салахутдинова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ирование населения муниципального района «Сысольский» о сущностях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 – политического экстремиз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роводится через сообщества ВК, на официальном сайте, памятки, плака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</w:rPr>
              <w:t>Контрольное событи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ы и распространены памятки, буклеты по вопросам противодействия экстремизму и терроризму. Размещена информация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гнут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ы и распространены памятки, буклеты по вопросам противодействия экстремизму и терроризму. Размещена информация на официальном сайте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нарушения террористической и экстремисткой направленности не выявле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 расходах федерального бюджета Российской Федерации,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республиканского бюджета Республики Коми, местного бюджет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МР «Сысольский» внебюджетных источников на реализацию</w:t>
      </w:r>
    </w:p>
    <w:p>
      <w:pPr>
        <w:pStyle w:val="Normal"/>
        <w:jc w:val="center"/>
        <w:rPr/>
      </w:pPr>
      <w:r>
        <w:rPr/>
        <w:t xml:space="preserve">целей муниципальной программы муниципального образования муниципального района "Сысольский"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«Обеспечение охраны общественного порядка и профилактика правонарушений» </w:t>
      </w:r>
      <w:r>
        <w:rPr/>
        <w:t>за 2024 год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тыс. руб.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3827"/>
        <w:gridCol w:w="4111"/>
        <w:gridCol w:w="1924"/>
        <w:gridCol w:w="2126"/>
        <w:gridCol w:w="1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тверждено в бюджете на 1 января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муниципального образования муниципального района "Сысольский" «Обеспечение охраны общественного поряд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 профилактика правонаруш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3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2,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3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2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витие и совершенствование системы   видеонаблю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, капитальный ремонт помещений участковых уполномоченных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храны общественного порядка добровольными народными дружи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социальной помощи несовершеннолетним осужденным без изоляции от общества и членов их сем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мощи осужденным лицам, страдающими алкогольной зависим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4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юридической помощи осужденным лицам, по вопросам законодательства о труде и занят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5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числа несовершеннолетних, состоящих на профилактических учетах и снятых с учета по исправл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по участию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7,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"Сысоль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7,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bookmarkStart w:id="0" w:name="P1561"/>
      <w:bookmarkEnd w:id="0"/>
      <w:r>
        <w:rPr>
          <w:sz w:val="24"/>
          <w:szCs w:val="24"/>
        </w:rPr>
        <w:t xml:space="preserve">Сведения о внесенных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ого района «Сысольский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храны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зменениях по состоянию на 01.01.2025г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97"/>
        <w:gridCol w:w="283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, номер и дата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«Сысольский» № 12/1658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4 г.</w:t>
              <w:tab/>
              <w:tab/>
              <w:t xml:space="preserve">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финансовым средствам и по мероприят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1658 от 28 дека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1" w:name="P1599"/>
      <w:bookmarkStart w:id="2" w:name="P1599"/>
      <w:bookmarkEnd w:id="2"/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«Обеспечение охраны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047"/>
        <w:gridCol w:w="2268"/>
        <w:gridCol w:w="1701"/>
        <w:gridCol w:w="992"/>
        <w:gridCol w:w="567"/>
        <w:gridCol w:w="22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проса в раз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цен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Качество формирования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Цели и «конструкция» (структуры) программы (К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(20 x (сумма К</w:t>
            </w:r>
            <w:r>
              <w:rPr>
                <w:sz w:val="24"/>
                <w:szCs w:val="24"/>
                <w:vertAlign w:val="subscript"/>
              </w:rPr>
              <w:t>1.1</w:t>
            </w:r>
            <w:r>
              <w:rPr>
                <w:sz w:val="24"/>
                <w:szCs w:val="24"/>
              </w:rPr>
              <w:t xml:space="preserve"> - К</w:t>
            </w:r>
            <w:r>
              <w:rPr>
                <w:sz w:val="24"/>
                <w:szCs w:val="24"/>
                <w:vertAlign w:val="subscript"/>
              </w:rPr>
              <w:t>1.4</w:t>
            </w:r>
            <w:r>
              <w:rPr>
                <w:sz w:val="24"/>
                <w:szCs w:val="24"/>
              </w:rPr>
              <w:t>)) / 100=20*100%=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цель программы Стратегии социально-экономического развития МО МР «Сысольский» (далее - Страте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и программы и стратегической цели, зада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: да - 1; н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1</w:t>
            </w:r>
            <w:r>
              <w:rPr>
                <w:sz w:val="24"/>
                <w:szCs w:val="24"/>
              </w:rPr>
              <w:t xml:space="preserve"> = 5 столбец x 6 столбец (%) - расчет по строке 1.1=2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целевые индикаторы и показатели программы, предусмотренные на отчетный год, плановым значениям целевых индикаторов Страт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евых индикаторов и показателей программы и Стратег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значения целевых индикаторов и показателей программы, предусмотренные на отчетный год, соответствуют либо имеют позитивное изменение по сравнению со значениями целевых индикаторов и показателей Стратегии - 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- 0. В случае, если целевые значения выше определенных в Стратегии -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2</w:t>
            </w:r>
            <w:r>
              <w:rPr>
                <w:sz w:val="24"/>
                <w:szCs w:val="24"/>
              </w:rPr>
              <w:t xml:space="preserve"> = 5 столбец x 6 столбец (%) - расчет по строке 1.2=2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ля каждой задачи программы соответствующие ей целевые индикаторы и показател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левых индикаторов и показателей программы. Да - 1. Н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3</w:t>
            </w:r>
            <w:r>
              <w:rPr>
                <w:sz w:val="24"/>
                <w:szCs w:val="24"/>
              </w:rPr>
              <w:t xml:space="preserve"> = 5 столбец x 6 столбец (%) - расчет по строке 1.3=2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взаимосвязь задач и целевых индикаторов и показателей каждой подпрограммы, исключено ли дублирование взаимосвязи этих целевых индикаторов и показателей с другими задачами, проведена ли оценка налоговых расходов в составе муниципальной программы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задач и целевых индикаторов и показателей каждой под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имеется целевой индикатор и показатель по каждой задаче подпрограммы, и он не является целевым индикатором и показателем по другим задачам - 1. Н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4</w:t>
            </w:r>
            <w:r>
              <w:rPr>
                <w:sz w:val="24"/>
                <w:szCs w:val="24"/>
              </w:rPr>
              <w:t xml:space="preserve"> = 5 столбец x 6 столбец (%) - расчет по строке 1.4=25%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ачество планирования (П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= (10 x (сумма П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 xml:space="preserve"> - П</w:t>
            </w:r>
            <w:r>
              <w:rPr>
                <w:sz w:val="24"/>
                <w:szCs w:val="24"/>
                <w:vertAlign w:val="subscript"/>
              </w:rPr>
              <w:t>2.4</w:t>
            </w:r>
            <w:r>
              <w:rPr>
                <w:sz w:val="24"/>
                <w:szCs w:val="24"/>
              </w:rPr>
              <w:t>)) / 100=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 - 1. Н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 xml:space="preserve"> = 5 столбец x 6 столбец (%) - расчет по строке 2.1=4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ли 10 и более % целевых индикаторов и показателей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: вывести % исполнения по каждому целевому показателю, рассчитать среднее значение % исполнения. Сравнить % исполнения со 100%. Если получившееся значение менее 10%, то - 1. Если от 10% до 20% - 0,8. Если от 20% до 30% - 0,6. Если ниже 30%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 xml:space="preserve"> = 5 столбец x 6 столбец (%) - расчет по строке 2.2=32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, - 1. Н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3</w:t>
            </w:r>
            <w:r>
              <w:rPr>
                <w:sz w:val="24"/>
                <w:szCs w:val="24"/>
              </w:rPr>
              <w:t xml:space="preserve"> = 5 столбец x 6 столбец (%) - расчет по строке 2.3=1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в паспорте программы отражены "конечные" количественные показатели, характеризующие общественно значимый социально-экономический эффект, - 1. Н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4</w:t>
            </w:r>
            <w:r>
              <w:rPr>
                <w:sz w:val="24"/>
                <w:szCs w:val="24"/>
              </w:rPr>
              <w:t xml:space="preserve"> = 5 столбец x 6 столбец (%) - расчет по строке 2.4=10%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Эффективность реализации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ачество управления программой (У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= (20 x (сумма У</w:t>
            </w:r>
            <w:r>
              <w:rPr>
                <w:sz w:val="24"/>
                <w:szCs w:val="24"/>
                <w:vertAlign w:val="subscript"/>
              </w:rPr>
              <w:t>3.1</w:t>
            </w:r>
            <w:r>
              <w:rPr>
                <w:sz w:val="24"/>
                <w:szCs w:val="24"/>
              </w:rPr>
              <w:t xml:space="preserve"> - У</w:t>
            </w:r>
            <w:r>
              <w:rPr>
                <w:sz w:val="24"/>
                <w:szCs w:val="24"/>
                <w:vertAlign w:val="subscript"/>
              </w:rPr>
              <w:t>3.3</w:t>
            </w:r>
            <w:r>
              <w:rPr>
                <w:sz w:val="24"/>
                <w:szCs w:val="24"/>
              </w:rPr>
              <w:t>)) / 100=20*55%:100=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 соблюдены ли сроки выполнения основных мероприятий и контрольных событий в комплексном плане действий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 соблюдены сроки выполнения основных мероприятий и контрольных событий на 100% - 1. Далее - пропорционально исполнению в % (от 0 до 0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1</w:t>
            </w:r>
            <w:r>
              <w:rPr>
                <w:sz w:val="24"/>
                <w:szCs w:val="24"/>
              </w:rPr>
              <w:t xml:space="preserve"> = 5 столбец x 6 столбец (%) - расчет по строке 3.1=4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ы ли сроки внесения изменений в муниципальные программы условиям, определенным п. 17 настоящего постановления (Приложение 1), а также сроки направления в Отдел экономики и предпринимательства актуализированной редакции МП на регистрацию в федеральном Г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1. "Нет"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2</w:t>
            </w:r>
            <w:r>
              <w:rPr>
                <w:sz w:val="24"/>
                <w:szCs w:val="24"/>
              </w:rPr>
              <w:t xml:space="preserve"> = 5 столбец x 6 столбец (%) - расчет по строке 3.2=4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ли случаи выявленных нарушений в ходе реализации программы контролирующими/надзор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/замечаний/требований или иных нарушений, выявленных контролирующими и/или надзорными органами. Да - 0, нет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3</w:t>
            </w:r>
            <w:r>
              <w:rPr>
                <w:sz w:val="24"/>
                <w:szCs w:val="24"/>
              </w:rPr>
              <w:t xml:space="preserve"> = 5 столбец x 6 столбец (%) - расчет по строке 3.3=5%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Достигнутые результаты (Д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50 x (сумма Д</w:t>
            </w:r>
            <w:r>
              <w:rPr>
                <w:sz w:val="24"/>
                <w:szCs w:val="24"/>
                <w:vertAlign w:val="subscript"/>
              </w:rPr>
              <w:t>4.1</w:t>
            </w:r>
            <w:r>
              <w:rPr>
                <w:sz w:val="24"/>
                <w:szCs w:val="24"/>
              </w:rPr>
              <w:t xml:space="preserve"> - Д</w:t>
            </w:r>
            <w:r>
              <w:rPr>
                <w:sz w:val="24"/>
                <w:szCs w:val="24"/>
                <w:vertAlign w:val="subscript"/>
              </w:rPr>
              <w:t>4.3</w:t>
            </w:r>
            <w:r>
              <w:rPr>
                <w:sz w:val="24"/>
                <w:szCs w:val="24"/>
              </w:rPr>
              <w:t>) =50х90%=42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тепень выполнения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 - в % к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1</w:t>
            </w:r>
            <w:r>
              <w:rPr>
                <w:sz w:val="24"/>
                <w:szCs w:val="24"/>
              </w:rPr>
              <w:t xml:space="preserve"> = (5 столбец x 6 столбец - расчет по строке 4.1) / 100=26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тепень достижения плановых значений целевых индикаторов и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казатель степени достижения плановых значений целевых индикаторов и показателей муниципальной программы за год путем отношения количества целевых индикаторов и показателей, по которым достигнуты плановые значения, к количеству запланированных целевых индикаторов и показателей - в % к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2</w:t>
            </w:r>
            <w:r>
              <w:rPr>
                <w:sz w:val="24"/>
                <w:szCs w:val="24"/>
              </w:rPr>
              <w:t xml:space="preserve"> = (5 столбец x 6 столбец - расчет по строке 4.2) / 100=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ффективно расходовались средства, предусмотренные для финансирования программы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о программе есть неисполненные мероприятия и недостигнутые целевые показатели, оценивается соотношение показателей сводной бюджетной росписи по состоянию на 31 декабря прошлого года и кассовое исполнение муниципальной программы по итогам года, в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полнения всех мероприятий и достижения/перевыполнения всех показателей значение по данному пункту определяется в размере 100% без учета соотношения сводной бюджетной росписи и кассово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, защиты, ЕДДС администрации муниципального района «Сыс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3</w:t>
            </w:r>
            <w:r>
              <w:rPr>
                <w:sz w:val="24"/>
                <w:szCs w:val="24"/>
              </w:rPr>
              <w:t xml:space="preserve"> = (5 столбец x 6 столбец - расчет по строке 4.3) / 100= 29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зультат оценки эффективности муниципальной программы за 2024 отчетный г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ая рейтинговая оценка эффективности (ОЦ) определяется по следующей общей формуле:</w:t>
      </w:r>
    </w:p>
    <w:p>
      <w:pPr>
        <w:pStyle w:val="Normal"/>
        <w:widowControl w:val="false"/>
        <w:autoSpaceDE w:val="false"/>
        <w:spacing w:lineRule="auto" w:line="276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 = К + П + У + Д</w:t>
      </w:r>
    </w:p>
    <w:p>
      <w:pPr>
        <w:pStyle w:val="Normal"/>
        <w:widowControl w:val="false"/>
        <w:autoSpaceDE w:val="false"/>
        <w:spacing w:lineRule="auto" w:line="276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ценочного инструмента соответствия количества баллов качественной оценке используется шкала оценок, согласно которой количественное значение итоговой рейтинговой оценки эффективности муниципальной программы переводится в качественную оценку - "Эффективна", "Умеренно эффективна", "Адекватна", "Неэффективна".</w:t>
      </w:r>
    </w:p>
    <w:p>
      <w:pPr>
        <w:pStyle w:val="Normal"/>
        <w:widowControl w:val="false"/>
        <w:autoSpaceDE w:val="false"/>
        <w:spacing w:lineRule="auto" w:line="276"/>
        <w:ind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изводится ежегодно на основании годовых отчетов о ходе реализации и оценке эффективности муниципальных программ (далее - отчет), представленных ответственными исполнителями программ.</w:t>
      </w:r>
    </w:p>
    <w:p>
      <w:pPr>
        <w:pStyle w:val="Normal"/>
        <w:widowControl w:val="false"/>
        <w:autoSpaceDE w:val="false"/>
        <w:spacing w:lineRule="auto" w:line="276"/>
        <w:ind w:right="-8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муниципальных программ представляются в составе сводного годового доклада о ходе реализации и оценке эффективности муниципальных программ.</w:t>
      </w:r>
    </w:p>
    <w:p>
      <w:pPr>
        <w:pStyle w:val="Normal"/>
        <w:widowControl w:val="false"/>
        <w:autoSpaceDE w:val="false"/>
        <w:spacing w:lineRule="auto" w:line="276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85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баллов качественной оценке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4"/>
        <w:gridCol w:w="65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бал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- 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приоритеты по программе расставлены верно, механизмы и инструменты управления программой привели к достижению запланированных результа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84,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эффекти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рограмма поставила перед собой четкие цели и приоритеты, является хорошо управляемой системой, но стоит обратить внимание на механизмы и инструменты по достижению ее цели, чтобы достичь более высоких результатов с учетом результатов оценки качества формирования и эффективности реализации программы и динамики изменений их оценки по сравнению с предыдущим год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9,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наблюдается "информационный разрыв" между первичными элементами (целью, задачами, мероприятиями, индикаторами), также для достижения лучших результатов необходимо пересмотреть механизмы и инструменты по достижению цели, а также провести мероприятия, направленные на повышение качества формирования и эффективности реализации программы с учетом результатов и динамики изменений их оценки по сравнению с предыдущим год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9,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могла достичь запланированных результатов из-за слабости программы, выявленной в результате оценки качества формирования и эффективности реализации программы и динамики изменений их оценки по сравнению с предыдущим годом, и требует пересмотра в части структуры и объемов ее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тсутству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 проявлен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ценки выявлена ошибка репрезентативности, недостаточный объем данных не позволяет анализировать программу в качестве рейтинговой структуры и требуется анализ перечня муниципальных программ в части необходимости данной программы и пересмотр объемов ее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70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4:00Z</dcterms:created>
  <dc:creator>RePack by Diakov</dc:creator>
  <dc:description/>
  <cp:keywords/>
  <dc:language>en-US</dc:language>
  <cp:lastModifiedBy>Site</cp:lastModifiedBy>
  <cp:lastPrinted>2025-04-22T15:12:00Z</cp:lastPrinted>
  <dcterms:modified xsi:type="dcterms:W3CDTF">2025-05-21T05:44:00Z</dcterms:modified>
  <cp:revision>2</cp:revision>
  <dc:subject/>
  <dc:title/>
</cp:coreProperties>
</file>