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район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в муниципальном районе «Сысол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Визинга                                                                              </w:t>
        <w:tab/>
        <w:tab/>
        <w:tab/>
        <w:t>28 февра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рона Администрации: Грибкова Н.А. -  заместитель руководителя администрации муниципального района "Сысольский" по экономике, зам. председателя Комисии; Куратова Е.А. - заместитель руководителя администрации муниципального района "Сысольский" по социальному развитию; Меньшенин А.Н. – заведующий отделом экономики и предпринимательства администрации муниципального района «Сысольский»; Парначев О.В. – ведущий специалист отдела экономики и предпринимательства администрации муниципального района «Сысольский», секретарь Комисс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рона Работодателей: Плешев Павел Александрович – индивидуальный предприниматель, Координатор стороны работодателей, Полтавский Александр Анатольевич - директор ООО "Визинга Сервис"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орона Профсоюзов: Томарова Людмила Николаевна - председатель первичной профсоюзной организации ГБУЗ "Сысольская ЦРБ", координатор стороны профсоюзо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Светлана Вячеславовна - председатель профсоюзного комитета Южного отделения службы лесозаготовок АО "СЛПК", Патова Галина Геннадьевна - председатель Сысольской (районной) территориальной организации профсоюза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основных мероприятий реализации территориального трехстороннего Соглашения по социально-экономическим вопросам муниципального района «Сысольский» на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о работе районной трехсторонней комиссии по регулированию социально-трудовых отношений муниципального района «Сысольский» и итогах реализации территориального трехстороннего Соглашения по социально-экономическим вопросам муниципального района «Сысольский» з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заключении коллективных договоров на территории муниципального района «Сысол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 Обсуждение основных мероприятий реализации территориального трехстороннего Соглашения по социально-экономическим вопросам муниципального района «Сысольский» на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: Меньшенин А.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ринять к сведению, согласовать и принять план работы районной трехсторонней комиссии по регулированию социально-трудовых отношений муниципального района «Сысольский» на 2024 год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работе районной трехсторонней комиссии по регулированию социально-трудовых отношений муниципального района «Сысольский»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  <w:r>
        <w:rPr>
          <w:rFonts w:cs="Times New Roman" w:ascii="Times New Roman" w:hAnsi="Times New Roman"/>
          <w:sz w:val="24"/>
          <w:szCs w:val="24"/>
        </w:rPr>
        <w:t xml:space="preserve"> Меньшенин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, принять отчет о проделанной работе районной трехсторонней комиссии по регулированию социально-трудовых отношений муниципального района «Сысольский»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. О заключении коллективных договоров на территории муниципального района «Сысол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Меньшенина А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нформацию принять к сведению. Рекомендовать руководителям организаций и руководителям первичных профсоюз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ть коллективные договоры (вносить изменения и дополнения, в том числе о продлении срока действия коллективного договора) руководствуясь «Методикой по разработке коллективного договора», Макетами коллективных договоров общего образца и в сферах здравоохранения и образования, разработанными Министерством труда, занятости и социальной защиты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коллективные договоры на уведомительную регистрацию в порядке, предусмотренном Административным регламентом предоставления государственной услуги по проведению уведомительной регистрации коллективных договоров, соглашений, опубликованном на портале Государственных услуг Республики Ко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ое выполнение взятых на себя обязательств в рамках коллектив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олно и систематически информировать работников о социальной деятельности предприятия в соответствии с коллективн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                                             Н.А. Гриб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О.В. Парначев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1:00Z</dcterms:created>
  <dc:creator>Маргарита</dc:creator>
  <dc:description/>
  <cp:keywords/>
  <dc:language>en-US</dc:language>
  <cp:lastModifiedBy>RePack by Diakov</cp:lastModifiedBy>
  <cp:lastPrinted>2018-04-03T10:54:00Z</cp:lastPrinted>
  <dcterms:modified xsi:type="dcterms:W3CDTF">2024-06-26T06:21:00Z</dcterms:modified>
  <cp:revision>2</cp:revision>
  <dc:subject/>
  <dc:title>ПРОТОКОЛ № 1</dc:title>
</cp:coreProperties>
</file>