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й трехсторонней комиссии по регулиров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трудовых отношений в муниципальном районе «Сысол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Визинга                                                                              </w:t>
        <w:tab/>
        <w:t xml:space="preserve">         07 июн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рона Администрации: Грибкова Н.А. -  заместитель руководителя администрации муниципального района "Сысольский" по экономике, зам. председателя Комисии; Куратова Е.А. - заместитель руководителя администрации муниципального района "Сысольский" по социальному развитию; Меньшенин А.Н. – заведующий отделом экономики и предпринимательства администрации муниципального района «Сысольский»; Парначев О.В. – ведущий специалист отдела экономики и предпринимательства администрации муниципального района «Сысольский», секретарь Комисс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рона Работодателей: Плешев Павел Александрович – индивидуальный предприниматель, Координатор стороны работодателей, Полтавский Александр Анатольевич - директор ООО "Визинга Сервис"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орона Профсоюзов: Томарова Людмила Николаевна - председатель первичной профсоюзной организации ГБУЗ "Сысольская ЦРБ", координатор стороны профсоюзов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сова Светлана Вячеславовна - председатель профсоюзного комитета Южного отделения службы лесозаготовок АО "СЛПК", Патова Галина Геннадьевна - председатель Сысольской (районной) территориальной организации профсоюза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6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средств, спонсируемых АО «СЛПК» за 2023 год и план мероприятий по средствам АО «СЛПК» на 2024 год (докладчик Меньшенин Александр Николаевич, заведующий отделом экономики и предпринимательства администрации муниципального района «Сысольский»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существлении мониторинга и анализ возникновения причин по задолженности по заработной плате (докладчик Меньшенин Александр Николаевич, главный специалист отдела экономики и предпринимательства администрации муниципального района «Сысольский»).</w:t>
      </w:r>
    </w:p>
    <w:p>
      <w:pPr>
        <w:pStyle w:val="Normal"/>
        <w:tabs>
          <w:tab w:val="clear" w:pos="708"/>
          <w:tab w:val="left" w:pos="4478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опросу № 1 выступил Меньшенин А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ли: информацию принять к сведению (отчет за 2023 год и план на 2024 год прилагаются). Администрации муниципального района «Сысольский» в дальнейшем осуществлять контроль за расходованием финансовых средств получателями поддержки от АО «СЛПК»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овать принять план реализации мероприятий на 2024 год по средствам, финансируемых за счет АО «СЛП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опросу № 2 выступил Меньшенин А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олженность по заработной плате по имеющимся сведениям и данным статистики на предприятиях и организациях Сысольского район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ли: Информацию о мониторинге и анализе возникновения причин по задолженности по заработной плате принять к свед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у экономики и предпринимательства администрации муниципального района «Сысольский» в дальнейшем вести мониторинг и анализ возникновения причин задолженности по заработной плате на территории Сыс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председателя Комиссии                                          Н.А. Гриб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</w:t>
        <w:tab/>
        <w:tab/>
        <w:tab/>
        <w:tab/>
        <w:tab/>
        <w:tab/>
        <w:t xml:space="preserve">О.В. Парначев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4:00Z</dcterms:created>
  <dc:creator>Маргарита</dc:creator>
  <dc:description/>
  <cp:keywords/>
  <dc:language>en-US</dc:language>
  <cp:lastModifiedBy>RePack by Diakov</cp:lastModifiedBy>
  <cp:lastPrinted>2018-04-03T10:54:00Z</cp:lastPrinted>
  <dcterms:modified xsi:type="dcterms:W3CDTF">2024-06-26T06:24:00Z</dcterms:modified>
  <cp:revision>2</cp:revision>
  <dc:subject/>
  <dc:title>ПРОТОКОЛ № 1</dc:title>
</cp:coreProperties>
</file>