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редседатель комиссии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___________А.Г. Попов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6"/>
        <w:gridCol w:w="3545"/>
      </w:tblGrid>
      <w:tr>
        <w:trPr/>
        <w:tc>
          <w:tcPr>
            <w:tcW w:w="10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Актуальный состав муниципальной трехсторонней комиссии по регулированию социально-трудовых отношений по состоянию на 1 января 2024 год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муниципальный район «Сысольский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номер и дата муниципального правового акта, утверждающего состав муниципальной трехсторонней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муниципального района «Сысольский» №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-47/259 от 25.07.2019г. «О муниципальной трехсторонней комиссии по регулированию социально-трудовых отношений»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тор – Попов Александр Георгиевич, глава муниципального района «Сысольский» - руководитель администрации муниципального района "Сысольский", 88213191847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ретарь – Парначев Олег Валерьевич, ведущий специалист отдела экономики и предпринимательства администрации муниципального района "Сысольский", 8821319135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ы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ы Сторо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андр Георгиевич, глава муниципального района «Сысольский» - руководитель администрации муниципального района "Сысольский", 882131918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ев Павел Александрович, индивидуальный предприниматель, координатор стороны работодателей, 882131910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арова Людмила Николаевна, председатель первичной профсоюзной организации ГБУЗ "Сысольская ЦРБ", 88213191607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Надежда Александровна, заместитель руководителя администрации муниципального района "Сысольский" по экономике, 882131918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тавский Александр Анатоль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ООО "Визинга Сервис", 882131927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Светлана Вячеславовна, председатель профсоюзного комитета Южного отделения службы лесозаготовок АО "СЛПК", координатор стороны профсоюзов, 890871642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ва Елена Александровна, заместитель руководителя администрации муниципального района "Сысольский" по социальному развит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3191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сков Константин Владимирович, индивидуальный предприниматель, 88213191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това Галина Геннадьевна, председатель Сысольской организации Профсоюза работников образования, 882131911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ьшенин Александр Николаевич, заведующий отделом экономики и предпринимательства администрации муниципального района "Сысольский, 882131913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годин Никита Владимирович начальник сектора правовой работы администрации муниципального района "Сысольский", 88213192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лиентской службы по Сысольскому району отделения Пенсионного Фонда РФ по Республике Коми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ения Федеральной налоговой службы по Республике Коми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5:00Z</dcterms:created>
  <dc:creator>Пользователь</dc:creator>
  <dc:description/>
  <cp:keywords/>
  <dc:language>en-US</dc:language>
  <cp:lastModifiedBy>Site</cp:lastModifiedBy>
  <cp:lastPrinted>2019-07-09T11:04:00Z</cp:lastPrinted>
  <dcterms:modified xsi:type="dcterms:W3CDTF">2024-06-26T08:05:00Z</dcterms:modified>
  <cp:revision>2</cp:revision>
  <dc:subject/>
  <dc:title> </dc:title>
</cp:coreProperties>
</file>