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инвестиционных проектов 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рганизации производств муниципального уровня, реализуемых и планируемых к реализации в 2021 -2023 годах на 01 января 2024г.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737"/>
        <w:gridCol w:w="1842"/>
        <w:gridCol w:w="1519"/>
        <w:gridCol w:w="41"/>
        <w:gridCol w:w="1984"/>
        <w:gridCol w:w="1560"/>
        <w:gridCol w:w="850"/>
        <w:gridCol w:w="992"/>
        <w:gridCol w:w="1134"/>
        <w:gridCol w:w="1842"/>
        <w:gridCol w:w="1701"/>
      </w:tblGrid>
      <w:tr>
        <w:trPr>
          <w:trHeight w:val="829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роекта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инициатор проекта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изводства (объекты), создаваемые в рамках проекта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ое образование, на территории которого создается производство (объект)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 том числе населенный пункт)</w:t>
            </w:r>
          </w:p>
        </w:tc>
        <w:tc>
          <w:tcPr>
            <w:tcW w:w="2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аткое описание создаваемого производства (производственная мощность, количество рабочих мест, планируемые  ассортимент и объемы выпуска продукции в стоимостном выражении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ветственные за реализацию проект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 ввода производства (объекта) в эксплуатаци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вестиции в создание производств (объектов)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од реализации проекта</w:t>
            </w:r>
          </w:p>
        </w:tc>
      </w:tr>
      <w:tr>
        <w:trPr>
          <w:trHeight w:val="174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ая стоимость объектов, всего (млн. 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 фактическое финансирование на отчетную дату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млн. рубле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 целом по проекту 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степень реализации проекта) (%), информа-ция о вы-полненных работах, прогноз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рмация о выполненных работах по проекту за отчетное полугодие</w:t>
            </w:r>
          </w:p>
        </w:tc>
      </w:tr>
      <w:tr>
        <w:trPr>
          <w:trHeight w:val="335" w:hRule="atLeast"/>
        </w:trPr>
        <w:tc>
          <w:tcPr>
            <w:tcW w:w="14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64" w:leader="none"/>
              </w:tabs>
              <w:spacing w:lineRule="exact" w:line="250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район «Сысоль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64" w:leader="none"/>
              </w:tabs>
              <w:snapToGrid w:val="false"/>
              <w:spacing w:lineRule="exact" w:line="250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Развитие семейной животноводческой фермы: строительство телятника на 150 голов КРС» Глава К(Ф)Х Мамедгасанов Новруз Зульфугар ог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ернизация жи-вотноводческого помещ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по-селение «Куниб», с. Куниб, Сысольского района Рес-публики Ко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о-здаваемых рабочих мест (временных и постоянных) – 2 ед.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К(Ф)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медгасанов Н.З.ог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 ма-териал для стро-ительства фермы Возведен каркас, уложен проф-настил. приоб-ретен скот, построен убойный цех. Тру-доустроено 2 человека Проект завершен на 100%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 убойный цех</w:t>
            </w:r>
          </w:p>
        </w:tc>
      </w:tr>
      <w:tr>
        <w:trPr>
          <w:trHeight w:val="59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Цех по приготовлению кормов в д. Керос, с. Чухлэм» ООО «АГРОресур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по-селение «Чухлэм», с. Чухлэм, д. Керос, Сысольского района Республики Ко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о-здаваемых рабочих мест (временных и постоянных) – 3 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ральный директор Гусятников Сергей Никола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keepNext w:val="true"/>
              <w:spacing w:lineRule="auto" w:line="240"/>
              <w:ind w:right="106" w:hanging="0"/>
              <w:jc w:val="both"/>
              <w:rPr/>
            </w:pPr>
            <w:r>
              <w:rPr>
                <w:rStyle w:val="FontStyle13"/>
                <w:sz w:val="20"/>
                <w:szCs w:val="20"/>
              </w:rPr>
              <w:t>Ведется строительство цеха. Степень готовности проекта – 53%.</w:t>
            </w:r>
          </w:p>
          <w:p>
            <w:pPr>
              <w:pStyle w:val="Style41"/>
              <w:keepNext w:val="true"/>
              <w:spacing w:lineRule="auto" w:line="240"/>
              <w:ind w:right="106" w:hanging="0"/>
              <w:jc w:val="both"/>
              <w:rPr>
                <w:rStyle w:val="FontStyle13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 каркас цеха.</w:t>
            </w:r>
          </w:p>
        </w:tc>
      </w:tr>
      <w:tr>
        <w:trPr>
          <w:trHeight w:val="59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ернизация здания коровника под животноводческую ферму на 240 голов КРС, в том числе 168 голов коров по адресу: Республики Коми, Сысольский район, с. Пыёлдино, м. Монастырь, 33» ООО «АГРОресур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ернизация жи-вотноводческого помещ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по-селение «Пыёлдино», с. Пыёлдино, м. Монастырь, д.33, Сысольского района Республики Ко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о-здаваемых рабочих мест (временных и постоянных) – 7 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ральный директор Гусятников Сергей Никола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0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keepNext w:val="true"/>
              <w:spacing w:lineRule="auto" w:line="240"/>
              <w:ind w:right="106" w:hanging="0"/>
              <w:jc w:val="both"/>
              <w:rPr/>
            </w:pPr>
            <w:r>
              <w:rPr>
                <w:rStyle w:val="FontStyle13"/>
                <w:sz w:val="20"/>
                <w:szCs w:val="20"/>
              </w:rPr>
              <w:t>Степень готовности проекта – 95%.</w:t>
            </w:r>
          </w:p>
          <w:p>
            <w:pPr>
              <w:pStyle w:val="Style41"/>
              <w:keepNext w:val="true"/>
              <w:spacing w:lineRule="auto" w:line="240"/>
              <w:ind w:right="106" w:hanging="0"/>
              <w:jc w:val="both"/>
              <w:rPr/>
            </w:pPr>
            <w:r>
              <w:rPr>
                <w:rStyle w:val="FontStyle13"/>
                <w:sz w:val="20"/>
                <w:szCs w:val="20"/>
              </w:rPr>
              <w:t xml:space="preserve">Произведен демонтаж старого оборудования в здании коровника, вывезен строительный мусор, частично заменены окна, начато бетонирование полов, выполнены работы по демонтажу кровл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Производится замена обрешетки, утеплителя, по контуру здания заложены ненужные проемы, проведена канализация в молочном блоке. Приобретено доильное оборудование.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31">
    <w:name w:val="fontstyle13"/>
    <w:basedOn w:val="Style14"/>
    <w:qFormat/>
    <w:rPr/>
  </w:style>
  <w:style w:type="character" w:styleId="Appleconvertedspace">
    <w:name w:val="apple-converted-space"/>
    <w:qFormat/>
    <w:rPr/>
  </w:style>
  <w:style w:type="character" w:styleId="1">
    <w:name w:val="Основной текст1"/>
    <w:qFormat/>
    <w:rPr>
      <w:sz w:val="23"/>
      <w:szCs w:val="23"/>
      <w:shd w:fill="FFFFFF" w:val="clear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"/>
    <w:basedOn w:val="Normal"/>
    <w:qFormat/>
    <w:pPr>
      <w:widowControl w:val="false"/>
      <w:suppressAutoHyphens w:val="true"/>
      <w:autoSpaceDE w:val="false"/>
      <w:spacing w:lineRule="exact" w:line="276" w:before="0" w:after="0"/>
      <w:ind w:firstLine="50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2">
    <w:name w:val="style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7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Times New Roman" w:cs="Arial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3:17:00Z</dcterms:created>
  <dc:creator>Яцкив Елена Рифкатовна</dc:creator>
  <dc:description/>
  <cp:keywords/>
  <dc:language>en-US</dc:language>
  <cp:lastModifiedBy>RePack by Diakov</cp:lastModifiedBy>
  <cp:lastPrinted>2021-01-28T15:09:00Z</cp:lastPrinted>
  <dcterms:modified xsi:type="dcterms:W3CDTF">2024-02-02T07:30:00Z</dcterms:modified>
  <cp:revision>3</cp:revision>
  <dc:subject/>
  <dc:title>Приложение 1</dc:title>
</cp:coreProperties>
</file>