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0"/>
        <w:gridCol w:w="64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  <w:u w:val="single"/>
                </w:rPr>
                <w:t>Администрация муниципального района «Сысольский»</w:t>
              </w:r>
            </w:hyperlink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" w:hanging="0"/>
              <w:jc w:val="center"/>
              <w:rPr/>
            </w:pPr>
            <w:r>
              <w:rPr>
                <w:b/>
              </w:rPr>
              <w:t>Строительство линейного объекта системы газоснабжения «Сети газораспределения с. Визинга, д. Кольель Сысольского района Республики Коми», его неотъемлемых технологических частей в соответствии с пунктом 2 статьи 39.37 Земельного Кодекса Российской Федерации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6:28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Побе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2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3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3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3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17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000000:31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9:57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8:378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8:377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8:37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8:74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Садовая, 14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2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3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лодежн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3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лодежн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3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3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35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11:03:2001004:734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орозов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12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Совет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:72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3:988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Звенигород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2:737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ир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2:76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ира, 3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2:102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Советская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2:5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ул. Мира, 3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1:4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5:14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5:508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5:51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5:51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101001:43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д. Кольель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11:03:2101001:12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, д. Кольель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6:464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8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7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5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4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0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30100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11:03:200101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4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5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001016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10100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Визинга</w:t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301001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 Администрация сельского поселения «Куниб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8113, Республика Коми, Сысольский район, с.Куниб, д.34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Контактные телефоны: +7 (82131) 9-81-48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dm_kunib@mail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2. Администрация сельского поселения «Визинга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8100, Республика Коми, Сысольский район, с. Визинга, ул. Советская, дом 23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Контактные телефоны: +7 (82131) 9-25-34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m_vizinga1@mail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А</w:t>
            </w:r>
            <w:r>
              <w:rPr/>
              <w:t>дминистрация сельского поселения «Межадор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8110, Республика Коми, Сысольский район, с. Межадор, д. Шорсай, д. 5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Контактные телефоны: +7 (82131) 9-71-90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ejad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</w:rPr>
                <w:t>Администрация муниципального района «Сысольский»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Контактные телефоны: +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7"/>
                <w:szCs w:val="27"/>
                <w:shd w:fill="FFFFFF" w:val="clear"/>
              </w:rPr>
              <w:t>7 (82131) 9-18-45, 9-12-12 </w:t>
            </w:r>
          </w:p>
          <w:p>
            <w:pPr>
              <w:pStyle w:val="Style18"/>
              <w:ind w:left="0" w:hanging="0"/>
              <w:jc w:val="center"/>
              <w:rPr>
                <w:rFonts w:ascii="As-Nova Regular;Times New Roman" w:hAnsi="As-Nova Regular;Times New Roman" w:cs="As-Nova Regular;Times New Roman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s-Nova Regular;Times New Roman" w:ascii="As-Nova Regular;Times New Roman" w:hAnsi="As-Nova Regular;Times New Roman"/>
                  <w:lang w:val="en-US"/>
                </w:rPr>
                <w:t>control@sysola.rkomi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Схема территориального планирования РФ в области федерального транспорта (в части трубопроводного транспорта) утверждённая распоряжением Правительства Российской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Федерации от 06.05.2015 г. №816-р (с изменениями и дополнениями от 21.12.2020);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роект планировки территории, содержащий проект межевания территории, утвержденный приказом Министерства энергетики Российской Федерации №1243 от 22.11.2022 Об утверждении документации по планировке территории для размещения объекта трубопроводного транспорта федерального значения </w:t>
            </w:r>
            <w:r>
              <w:rPr>
                <w:sz w:val="20"/>
                <w:szCs w:val="20"/>
              </w:rPr>
              <w:t>«</w:t>
            </w:r>
            <w:r>
              <w:rPr/>
              <w:t>Газопровод – отвод к ГРС Визинга (7,5 тыс.м. куб/час)</w:t>
            </w:r>
            <w:r>
              <w:rPr>
                <w:sz w:val="20"/>
                <w:szCs w:val="20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 https://fgistp.economy.gov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https://сысола-адм.р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8"/>
              <w:jc w:val="center"/>
              <w:rPr/>
            </w:pPr>
            <w:r>
              <w:rPr/>
              <w:t>ООО «Газпром газификация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94044, Санкт-Петербург, Большой Сампсониевский проспект, д. 60, литера А</w:t>
            </w:r>
          </w:p>
          <w:p>
            <w:pPr>
              <w:pStyle w:val="Style18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An</w:t>
            </w:r>
            <w:r>
              <w:rPr/>
              <w:t>.Lebedev@eoggazprom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 xml:space="preserve">размещен по адресу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сысола-адм.рф/dpt.php</w:t>
              </w:r>
            </w:hyperlink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s-Nova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0;&#1044;&#1052;&#1048;&#1053;&#1048;&#1057;&#1058;&#1056;&#1040;&#1062;&#1048;&#1071; &#1052;&#1059;&#1053;&#1048;&#1062;&#1048;&#1055;&#1040;&#1051;&#1068;&#1053;&#1054;&#1043;&#1054; &#1056;&#1040;&#1049;&#1054;&#1053;&#1040;  &#1057;&#1067;&#1050;&#1058;&#1067;&#1042;&#1044;&#1048;&#1053;&#1057;&#1050;&#1048;&#1049;  &#1056;&#1045;&#1057;&#1055;&#1059;&#1041;&#1051;&#1048;&#1050;&#1048; &#1050;&#1054;&#1052;&#1048;" TargetMode="External"/><Relationship Id="rId3" Type="http://schemas.openxmlformats.org/officeDocument/2006/relationships/hyperlink" Target="mailto:adm_kunib@mail.ru" TargetMode="External"/><Relationship Id="rId4" Type="http://schemas.openxmlformats.org/officeDocument/2006/relationships/hyperlink" Target="mailto:adm_vizinga1@mail.ru" TargetMode="External"/><Relationship Id="rId5" Type="http://schemas.openxmlformats.org/officeDocument/2006/relationships/hyperlink" Target="mailto:adm_mejador@mail.ru" TargetMode="External"/><Relationship Id="rId6" Type="http://schemas.openxmlformats.org/officeDocument/2006/relationships/hyperlink" Target="https://www.list-org.com/search?type=name&amp;val=&#1040;&#1044;&#1052;&#1048;&#1053;&#1048;&#1057;&#1058;&#1056;&#1040;&#1062;&#1048;&#1071; &#1052;&#1059;&#1053;&#1048;&#1062;&#1048;&#1055;&#1040;&#1051;&#1068;&#1053;&#1054;&#1043;&#1054; &#1056;&#1040;&#1049;&#1054;&#1053;&#1040;  &#1057;&#1067;&#1050;&#1058;&#1067;&#1042;&#1044;&#1048;&#1053;&#1057;&#1050;&#1048;&#1049;  &#1056;&#1045;&#1057;&#1055;&#1059;&#1041;&#1051;&#1048;&#1050;&#1048; &#1050;&#1054;&#1052;&#1048;" TargetMode="External"/><Relationship Id="rId7" Type="http://schemas.openxmlformats.org/officeDocument/2006/relationships/hyperlink" Target="mailto:control@sysola.rkomi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4:00Z</dcterms:created>
  <dc:creator>Юля Христиченко</dc:creator>
  <dc:description/>
  <dc:language>en-US</dc:language>
  <cp:lastModifiedBy>user</cp:lastModifiedBy>
  <cp:lastPrinted>2022-05-05T15:08:00Z</cp:lastPrinted>
  <dcterms:modified xsi:type="dcterms:W3CDTF">2024-08-26T08:04:00Z</dcterms:modified>
  <cp:revision>2</cp:revision>
  <dc:subject/>
  <dc:title/>
</cp:coreProperties>
</file>