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90"/>
        <w:gridCol w:w="64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  <w:u w:val="single"/>
                </w:rPr>
                <w:t>Администрация муниципального района «Сысольский»</w:t>
              </w:r>
            </w:hyperlink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" w:hanging="0"/>
              <w:jc w:val="center"/>
              <w:rPr/>
            </w:pPr>
            <w:r>
              <w:rPr>
                <w:b/>
              </w:rPr>
              <w:t>Строительство линейного объекта системы газоснабжения «Сети газораспределения с. Визинга, д. Кольель Сысольского района Республики Коми», его неотъемлемых технологических частей в соответствии с пунктом 2 статьи 39.37 Земельного Кодекса Российской Федерации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:03:1201001:212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 Коми, Сысольский район, с. Куниб, 1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. Администрация сельского поселения «Куниб»</w:t>
            </w:r>
          </w:p>
          <w:p>
            <w:pPr>
              <w:pStyle w:val="Style18"/>
              <w:jc w:val="center"/>
              <w:rPr/>
            </w:pPr>
            <w:r>
              <w:rPr/>
              <w:t>168113, Республика Коми, Сысольский район, с. Куниб, д.34</w:t>
            </w:r>
          </w:p>
          <w:p>
            <w:pPr>
              <w:pStyle w:val="Style18"/>
              <w:jc w:val="center"/>
              <w:rPr/>
            </w:pPr>
            <w:r>
              <w:rPr/>
              <w:t>Контактные телефоны: +7 (82131) 9-81-48;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adm_kunib@mail.ru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Администрация муниципального района «Сысольский»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Контактные телефоны: +</w:t>
            </w:r>
            <w:r>
              <w:rPr>
                <w:rFonts w:cs="As-Nova Regular;Times New Roman" w:ascii="As-Nova Regular;Times New Roman" w:hAnsi="As-Nova Regular;Times New Roman"/>
                <w:color w:val="333333"/>
                <w:sz w:val="27"/>
                <w:szCs w:val="27"/>
                <w:shd w:fill="FFFFFF" w:val="clear"/>
              </w:rPr>
              <w:t>7 (82131) 9-18-45, 9-12-12 </w:t>
            </w:r>
          </w:p>
          <w:p>
            <w:pPr>
              <w:pStyle w:val="Style18"/>
              <w:ind w:left="0" w:hanging="0"/>
              <w:jc w:val="center"/>
              <w:rPr>
                <w:rFonts w:ascii="As-Nova Regular;Times New Roman" w:hAnsi="As-Nova Regular;Times New Roman" w:cs="As-Nova Regular;Times New Roman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s-Nova Regular;Times New Roman" w:ascii="As-Nova Regular;Times New Roman" w:hAnsi="As-Nova Regular;Times New Roman"/>
                  <w:lang w:val="en-US"/>
                </w:rPr>
                <w:t>control@sysola.rkomi.ru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Проект распределительного газопровода разрабатывается в целях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«Программы развития газоснабжения и газификации Республики Коми на период с 2021-2025 г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документации по планировке территории не требуется, т.к. линейное сооружение является газопроводом с проектным </w:t>
            </w:r>
          </w:p>
          <w:p>
            <w:pPr>
              <w:pStyle w:val="Normal"/>
              <w:jc w:val="center"/>
              <w:rPr/>
            </w:pPr>
            <w:r>
              <w:rPr/>
              <w:t>рабочим давлением не более 1,2 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</w:t>
            </w:r>
            <w:r>
              <w:rPr/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sysola-r11.gosweb.gosuslugi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о всем вопросам можно обращаться:</w:t>
            </w:r>
          </w:p>
          <w:p>
            <w:pPr>
              <w:pStyle w:val="Style18"/>
              <w:jc w:val="center"/>
              <w:rPr/>
            </w:pPr>
            <w:r>
              <w:rPr/>
              <w:t>АО «Газпром газораспределение Сыктывкар»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167000, Республика Коми, г. Сыктывкар, ул. Красных партизан, стр. 33</w:t>
            </w:r>
          </w:p>
          <w:p>
            <w:pPr>
              <w:pStyle w:val="Style18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hyperlink r:id="rId7"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mi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 xml:space="preserve">размещен по адресу: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https://sysola-r11.gosweb.gosuslugi.ru/deyatelnost/napravleniya-deyatelnosti/territorialnoe-planirovanie/dokumentatsiya-po-planirovke-territorii/</w:t>
              </w:r>
            </w:hyperlink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s-Nova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0;&#1044;&#1052;&#1048;&#1053;&#1048;&#1057;&#1058;&#1056;&#1040;&#1062;&#1048;&#1071; &#1052;&#1059;&#1053;&#1048;&#1062;&#1048;&#1055;&#1040;&#1051;&#1068;&#1053;&#1054;&#1043;&#1054; &#1056;&#1040;&#1049;&#1054;&#1053;&#1040;  &#1057;&#1067;&#1050;&#1058;&#1067;&#1042;&#1044;&#1048;&#1053;&#1057;&#1050;&#1048;&#1049;  &#1056;&#1045;&#1057;&#1055;&#1059;&#1041;&#1051;&#1048;&#1050;&#1048; &#1050;&#1054;&#1052;&#1048;" TargetMode="External"/><Relationship Id="rId3" Type="http://schemas.openxmlformats.org/officeDocument/2006/relationships/hyperlink" Target="mailto:adm_kunib@mail.ru" TargetMode="External"/><Relationship Id="rId4" Type="http://schemas.openxmlformats.org/officeDocument/2006/relationships/hyperlink" Target="https://www.list-org.com/search?type=name&amp;val=&#1040;&#1044;&#1052;&#1048;&#1053;&#1048;&#1057;&#1058;&#1056;&#1040;&#1062;&#1048;&#1071; &#1052;&#1059;&#1053;&#1048;&#1062;&#1048;&#1055;&#1040;&#1051;&#1068;&#1053;&#1054;&#1043;&#1054; &#1056;&#1040;&#1049;&#1054;&#1053;&#1040;  &#1057;&#1067;&#1050;&#1058;&#1067;&#1042;&#1044;&#1048;&#1053;&#1057;&#1050;&#1048;&#1049;  &#1056;&#1045;&#1057;&#1055;&#1059;&#1041;&#1051;&#1048;&#1050;&#1048; &#1050;&#1054;&#1052;&#1048;" TargetMode="External"/><Relationship Id="rId5" Type="http://schemas.openxmlformats.org/officeDocument/2006/relationships/hyperlink" Target="mailto:control@sysola.rkomi.ru" TargetMode="External"/><Relationship Id="rId6" Type="http://schemas.openxmlformats.org/officeDocument/2006/relationships/hyperlink" Target="https://sysola-r11.gosweb.gosuslugi.ru/" TargetMode="External"/><Relationship Id="rId7" Type="http://schemas.openxmlformats.org/officeDocument/2006/relationships/hyperlink" Target="mailto:post@komigaz.ru" TargetMode="External"/><Relationship Id="rId8" Type="http://schemas.openxmlformats.org/officeDocument/2006/relationships/hyperlink" Target="https://sysola-r11.gosweb.gosuslugi.ru/deyatelnost/napravleniya-deyatelnosti/territorialnoe-planirovanie/dokumentatsiya-po-planirovke-territori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7:00Z</dcterms:created>
  <dc:creator>Юля Христиченко</dc:creator>
  <dc:description/>
  <dc:language>en-US</dc:language>
  <cp:lastModifiedBy>user</cp:lastModifiedBy>
  <cp:lastPrinted>2022-05-05T15:08:00Z</cp:lastPrinted>
  <dcterms:modified xsi:type="dcterms:W3CDTF">2024-08-26T08:27:00Z</dcterms:modified>
  <cp:revision>2</cp:revision>
  <dc:subject/>
  <dc:title/>
</cp:coreProperties>
</file>