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9364"/>
      </w:tblGrid>
      <w:tr>
        <w:trPr/>
        <w:tc>
          <w:tcPr>
            <w:tcW w:w="31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Глава муниципального района «Сысольского» 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руководитель администрации – председатель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комиссии по предупреждению и ликвидации                        чрезвычайных ситуаций и обеспечения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жарной безопасности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го района «Сысольский»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 А.Г. Попов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«27» декабря 2023 года</w:t>
            </w:r>
          </w:p>
          <w:p>
            <w:pPr>
              <w:pStyle w:val="Normal"/>
              <w:ind w:hanging="4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ты комиссии по предупреждению и ликвидации чрезвычайных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итуаций и обеспечения пожарной безопасности муниципальн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«Сысольский» на 2024 год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</w:rPr>
        <w:t xml:space="preserve">Вопросы, выносимые к рассмотрению на заседания </w:t>
      </w:r>
      <w:r>
        <w:rPr/>
        <w:t xml:space="preserve">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я пожарной безопасности муниципального района «Сысольски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5244"/>
        <w:gridCol w:w="1356"/>
        <w:gridCol w:w="3544"/>
        <w:gridCol w:w="3402"/>
        <w:gridCol w:w="14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451" w:leader="none"/>
              </w:tabs>
              <w:ind w:left="-108" w:hanging="0"/>
              <w:jc w:val="center"/>
              <w:rPr/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szCs w:val="24"/>
              </w:rPr>
              <w:t xml:space="preserve">О состоянии дел по очистке дорог на территории муниципального района «Сысольский» Республики Коми.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 xml:space="preserve">Отдел строительства и жилищно – коммунального хозяйства администрации МР «Сысольский»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лавы сельских поселений, подряд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bCs/>
                <w:szCs w:val="24"/>
              </w:rPr>
              <w:t>Об организованном проведении весеннего половодья 2024 года и обеспечении жизнедеятельности населения в этот перио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, защиты, ЕДДС администрации МР «Сысольский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жилищно – коммунального хозяйства администрации МР «Сысольский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тдел  экономики администрации МР «Сысольский»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лавы сельских поселений,  ООО «РОСТ», 15 ПСЧ 1 ПСО ФПС ГПС Главного управления МЧС России по Республике Коми»,  ГБУЗ РК «Сысольская ЦРБ», Сысольский</w:t>
            </w:r>
            <w:r>
              <w:rPr>
                <w:lang w:eastAsia="en-US"/>
              </w:rPr>
              <w:t xml:space="preserve"> РЭС производственного отделения ЮЭС филиала ПАО «Россети» Северо - Запада в Республике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 xml:space="preserve">Об организации и проведении обучения населения муниципального района «Сысольский» в области гражданской обороны и чрезвычайных ситуац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, защиты, ЕДДС администрации МР «Сысольский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К, УО АМР «Сысоль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rPr>
                <w:szCs w:val="24"/>
              </w:rPr>
            </w:pPr>
            <w:r>
              <w:rPr>
                <w:szCs w:val="24"/>
              </w:rPr>
              <w:t>Анализ деятельности ЕДДС отдела ГО, защиты ЕДДС администрации муниципального района «Сысольский» за 2023 год. Состояние информационного взаимодействия ЕДДС и ДДС в системе 112 муниципального района «Сысольский», проблемные вопрос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, защиты, ЕДДС администрации МР «Сысольский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FF0000"/>
              </w:rPr>
            </w:pPr>
            <w:r>
              <w:rPr/>
              <w:t>ДДС Сыс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color w:val="000000"/>
                <w:szCs w:val="24"/>
              </w:rPr>
            </w:pPr>
            <w:r>
              <w:rPr>
                <w:szCs w:val="24"/>
              </w:rPr>
              <w:t>О готовности к летнему пожароопасному периоду и мерах по охране лесов и торфяников от пожаров в 2024 году на территории муниципального района «Сысолький», в том числе населенных пунктов, подверженных угрозе лесных пожаров.</w:t>
            </w:r>
            <w:r>
              <w:rPr/>
              <w:t xml:space="preserve"> Об обеспечении своевременного введения ограничения пребывания граждан в леса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У РК </w:t>
            </w:r>
            <w:r>
              <w:rPr>
                <w:bCs/>
              </w:rPr>
              <w:t xml:space="preserve">«Сысольское лесничество»,  ОНД и ПР Сысольского района УНД и ПР ГУ МЧС России по Республике Коми, </w:t>
            </w:r>
            <w:r>
              <w:rPr/>
              <w:t>главы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, защиты, ЕДДС администрации МР «Сысольский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ыполнении мероприятий по обеспечению безопасности людей в купальный сезон 2024 года, о своевременном обустройстве и открытию пляжей и мест массового отдыха людей на водных объект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Прилузский инспекторский участок «Центр ГИМС ГУ МЧС России по Республике Ко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, отдел ГО, защиты, ЕДДС администрации МР «Сысольский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Проведение мероприятий на землях сельских поселений, предусмотренных постановлением Правительства РФ </w:t>
            </w:r>
            <w:r>
              <w:rPr>
                <w:spacing w:val="-4"/>
              </w:rPr>
              <w:t>от 16 сентября 2020 года №1479 по очистке территории, прилегающей к лесу, от сухой травянистой растительности, валежника, порубочных остатков, мусора и других горючих материалов на полосе шириной не менее 10 метров от леса, либо отделение леса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, защиты, ЕДДС администрации МР «Сысольский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ОНД и ПР Сысольского района УНД и ПР ГУ МЧС России по Республике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ЕДДС отдел ГО, защиты, ЕДДС администрации МР «Сысольский»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>1 квартал 2024 года. Состояние информационного взаимодействия ЕДДС и ДДС в системе 112 муниципального района «Сысольский», проблемные вопрос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, защиты, ЕДДС администрации МР «Сысольский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FF0000"/>
              </w:rPr>
            </w:pPr>
            <w:r>
              <w:rPr/>
              <w:t xml:space="preserve"> </w:t>
            </w:r>
            <w:r>
              <w:rPr/>
              <w:t>ДДС Сыс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нформация об эпизоотической ситуации в Российской Федерации. О профилактике и недопущению распространения инфекционных болезней на территории муниципального района «Сысольский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ведующий Сысольским отделом ГБУ РК «Управления ветеринарии Республики Ком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ы сельских поселений, организации торговли и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4"/>
              </w:rPr>
              <w:t>Об обеспечении безопасности граждан</w:t>
            </w:r>
            <w:r>
              <w:rPr>
                <w:szCs w:val="24"/>
              </w:rPr>
              <w:t xml:space="preserve"> при эксплуатации в многоквартирных жилых домах внутридомового и внутриквартирного газового оборудовани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дел строительства и жилищно – коммунального хозяйства администрации МР «Сысольский», Сысольский</w:t>
            </w:r>
            <w:r>
              <w:rPr>
                <w:bCs/>
              </w:rPr>
              <w:t xml:space="preserve"> районный газовый участок ООО «СГсна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ОО «Визинга Серв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 xml:space="preserve">О проведении мероприятий по предупреждению гибели детей в дорожно-транспортных происшествиях, на водных объектах, на пожарах в летний период на территории муниципального района «Сысольски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правление образования администрации МР «Сысо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НД и ПР Сысольского района УНД и ПР ГУ МЧС России по Республике Коми, МО МВД России «Сысольский»,</w:t>
            </w:r>
            <w:r>
              <w:rPr>
                <w:lang w:eastAsia="en-US"/>
              </w:rPr>
              <w:t xml:space="preserve"> Прилузский инспекторский участок «Центр ГИМС ГУ МЧС России по Республике Ко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Cs w:val="24"/>
              </w:rPr>
            </w:pPr>
            <w:r>
              <w:rPr>
                <w:szCs w:val="24"/>
              </w:rPr>
              <w:t>О ходе исполнения решений комиссии ответственными исполнителями за 1 полугодие 202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ЕДДС отдела ГО, защиты, ЕДДС администрации МР «Сысольский»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>за 2 квартал 2024 года. Состояние информационного взаимодействия ЕДДС и ДДС в системе 112 муниципального района «Сысольский», проблемные вопрос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, защиты, ЕДДС администрации МР «Сысольский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FF0000"/>
              </w:rPr>
            </w:pPr>
            <w:r>
              <w:rPr/>
              <w:t>ДДС Сыс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bookmarkStart w:id="0" w:name="_Hlk78210364"/>
            <w:bookmarkEnd w:id="0"/>
            <w:r>
              <w:rPr>
                <w:bCs/>
              </w:rPr>
              <w:t>Готовность объектов образования к новому учебному году, предупреждение пожаров по причине детской шалости с огнем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  <w:bookmarkStart w:id="1" w:name="_Hlk78210364"/>
            <w:bookmarkStart w:id="2" w:name="_Hlk78210364"/>
            <w:bookmarkEnd w:id="2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правление образования администрации МР «Сысольский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деление надзорной деятельности и профилактической работы Сысольский района УНД и ПР ГУ МЧС России по 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szCs w:val="24"/>
              </w:rPr>
              <w:t>О подготовке к осенне – зимнему пожароопасному отопительному сезону 2024 – 2025 г.г., на объектах культуры, образования, социальной сферы, жилого фонда, расположенных на территории муниципального района «Сысольский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78209682"/>
            <w:r>
              <w:rPr/>
              <w:t>отдел строительства и жилищно – коммунального хозяйства администрации МР «Сысольский», управление образования администрации МР «Сысольский», управление культуры администрации муниципального района «Сысольский»</w:t>
            </w:r>
            <w:bookmarkEnd w:id="3"/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отделение надзорной деятельности и профилактической работы Сысольского района УНД и ПР ГУ МЧС России по 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78210506"/>
            <w:r>
              <w:rPr>
                <w:color w:val="000000"/>
              </w:rPr>
              <w:t>О выполненных мероприятиях по обеспечению безопасности людей в купальный сезон 2024 года</w:t>
            </w:r>
            <w:bookmarkEnd w:id="4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5" w:name="_Hlk78210557"/>
            <w:r>
              <w:rPr>
                <w:lang w:eastAsia="en-US"/>
              </w:rPr>
              <w:t>Прилузский инспекторский участок «Центр ГИМС ГУ МЧС России по Республике Коми»</w:t>
            </w:r>
            <w:bookmarkEnd w:id="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, отдел ГО, защиты, ЕДДС администрации МР «Сысольский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szCs w:val="24"/>
              </w:rPr>
            </w:pPr>
            <w:r>
              <w:rPr>
                <w:bCs/>
                <w:szCs w:val="24"/>
              </w:rPr>
              <w:t>Об обеспечении безопасности на водных объектах в зимний период 2024 – 2025 года, состояние и совершенствование проводимой работы по охране жизни людей на водных объект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Прилузский инспекторский участок «Центр ГИМС ГУ МЧС России по Республике Ко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, отдел ГО, защиты, ЕДДС администрации МР «Сысольский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ЕДДС отдела ГО, защиты, ЕДДС администрации МР «Сысольский», за 3 квартал 2024 года. Состояние информационного взаимодействия ЕДДС и ДДС в системе 112 муниципального района «Сысольский», проблемные вопрос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О, защиты, ЕДДС администрации МР «Сысольский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FF0000"/>
              </w:rPr>
            </w:pPr>
            <w:r>
              <w:rPr/>
              <w:t>ДДС Сыс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ведения мероприятий с массовым пребыванием людей (новый год, рождественские праздники) на территории муниципального образования муниципального района «Сысольский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равление культуры администрации МР «Сысольский», управление образования администрации МР «Сысольский», МО </w:t>
            </w:r>
            <w:r>
              <w:rPr/>
              <w:t xml:space="preserve">МВД России «Сысольский», </w:t>
            </w:r>
            <w:r>
              <w:rPr>
                <w:bCs/>
              </w:rPr>
              <w:t>ОНД и ПР Сысольского района УНД и ПР ГУ МЧС России по 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сельских поселений, </w:t>
            </w:r>
            <w:r>
              <w:rPr>
                <w:color w:val="000000"/>
              </w:rPr>
              <w:t xml:space="preserve">управляющие и ресурс снабжающие организации; </w:t>
            </w:r>
            <w:r>
              <w:rPr/>
              <w:t>отдел ГО, защиты, ЕДДС администрации МР «Сысольский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>Об организации проведения крещенских купа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eastAsia="en-US"/>
              </w:rPr>
              <w:t>Прилузский инспекторский участок «Центр ГИМС ГУ МЧС России по Республике Ко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, МО МВД России «Сысоль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Cs w:val="24"/>
              </w:rPr>
              <w:t>Об обеспечении безопасности граждан</w:t>
            </w:r>
            <w:r>
              <w:rPr>
                <w:szCs w:val="24"/>
              </w:rPr>
              <w:t xml:space="preserve"> при эксплуатации в многоквартирных жилых домах внутридомового и внутриквартирного газового оборудования в зимний период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дел строительства и жилищно – коммунального хозяйства администрации МР «Сысольский», Сысольский</w:t>
            </w:r>
            <w:r>
              <w:rPr>
                <w:bCs/>
              </w:rPr>
              <w:t xml:space="preserve"> районный газовый участок ООО «СГсна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ОО Визинга-Серв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нформация об эпизоотической ситуации в Российской Федерации. О профилактике и недопущению распространения инфекционных болезней на территории Сысольского район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ведующий Сысольским  отделом ГБУ РК «Управления ветеринарии Республики Ком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ы сельских поселений, организации торговли и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Cs w:val="24"/>
              </w:rPr>
            </w:pPr>
            <w:r>
              <w:rPr>
                <w:szCs w:val="24"/>
              </w:rPr>
              <w:t>О ходе исполнения решений комиссии ответственными исполнителями за 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 утверждении плана работы комиссии на 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по предупреждению и ликвидации чрезвычайных ситуаций </w:t>
      </w:r>
    </w:p>
    <w:p>
      <w:pPr>
        <w:pStyle w:val="Normal"/>
        <w:rPr/>
      </w:pPr>
      <w:r>
        <w:rPr/>
        <w:t>и обеспечения пожарной безопасности муниципального района «Сысольский»                                                                                А.М. Шустико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cs="Noto Sans Devanagari;Times New Roman"/>
      <w:i w:val="false"/>
      <w:sz w:val="28"/>
    </w:rPr>
  </w:style>
  <w:style w:type="character" w:styleId="WW8Num2z1">
    <w:name w:val="WW8Num2z1"/>
    <w:qFormat/>
    <w:rPr>
      <w:i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Mailuseravatar">
    <w:name w:val="mail-user-avatar"/>
    <w:basedOn w:val="Style14"/>
    <w:qFormat/>
    <w:rPr/>
  </w:style>
  <w:style w:type="character" w:styleId="Mailuilink">
    <w:name w:val="mail-ui-link"/>
    <w:basedOn w:val="Style14"/>
    <w:qFormat/>
    <w:rPr/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Bodytext275ptBold">
    <w:name w:val="Body text (2) + 7.5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Bodytext2ItalicSpacing0pt">
    <w:name w:val="Body text (2) + Italic;Spacing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275pt">
    <w:name w:val="Body text (2) + 7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17" w:before="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1:33:00Z</dcterms:created>
  <dc:creator>VorsinaLI</dc:creator>
  <dc:description/>
  <cp:keywords/>
  <dc:language>en-US</dc:language>
  <cp:lastModifiedBy>BAA</cp:lastModifiedBy>
  <cp:lastPrinted>2021-12-21T08:22:00Z</cp:lastPrinted>
  <dcterms:modified xsi:type="dcterms:W3CDTF">2024-03-18T14:41:00Z</dcterms:modified>
  <cp:revision>21</cp:revision>
  <dc:subject/>
  <dc:title/>
</cp:coreProperties>
</file>