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18260" cy="124206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о действиях населения при авариях на объектах с выбросом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аварийно химически</w:t>
      </w:r>
      <w:r>
        <w:rPr>
          <w:rFonts w:cs="Arial Narrow" w:ascii="Arial Narrow" w:hAnsi="Arial Narrow"/>
          <w:b/>
          <w:sz w:val="28"/>
          <w:szCs w:val="28"/>
        </w:rPr>
        <w:t xml:space="preserve"> опасных веществ (АХОВ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повещения населения, проживающего в зоне возможного химического заражения, связанной с выбросом АХОВ, используется единый сигнал — «Внимание всем!», подаваемы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на объекте, где произошел выброс, </w:t>
      </w:r>
      <w:r>
        <w:rPr>
          <w:rFonts w:cs="Arial Narrow" w:ascii="Arial Narrow" w:hAnsi="Arial Narrow"/>
        </w:rPr>
        <w:t>путём коротких звонков, сирен,</w:t>
      </w:r>
      <w:r>
        <w:rPr>
          <w:rFonts w:cs="Arial Narrow" w:ascii="Arial Narrow" w:hAnsi="Arial Narrow"/>
          <w:bCs/>
        </w:rPr>
        <w:t xml:space="preserve"> других характерных звуков тревоги, через громкоговорител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слышав </w:t>
      </w:r>
      <w:r>
        <w:rPr>
          <w:rFonts w:cs="Arial Narrow" w:ascii="Arial Narrow" w:hAnsi="Arial Narrow"/>
          <w:bCs/>
        </w:rPr>
        <w:t xml:space="preserve">звук сирен, других характерных звуков тревоги с объекта включить радиоточки, телевизоры и радиоприёмники, </w:t>
      </w:r>
      <w:r>
        <w:rPr>
          <w:rFonts w:cs="Arial Narrow" w:ascii="Arial Narrow" w:hAnsi="Arial Narrow"/>
        </w:rPr>
        <w:t xml:space="preserve">получив информацию об аварии </w:t>
      </w:r>
      <w:r>
        <w:rPr>
          <w:rFonts w:cs="Arial Narrow" w:ascii="Arial Narrow" w:hAnsi="Arial Narrow"/>
          <w:bCs/>
        </w:rPr>
        <w:t>от соседей, с объекта из других</w:t>
      </w:r>
      <w:r>
        <w:rPr>
          <w:rFonts w:cs="Arial Narrow" w:ascii="Arial Narrow" w:hAnsi="Arial Narrow"/>
          <w:b/>
          <w:bCs/>
        </w:rPr>
        <w:t xml:space="preserve"> источников </w:t>
      </w:r>
      <w:r>
        <w:rPr>
          <w:rFonts w:cs="Arial Narrow" w:ascii="Arial Narrow" w:hAnsi="Arial Narrow"/>
        </w:rPr>
        <w:t>или почувство</w:t>
        <w:softHyphen/>
        <w:t xml:space="preserve">вав запах </w:t>
      </w:r>
      <w:r>
        <w:rPr>
          <w:rFonts w:cs="Arial Narrow" w:ascii="Arial Narrow" w:hAnsi="Arial Narrow"/>
          <w:b/>
          <w:bCs/>
        </w:rPr>
        <w:t xml:space="preserve">ХЛОРА, АММИАКА </w:t>
      </w:r>
      <w:r>
        <w:rPr>
          <w:rFonts w:cs="Arial Narrow" w:ascii="Arial Narrow" w:hAnsi="Arial Narrow"/>
          <w:bCs/>
        </w:rPr>
        <w:t>(см. свойства АХОВ и признаки поражения ими на стр.3-4)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йствовать согласно инструкции передаваемого речевого сообщения!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  <w:b/>
          <w:u w:val="single"/>
        </w:rPr>
        <w:t>Находящимся на улице и в транспорте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ь меры по элементарной защите органов дыхания – закрыть нос и рот ватными или меховыми частями одежды, смоченными водой (при отсутствии воды – мочой) и кожи – застегнуться на все пуговицы, молнии, обвязать шею шарфом, надеть перчатки или спрятать руки в рукава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игаться перпендикулярно направлению ветра – облако ядовитых газов всегда вытянуто, и вы пройдёте его поперёк, к его ближайшему краю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еремещении по улицам избегать закрытых дворов, тупиков, узких улиц – двигаться по наиболее открытой местност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>при невозможности покинуть зараженную местность укрыться в жилых и производственных зданиях, учитывая распределение АХОВ по этажам зданий!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Находящимся в помещении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 xml:space="preserve">в многоэтажных зданиях – занять помещения, в соответствии с распределением АХОВ по этажам;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лючить принудительную вентиляцию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пользоваться открытым огнём – пары АХОВ могут образовывать взрывоопасные смеси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сти герметизацию внутренних помещений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ыть входные двери, окна (в первую очередь – с наветренной стороны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еить (закрыть задвижки) вентиляционные отверстия плотным материалом или бумаго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ери уплотнить влажными материалами (мокрой простыней, одеялом и т.п.)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щели оконных проёмов заклеить изнутри липкой лентой (пластырем, бумагой) или уплотнить подручными материалами (поролоном, мягким шнуром и т.п.)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 xml:space="preserve">принять меры по защите органов дыхания и глаз: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ыть нос и рот ватно-марлевой повязкой (свернутой в несколько слоев тканью), смоченной слабым кислым (если АХОВ - аммиак) или щелочным (если АХОВ - хлор) раствором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18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еть противопыльные (защитные, для бассейна) очки различного устройства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>Следить за информацией, которую будут периодически передавать по ходу ликвидации последствий аварии по средствам массовой информации!</w:t>
      </w:r>
    </w:p>
    <w:p>
      <w:pPr>
        <w:pStyle w:val="Footer"/>
        <w:tabs>
          <w:tab w:val="clear" w:pos="4677"/>
          <w:tab w:val="clear" w:pos="9355"/>
        </w:tabs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знаки утечки хлора или аммиака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ный запах (в том числе и в квартире) – хлорки, хлорных бытовых отбеливателей при выбросе хлора и нашатырного спирта – при выбросе аммиак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>Затуманенный воздух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-540" w:hanging="0"/>
        <w:jc w:val="both"/>
        <w:rPr/>
      </w:pPr>
      <w:r>
        <w:rPr>
          <w:rFonts w:cs="Arial Narrow" w:ascii="Arial Narrow" w:hAnsi="Arial Narrow"/>
        </w:rPr>
        <w:t>Раздражение глаз и верхних дыхательных путей.</w:t>
      </w:r>
    </w:p>
    <w:p>
      <w:pPr>
        <w:pStyle w:val="Footer"/>
        <w:tabs>
          <w:tab w:val="clear" w:pos="4677"/>
          <w:tab w:val="clear" w:pos="9355"/>
        </w:tabs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спределение АХОВ при авариях в помещениях зданий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333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ИМ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Т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Наибольшее количество заражённого воздуха будет поступать в помещения подвалов и первых этажей зданий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Лёгкие АХОВ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яжёлые АХ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ммиак</w:t>
            </w:r>
            <w:r>
              <w:rPr>
                <w:rFonts w:cs="Arial Narrow" w:ascii="Arial Narrow" w:hAnsi="Arial Narrow"/>
              </w:rPr>
              <w:t>, сероводород, формальдегид, метил хлористый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лор</w:t>
            </w:r>
            <w:r>
              <w:rPr>
                <w:rFonts w:cs="Arial Narrow" w:ascii="Arial Narrow" w:hAnsi="Arial Narrow"/>
              </w:rPr>
              <w:t>, фосген, сернистый ангидри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ражённый воздух поднимается и накапливается на верхних этажах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раженный воздух будет скапливаться в подвалах и на 1-3 этажах здания.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Лучшая защита обеспечивается на </w:t>
            </w:r>
            <w:r>
              <w:rPr>
                <w:rFonts w:cs="Arial Narrow" w:ascii="Arial Narrow" w:hAnsi="Arial Narrow"/>
                <w:b/>
                <w:u w:val="single"/>
              </w:rPr>
              <w:t>верхних</w:t>
            </w:r>
            <w:r>
              <w:rPr>
                <w:rFonts w:cs="Arial Narrow" w:ascii="Arial Narrow" w:hAnsi="Arial Narrow"/>
                <w:b/>
              </w:rPr>
              <w:t xml:space="preserve"> этажах зданий!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Лучшая защита обеспечивается на </w:t>
            </w:r>
            <w:r>
              <w:rPr>
                <w:rFonts w:cs="Arial Narrow" w:ascii="Arial Narrow" w:hAnsi="Arial Narrow"/>
                <w:b/>
                <w:u w:val="single"/>
              </w:rPr>
              <w:t>нижних</w:t>
            </w:r>
            <w:r>
              <w:rPr>
                <w:rFonts w:cs="Arial Narrow" w:ascii="Arial Narrow" w:hAnsi="Arial Narrow"/>
                <w:b/>
              </w:rPr>
              <w:t xml:space="preserve"> этажах зданий!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Лучшая защита обеспечивается на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верхних </w:t>
            </w:r>
            <w:r>
              <w:rPr>
                <w:rFonts w:cs="Arial Narrow" w:ascii="Arial Narrow" w:hAnsi="Arial Narrow"/>
                <w:b/>
              </w:rPr>
              <w:t>этажах зданий!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и перемещении по этажам старайтесь не пользоваться лифтом!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ецепты приготовления растворов </w:t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смачивания простейших средств защиты органов дыхания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 заражении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ммиаком 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хлором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ернистым ангидридом</w:t>
            </w:r>
            <w:r>
              <w:rPr>
                <w:rFonts w:cs="Arial Narrow" w:ascii="Arial Narrow" w:hAnsi="Arial Narrow"/>
              </w:rPr>
              <w:t>, фосгеном, сероводородом, формальдегидом, метилом хлористым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ислые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щелочные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u w:val="single"/>
              </w:rPr>
              <w:t>5% раствор уксусной кислоты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часть уксусной эссенции (70%) и 13 частей воды;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52" w:leader="none"/>
              </w:tabs>
              <w:ind w:left="252" w:hanging="1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 стакан столового уксуса (6%) + 2 столовые ложки воды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1. 2% раствор пищевой соды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52" w:leader="none"/>
              </w:tabs>
              <w:ind w:left="252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столовую ложку порошка пищевой соды на 1 литр вод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5% раствор лимонной (щавелевой) кислоты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52" w:leader="none"/>
              </w:tabs>
              <w:ind w:left="252" w:hanging="1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чайная ложка порошка на стакан воды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7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 Мыльный раствор: хозяйственное мыло растворить в тёплой или холодной вод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180"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рядок изготовления ватно-марлевой (марлевой) повязки (см. рис.)</w:t>
      </w:r>
    </w:p>
    <w:p>
      <w:pPr>
        <w:pStyle w:val="Footer"/>
        <w:tabs>
          <w:tab w:val="clear" w:pos="4677"/>
          <w:tab w:val="clear" w:pos="9355"/>
        </w:tabs>
        <w:ind w:left="-18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среднюю часть куска марли длиной 100 см и шириной 50 см на участок размером 30X20 см кладут ровный слой ваты толщиной примерно 2 см или 5-6 слоев марли размером 30X20 см; </w:t>
      </w:r>
    </w:p>
    <w:p>
      <w:pPr>
        <w:pStyle w:val="Footer"/>
        <w:tabs>
          <w:tab w:val="clear" w:pos="4677"/>
          <w:tab w:val="clear" w:pos="9355"/>
        </w:tabs>
        <w:ind w:left="-180" w:firstLine="540"/>
        <w:jc w:val="both"/>
        <w:rPr/>
      </w:pPr>
      <w:r>
        <w:rPr>
          <w:rFonts w:cs="Arial Narrow" w:ascii="Arial Narrow" w:hAnsi="Arial Narrow"/>
        </w:rPr>
        <w:t xml:space="preserve">Свободные от ваты концы марли </w:t>
      </w:r>
      <w:r>
        <w:rPr>
          <w:rFonts w:cs="Arial Narrow" w:ascii="Arial Narrow" w:hAnsi="Arial Narrow"/>
          <w:b/>
        </w:rPr>
        <w:t>по всей длине куска</w:t>
      </w:r>
      <w:r>
        <w:rPr>
          <w:rFonts w:cs="Arial Narrow" w:ascii="Arial Narrow" w:hAnsi="Arial Narrow"/>
        </w:rPr>
        <w:t xml:space="preserve"> с обеих сторон заворачивают, закрывая вату; концы марли (около 30-35 см) с обеих сторон посередине разрезают ножницами, образуя две пары завязок. </w:t>
      </w:r>
    </w:p>
    <w:p>
      <w:pPr>
        <w:pStyle w:val="Footer"/>
        <w:tabs>
          <w:tab w:val="clear" w:pos="4677"/>
          <w:tab w:val="clear" w:pos="9355"/>
        </w:tabs>
        <w:ind w:left="-180" w:firstLine="540"/>
        <w:jc w:val="both"/>
        <w:rPr/>
      </w:pPr>
      <w:r>
        <w:rPr>
          <w:rFonts w:cs="Arial Narrow" w:ascii="Arial Narrow" w:hAnsi="Arial Narrow"/>
        </w:rPr>
        <w:t>Ватно-марлевую (марлевую) повязку при использовании накладывают на лицо так, чтобы нижний край её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 – на темени, верхние – на затылке. Неплотности, образовавшиеся между повязкой и лицом, можно закладывать ватными тампонами.</w:t>
      </w:r>
    </w:p>
    <w:p>
      <w:pPr>
        <w:pStyle w:val="Footer"/>
        <w:tabs>
          <w:tab w:val="clear" w:pos="4677"/>
          <w:tab w:val="clear" w:pos="9355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561975" cy="42608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15.2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20 см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07315" distR="81280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11125</wp:posOffset>
                </wp:positionV>
                <wp:extent cx="2967990" cy="9239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1455">
                              <a:moveTo>
                                <a:pt x="80" y="455"/>
                              </a:moveTo>
                              <a:cubicBezTo>
                                <a:pt x="104" y="0"/>
                                <a:pt x="0" y="40"/>
                                <a:pt x="380" y="75"/>
                              </a:cubicBezTo>
                              <a:cubicBezTo>
                                <a:pt x="544" y="130"/>
                                <a:pt x="708" y="133"/>
                                <a:pt x="880" y="155"/>
                              </a:cubicBezTo>
                              <a:cubicBezTo>
                                <a:pt x="1067" y="217"/>
                                <a:pt x="1216" y="185"/>
                                <a:pt x="1420" y="175"/>
                              </a:cubicBezTo>
                              <a:cubicBezTo>
                                <a:pt x="2251" y="132"/>
                                <a:pt x="1507" y="177"/>
                                <a:pt x="2180" y="135"/>
                              </a:cubicBezTo>
                              <a:cubicBezTo>
                                <a:pt x="2639" y="153"/>
                                <a:pt x="2976" y="170"/>
                                <a:pt x="3440" y="155"/>
                              </a:cubicBezTo>
                              <a:cubicBezTo>
                                <a:pt x="3845" y="20"/>
                                <a:pt x="3518" y="114"/>
                                <a:pt x="4460" y="135"/>
                              </a:cubicBezTo>
                              <a:cubicBezTo>
                                <a:pt x="4501" y="258"/>
                                <a:pt x="4539" y="367"/>
                                <a:pt x="4560" y="495"/>
                              </a:cubicBezTo>
                              <a:cubicBezTo>
                                <a:pt x="4357" y="563"/>
                                <a:pt x="4519" y="518"/>
                                <a:pt x="4260" y="555"/>
                              </a:cubicBezTo>
                              <a:cubicBezTo>
                                <a:pt x="4199" y="564"/>
                                <a:pt x="4141" y="590"/>
                                <a:pt x="4080" y="595"/>
                              </a:cubicBezTo>
                              <a:cubicBezTo>
                                <a:pt x="3820" y="616"/>
                                <a:pt x="3560" y="621"/>
                                <a:pt x="3300" y="635"/>
                              </a:cubicBezTo>
                              <a:cubicBezTo>
                                <a:pt x="3116" y="696"/>
                                <a:pt x="3222" y="671"/>
                                <a:pt x="2980" y="695"/>
                              </a:cubicBezTo>
                              <a:cubicBezTo>
                                <a:pt x="2960" y="702"/>
                                <a:pt x="2929" y="696"/>
                                <a:pt x="2920" y="715"/>
                              </a:cubicBezTo>
                              <a:cubicBezTo>
                                <a:pt x="2888" y="779"/>
                                <a:pt x="2979" y="784"/>
                                <a:pt x="3000" y="795"/>
                              </a:cubicBezTo>
                              <a:cubicBezTo>
                                <a:pt x="3083" y="836"/>
                                <a:pt x="3122" y="860"/>
                                <a:pt x="3220" y="875"/>
                              </a:cubicBezTo>
                              <a:cubicBezTo>
                                <a:pt x="3393" y="902"/>
                                <a:pt x="3570" y="912"/>
                                <a:pt x="3740" y="955"/>
                              </a:cubicBezTo>
                              <a:cubicBezTo>
                                <a:pt x="3878" y="990"/>
                                <a:pt x="4018" y="1037"/>
                                <a:pt x="4160" y="1055"/>
                              </a:cubicBezTo>
                              <a:cubicBezTo>
                                <a:pt x="4293" y="1072"/>
                                <a:pt x="4427" y="1078"/>
                                <a:pt x="4560" y="1095"/>
                              </a:cubicBezTo>
                              <a:cubicBezTo>
                                <a:pt x="4605" y="1231"/>
                                <a:pt x="4674" y="1397"/>
                                <a:pt x="4500" y="1455"/>
                              </a:cubicBezTo>
                              <a:cubicBezTo>
                                <a:pt x="4347" y="1448"/>
                                <a:pt x="4193" y="1447"/>
                                <a:pt x="4040" y="1435"/>
                              </a:cubicBezTo>
                              <a:cubicBezTo>
                                <a:pt x="3758" y="1412"/>
                                <a:pt x="3482" y="1343"/>
                                <a:pt x="3200" y="1315"/>
                              </a:cubicBezTo>
                              <a:cubicBezTo>
                                <a:pt x="2693" y="1333"/>
                                <a:pt x="2187" y="1360"/>
                                <a:pt x="1680" y="1375"/>
                              </a:cubicBezTo>
                              <a:cubicBezTo>
                                <a:pt x="1447" y="1359"/>
                                <a:pt x="1230" y="1321"/>
                                <a:pt x="1000" y="1295"/>
                              </a:cubicBezTo>
                              <a:cubicBezTo>
                                <a:pt x="675" y="1259"/>
                                <a:pt x="346" y="1242"/>
                                <a:pt x="20" y="1215"/>
                              </a:cubicBezTo>
                              <a:cubicBezTo>
                                <a:pt x="34" y="1075"/>
                                <a:pt x="58" y="970"/>
                                <a:pt x="80" y="835"/>
                              </a:cubicBezTo>
                              <a:cubicBezTo>
                                <a:pt x="296" y="907"/>
                                <a:pt x="535" y="896"/>
                                <a:pt x="760" y="915"/>
                              </a:cubicBezTo>
                              <a:cubicBezTo>
                                <a:pt x="1141" y="901"/>
                                <a:pt x="1300" y="899"/>
                                <a:pt x="1620" y="835"/>
                              </a:cubicBezTo>
                              <a:cubicBezTo>
                                <a:pt x="1613" y="808"/>
                                <a:pt x="1614" y="779"/>
                                <a:pt x="1600" y="755"/>
                              </a:cubicBezTo>
                              <a:cubicBezTo>
                                <a:pt x="1555" y="675"/>
                                <a:pt x="1545" y="707"/>
                                <a:pt x="1480" y="675"/>
                              </a:cubicBezTo>
                              <a:cubicBezTo>
                                <a:pt x="1459" y="664"/>
                                <a:pt x="1443" y="641"/>
                                <a:pt x="1420" y="635"/>
                              </a:cubicBezTo>
                              <a:cubicBezTo>
                                <a:pt x="1260" y="591"/>
                                <a:pt x="1084" y="608"/>
                                <a:pt x="920" y="575"/>
                              </a:cubicBezTo>
                              <a:cubicBezTo>
                                <a:pt x="852" y="561"/>
                                <a:pt x="659" y="514"/>
                                <a:pt x="600" y="475"/>
                              </a:cubicBezTo>
                              <a:cubicBezTo>
                                <a:pt x="517" y="420"/>
                                <a:pt x="563" y="441"/>
                                <a:pt x="460" y="415"/>
                              </a:cubicBezTo>
                              <a:cubicBezTo>
                                <a:pt x="105" y="436"/>
                                <a:pt x="222" y="384"/>
                                <a:pt x="80" y="4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4,1455" path="m80,455c104,0,0,40,380,75c544,130,708,133,880,155c1067,217,1216,185,1420,175c2251,132,1507,177,2180,135c2639,153,2976,170,3440,155c3845,20,3518,114,4460,135c4501,258,4539,367,4560,495c4357,563,4519,518,4260,555c4199,564,4141,590,4080,595c3820,616,3560,621,3300,635c3116,696,3222,671,2980,695c2960,702,2929,696,2920,715c2888,779,2979,784,3000,795c3083,836,3122,860,3220,875c3393,902,3570,912,3740,955c3878,990,4018,1037,4160,1055c4293,1072,4427,1078,4560,1095c4605,1231,4674,1397,4500,1455c4347,1448,4193,1447,4040,1435c3758,1412,3482,1343,3200,1315c2693,1333,2187,1360,1680,1375c1447,1359,1230,1321,1000,1295c675,1259,346,1242,20,1215c34,1075,58,970,80,835c296,907,535,896,760,915c1141,901,1300,899,1620,835c1613,808,1614,779,1600,755c1555,675,1545,707,1480,675c1459,664,1443,641,1420,635c1260,591,1084,608,920,575c852,561,659,514,600,475c517,420,563,441,460,415c105,436,222,384,80,455xe" fillcolor="white" stroked="t" o:allowincell="f" style="position:absolute;margin-left:64.5pt;margin-top:8.75pt;width:233.65pt;height:7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171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808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297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296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71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85pt" to="126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85pt" to="125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85pt" to="242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25pt" to="296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30-35 см                 30 см                        30-35 см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/>
      </w:pPr>
      <w:r>
        <w:rPr>
          <w:rFonts w:cs="Arial Narrow" w:ascii="Arial Narrow" w:hAnsi="Arial Narrow"/>
          <w:b/>
        </w:rPr>
        <w:t>Изготовление «очков»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для защиты глаз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олоску стекла или прозрачной пленки наклеить ободок из поролона (сечением 20X20 мм), а по краям укрепить завязки.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сновные свойства, признаки поражения и оказание первой медицинской помощи при поражении </w:t>
      </w:r>
      <w:r>
        <w:rPr>
          <w:rFonts w:cs="Arial Narrow" w:ascii="Arial Narrow" w:hAnsi="Arial Narrow"/>
          <w:b/>
          <w:color w:val="000000"/>
        </w:rPr>
        <w:t>аварийно химически</w:t>
      </w:r>
      <w:r>
        <w:rPr>
          <w:rFonts w:cs="Arial Narrow" w:ascii="Arial Narrow" w:hAnsi="Arial Narrow"/>
          <w:b/>
        </w:rPr>
        <w:t xml:space="preserve"> опасными веществами </w:t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АММИАК</w:t>
      </w:r>
    </w:p>
    <w:p>
      <w:pPr>
        <w:pStyle w:val="Footer"/>
        <w:tabs>
          <w:tab w:val="clear" w:pos="4677"/>
          <w:tab w:val="clear" w:pos="9355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войства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Бесцветный газ с резким запахом. Хорошо растворим в воде. </w:t>
      </w:r>
      <w:r>
        <w:rPr>
          <w:rFonts w:cs="Arial Narrow" w:ascii="Arial Narrow" w:hAnsi="Arial Narrow"/>
          <w:iCs/>
        </w:rPr>
        <w:t>Легче воздуха, хорошо рас</w:t>
        <w:softHyphen/>
        <w:t>творим в воде, при выходе в атмосферу дымит. Горючий газ, его пары образуют с воз</w:t>
        <w:softHyphen/>
        <w:t xml:space="preserve">духом взрывоопасные смеси. </w:t>
      </w:r>
      <w:r>
        <w:rPr>
          <w:rFonts w:cs="Arial Narrow" w:ascii="Arial Narrow" w:hAnsi="Arial Narrow"/>
        </w:rPr>
        <w:t>Перевозится и хранится в сжиженном состоянии. Ё</w:t>
      </w:r>
      <w:r>
        <w:rPr>
          <w:rFonts w:cs="Arial Narrow" w:ascii="Arial Narrow" w:hAnsi="Arial Narrow"/>
          <w:iCs/>
        </w:rPr>
        <w:t xml:space="preserve">мкости с газом могут взрываться при нагревании.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и поражения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     </w:t>
      </w:r>
      <w:r>
        <w:rPr>
          <w:rFonts w:cs="Arial Narrow" w:ascii="Arial Narrow" w:hAnsi="Arial Narrow"/>
          <w:iCs/>
        </w:rPr>
        <w:t xml:space="preserve">Опасен при вдыхании. При </w:t>
      </w:r>
      <w:r>
        <w:rPr>
          <w:rFonts w:cs="Arial Narrow" w:ascii="Arial Narrow" w:hAnsi="Arial Narrow"/>
        </w:rPr>
        <w:t>малых концентрациях наблюдается незначительное раздражение глаз и верхних дыхательных путей.</w:t>
      </w:r>
    </w:p>
    <w:p>
      <w:pPr>
        <w:pStyle w:val="Normal"/>
        <w:ind w:left="-360" w:firstLine="540"/>
        <w:jc w:val="both"/>
        <w:rPr/>
      </w:pPr>
      <w:r>
        <w:rPr>
          <w:rFonts w:cs="Arial Narrow" w:ascii="Arial Narrow" w:hAnsi="Arial Narrow"/>
        </w:rPr>
        <w:t>При средних концентрациях наблюдается сильное раздражение в глазах и носу, частое чихание, слюнотечение, небольшая тошнота и головная боль, покраснение лица и потоотделение. Наблюдается мочеиспускание и боль в области грудины.</w:t>
      </w:r>
    </w:p>
    <w:p>
      <w:pPr>
        <w:pStyle w:val="Normal"/>
        <w:ind w:left="-360" w:firstLine="540"/>
        <w:jc w:val="both"/>
        <w:rPr/>
      </w:pPr>
      <w:r>
        <w:rPr>
          <w:rFonts w:cs="Arial Narrow" w:ascii="Arial Narrow" w:hAnsi="Arial Narrow"/>
        </w:rPr>
        <w:t>При высоких концентрациях наступают резкое раздражение слизистой оболочки рта, верхних дыхательных путей и роговой оболочки глаз, приступы кашля, чувство удушья, беспокойство, головокружение, боль в желудке, рвота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воздействии очень высоких концентраций уже через несколько минут наступают мышечная слабость с повышенной рефлекторной возбудимостью, судороги, резко снижается слух. Пострадавшие иногда сильно возбуждены, находятся в состоянии буйного бреда, неспособны стоять. Наблюдаются резкое расстройство дыхания и кровообращения. </w:t>
      </w:r>
      <w:r>
        <w:rPr>
          <w:rFonts w:cs="Arial Narrow" w:ascii="Arial Narrow" w:hAnsi="Arial Narrow"/>
          <w:iCs/>
        </w:rPr>
        <w:t>Соприкосновение аммиака с кожей вы</w:t>
        <w:softHyphen/>
        <w:t>зывает обморожение.</w:t>
      </w:r>
      <w:r>
        <w:rPr>
          <w:rFonts w:cs="Arial Narrow" w:ascii="Arial Narrow" w:hAnsi="Arial Narrow"/>
        </w:rPr>
        <w:t xml:space="preserve"> Смерть может наступить от сердечной слабости или остановки дыхания.</w:t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cs="Arial Narrow" w:ascii="Arial Narrow" w:hAnsi="Arial Narrow"/>
          <w:b/>
        </w:rPr>
        <w:t>Первая п</w:t>
      </w:r>
      <w:r>
        <w:rPr>
          <w:rFonts w:cs="Arial Narrow" w:ascii="Arial Narrow" w:hAnsi="Arial Narrow"/>
          <w:b/>
          <w:bCs/>
        </w:rPr>
        <w:t>омощ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</w:rPr>
        <w:t>1. Немедленно покинуть заражённое место.</w:t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Глаза и кожу обильно промыть водой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  <w:u w:val="single"/>
        </w:rPr>
        <w:t>При резких болях в глазах</w:t>
      </w:r>
      <w:r>
        <w:rPr>
          <w:rFonts w:cs="Arial Narrow" w:ascii="Arial Narrow" w:hAnsi="Arial Narrow"/>
        </w:rPr>
        <w:t xml:space="preserve"> - 1-2 капли новокаина. В последующем - закапывание 30 % раствора альбуцида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  <w:u w:val="single"/>
        </w:rPr>
        <w:t>При поражении кожи</w:t>
      </w:r>
      <w:r>
        <w:rPr>
          <w:rFonts w:cs="Arial Narrow" w:ascii="Arial Narrow" w:hAnsi="Arial Narrow"/>
        </w:rPr>
        <w:t xml:space="preserve"> – примочка 5%-ым раствором уксусной (9%-ый раствор уксусной кислоты разбавлять водой в 2 раза) или лимонной кислоты. 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  <w:u w:val="single"/>
        </w:rPr>
        <w:t>При отравлении через органы дыхания</w:t>
      </w:r>
      <w:r>
        <w:rPr>
          <w:rFonts w:cs="Arial Narrow" w:ascii="Arial Narrow" w:hAnsi="Arial Narrow"/>
        </w:rPr>
        <w:t xml:space="preserve"> – свежий воздух, тёплое молоко с «боржоми» или содой. При спазме голосовой щели произвести искусственное дыхание. Вдыхание кислорода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  <w:u w:val="single"/>
        </w:rPr>
        <w:t>При остановке дыхания</w:t>
      </w:r>
      <w:r>
        <w:rPr>
          <w:rFonts w:cs="Arial Narrow" w:ascii="Arial Narrow" w:hAnsi="Arial Narrow"/>
        </w:rPr>
        <w:t xml:space="preserve"> – искусственное дыхание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  <w:u w:val="single"/>
        </w:rPr>
        <w:t>При попадании внутрь</w:t>
      </w:r>
      <w:r>
        <w:rPr>
          <w:rFonts w:cs="Arial Narrow" w:ascii="Arial Narrow" w:hAnsi="Arial Narrow"/>
        </w:rPr>
        <w:t xml:space="preserve"> – пить глотками растительное масло.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Госпитализация обязательн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ХЛОР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войства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  <w:iCs/>
        </w:rPr>
        <w:t>Зеленовато-жёлтый газ с характер</w:t>
        <w:softHyphen/>
        <w:t xml:space="preserve">ным </w:t>
      </w:r>
      <w:r>
        <w:rPr>
          <w:rFonts w:cs="Arial Narrow" w:ascii="Arial Narrow" w:hAnsi="Arial Narrow"/>
        </w:rPr>
        <w:t xml:space="preserve">резким удушливым </w:t>
      </w:r>
      <w:r>
        <w:rPr>
          <w:rFonts w:cs="Arial Narrow" w:ascii="Arial Narrow" w:hAnsi="Arial Narrow"/>
          <w:iCs/>
        </w:rPr>
        <w:t>запахом, тяжелее воздуха, мало рас</w:t>
        <w:softHyphen/>
        <w:t>творим в воде, сильный окислитель. При выходе в атмосферу дымит. Скапливает</w:t>
        <w:softHyphen/>
        <w:t xml:space="preserve">ся в низких местах, затекает в подвалы, туннели, движется в приземных слоях атмосферы, не горюч. </w:t>
      </w:r>
      <w:r>
        <w:rPr>
          <w:rFonts w:cs="Arial Narrow" w:ascii="Arial Narrow" w:hAnsi="Arial Narrow"/>
        </w:rPr>
        <w:t>Хранится и перевозится в сжиженном состоянии.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и поражения</w:t>
      </w:r>
    </w:p>
    <w:p>
      <w:pPr>
        <w:pStyle w:val="Normal"/>
        <w:ind w:left="-360" w:firstLine="540"/>
        <w:jc w:val="both"/>
        <w:rPr/>
      </w:pPr>
      <w:r>
        <w:rPr>
          <w:rFonts w:cs="Arial Narrow" w:ascii="Arial Narrow" w:hAnsi="Arial Narrow"/>
        </w:rPr>
        <w:t xml:space="preserve">При незначительных концентрациях наблюдается покраснение конъюнктивы, мягкого нёба и глотки, бронхит, лёгкая одышка, охриплость, чувство давления в груди. </w:t>
      </w:r>
    </w:p>
    <w:p>
      <w:pPr>
        <w:pStyle w:val="Normal"/>
        <w:ind w:left="-360" w:firstLine="540"/>
        <w:jc w:val="both"/>
        <w:rPr/>
      </w:pPr>
      <w:r>
        <w:rPr>
          <w:rFonts w:cs="Arial Narrow" w:ascii="Arial Narrow" w:hAnsi="Arial Narrow"/>
        </w:rPr>
        <w:t>При воздействии малых и средних концентраций наблюдаются загрудинные боли, жжение и резь в глазах, слезотечение, мучительный кашель, увеличивается одышка, пульс учащается, начинается отделение мокроты со слизью и отхаркивание пенистой жёлтой или красноватой жидкости. Иногда отравление перенесённое на ногах, через несколько дней заканчивается смертью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</w:rPr>
        <w:t>При попадании в облако с высокими концентрациями может наступить мгновенная смерть из-за рефлекторного торможения дыхательного центра. Пострадавший задыхается, лицо синеет, он мечется, делает попытку бежать, но падает и теряет сознание.</w:t>
      </w:r>
    </w:p>
    <w:p>
      <w:pPr>
        <w:pStyle w:val="Normal"/>
        <w:widowControl w:val="false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cs="Arial Narrow" w:ascii="Arial Narrow" w:hAnsi="Arial Narrow"/>
          <w:b/>
        </w:rPr>
        <w:t>Первая п</w:t>
      </w:r>
      <w:r>
        <w:rPr>
          <w:rFonts w:cs="Arial Narrow" w:ascii="Arial Narrow" w:hAnsi="Arial Narrow"/>
          <w:b/>
          <w:bCs/>
        </w:rPr>
        <w:t>омощ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</w:rPr>
        <w:t>1. Покинуть зараженное место, вынести пострадавшего на свежий воздух, обеспечить ему  покой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</w:rPr>
        <w:t>2 .Придать полусидящее положение, по возможности - сделать  ингаляции кислородом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</w:rPr>
        <w:t>3. Глаза, нос, рот промыть водой не менее 15 минут или 2% раствором соды (2 чайные ложки соды на 1 л воды).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 Narrow" w:ascii="Arial Narrow" w:hAnsi="Arial Narrow"/>
        </w:rPr>
        <w:t>4. При кашле – тёплое молоко с минеральной водой  или содой, кофе. Тепло на область шеи.</w:t>
      </w:r>
    </w:p>
    <w:p>
      <w:pPr>
        <w:pStyle w:val="TextBodyIndent"/>
        <w:ind w:left="-360" w:hanging="0"/>
        <w:rPr/>
      </w:pPr>
      <w:r>
        <w:rPr>
          <w:rFonts w:cs="Arial Narrow" w:ascii="Arial Narrow" w:hAnsi="Arial Narrow"/>
          <w:szCs w:val="24"/>
        </w:rPr>
        <w:t xml:space="preserve">5. Принять внутрь спазмолитики – папаверина гидрохлорид или но-шпа. </w:t>
      </w:r>
    </w:p>
    <w:p>
      <w:pPr>
        <w:pStyle w:val="TextBodyIndent"/>
        <w:ind w:left="-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 Ингаляции  солевым раствором (1 столовая ложка поваренной соли на 1 литр воды) с помощью аэрозоля (орошение горла).</w:t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При попадании внутрь – пить маленькими глотками растительное масло.</w:t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Госпитализация обязательна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СЕРНИСТЫЙ АНГИДРИД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войства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</w:rPr>
        <w:t>Бесцветный газ с резким запахом. Растворим в воде. В сжиженном состоянии – бесцветная жидкость. Перевозится и хранится в сжиженном состоянии.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и поражения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</w:rPr>
        <w:t>Раздражение глаз и носоглотки. Чихание, кашель возникают при воздействии в течение нескольких минут. При более длительном воздействии наблюдается рвота, речь и глотание затруднены. Смерть наступает от удушья вследствие рефлекторного спазма голосовой щели, внезапной остановки кровообращения в лёгких или шока.</w:t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cs="Arial Narrow" w:ascii="Arial Narrow" w:hAnsi="Arial Narrow"/>
          <w:b/>
        </w:rPr>
        <w:t>Первая п</w:t>
      </w:r>
      <w:r>
        <w:rPr>
          <w:rFonts w:cs="Arial Narrow" w:ascii="Arial Narrow" w:hAnsi="Arial Narrow"/>
          <w:b/>
          <w:bCs/>
        </w:rPr>
        <w:t>омощь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eastAsia="MS Mincho;Arial Unicode MS" w:cs="Arial Narrow" w:ascii="Arial Narrow" w:hAnsi="Arial Narrow"/>
        </w:rPr>
        <w:t xml:space="preserve">1. </w:t>
      </w:r>
      <w:r>
        <w:rPr>
          <w:rFonts w:cs="Arial Narrow" w:ascii="Arial Narrow" w:hAnsi="Arial Narrow"/>
        </w:rPr>
        <w:t>Покинуть зараженное место, вынести пострадавшего на свежий воздух,  обеспечить ему покой.</w:t>
      </w:r>
    </w:p>
    <w:p>
      <w:pPr>
        <w:pStyle w:val="Style16"/>
        <w:ind w:left="-360" w:hanging="0"/>
        <w:jc w:val="both"/>
        <w:rPr>
          <w:rFonts w:ascii="Arial Narrow" w:hAnsi="Arial Narrow" w:eastAsia="MS Mincho;Arial Unicode MS" w:cs="Arial Narrow"/>
          <w:sz w:val="24"/>
          <w:szCs w:val="24"/>
        </w:rPr>
      </w:pPr>
      <w:r>
        <w:rPr>
          <w:rFonts w:eastAsia="MS Mincho;Arial Unicode MS" w:cs="Arial Narrow" w:ascii="Arial Narrow" w:hAnsi="Arial Narrow"/>
          <w:sz w:val="24"/>
          <w:szCs w:val="24"/>
        </w:rPr>
        <w:t>2. Дать кислород.</w:t>
      </w:r>
    </w:p>
    <w:p>
      <w:pPr>
        <w:pStyle w:val="Style16"/>
        <w:ind w:left="-360" w:hanging="0"/>
        <w:jc w:val="both"/>
        <w:rPr>
          <w:rFonts w:ascii="Arial Narrow" w:hAnsi="Arial Narrow" w:eastAsia="MS Mincho;Arial Unicode MS" w:cs="Arial Narrow"/>
          <w:sz w:val="24"/>
          <w:szCs w:val="24"/>
        </w:rPr>
      </w:pPr>
      <w:r>
        <w:rPr>
          <w:rFonts w:eastAsia="MS Mincho;Arial Unicode MS" w:cs="Arial Narrow" w:ascii="Arial Narrow" w:hAnsi="Arial Narrow"/>
          <w:sz w:val="24"/>
          <w:szCs w:val="24"/>
        </w:rPr>
        <w:t>3. Освободить от стесняющей одежды.</w:t>
      </w:r>
    </w:p>
    <w:p>
      <w:pPr>
        <w:pStyle w:val="Style16"/>
        <w:ind w:left="-360" w:hanging="0"/>
        <w:jc w:val="both"/>
        <w:rPr/>
      </w:pPr>
      <w:r>
        <w:rPr>
          <w:rFonts w:eastAsia="MS Mincho;Arial Unicode MS" w:cs="Arial Narrow" w:ascii="Arial Narrow" w:hAnsi="Arial Narrow"/>
          <w:sz w:val="24"/>
          <w:szCs w:val="24"/>
        </w:rPr>
        <w:t xml:space="preserve">4. Слизистые и кожу промыть водой. Слизистые  промыть 2% раствором соды. </w:t>
      </w:r>
    </w:p>
    <w:p>
      <w:pPr>
        <w:pStyle w:val="Style16"/>
        <w:ind w:left="-360" w:hanging="0"/>
        <w:jc w:val="both"/>
        <w:rPr/>
      </w:pPr>
      <w:r>
        <w:rPr>
          <w:rFonts w:eastAsia="MS Mincho;Arial Unicode MS" w:cs="Arial Narrow" w:ascii="Arial Narrow" w:hAnsi="Arial Narrow"/>
          <w:sz w:val="24"/>
          <w:szCs w:val="24"/>
        </w:rPr>
        <w:t>5. От сильного кашля - тепло на область шеи. Тёплые ингаляции 2% раствором соды. Тёплое молоко с минеральной водой «боржоми», маслом и мёдом.</w:t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Госпитализация обязательна.</w:t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РТУТЬ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Свойства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</w:rPr>
        <w:t>Жидкий легкоподвижный серебристо-белый металл, заметно летучий даже при комнатной температуре. Единственный жидкий металл при обычной температуре и наиболее тяжёлая из всех известных жидкостей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ары ртути в семь раз тяжелее воздуха, и как следствие скапливаются в низких участках поверхности, подвалах, тоннелях. 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и поражения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/>
      </w:pPr>
      <w:r>
        <w:rPr>
          <w:rFonts w:cs="Arial Narrow" w:ascii="Arial Narrow" w:hAnsi="Arial Narrow"/>
        </w:rPr>
        <w:t>Опасна при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вдыхании, попадании на кожу и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в глаза. Действует через неповрежденную кожу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зывает раздражение слизистых, чихание, удушье, тошноту, рвоту, боли по ходу пищевода, металлический привкус во рту, слюнотечение. Появляются головная боль, головокружение, слабость, обмороки, дрожание конечностей, шаткость походки, спутанность сознания, нарушение речи.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 обнаружении разливов ртути:</w:t>
      </w:r>
    </w:p>
    <w:p>
      <w:pPr>
        <w:pStyle w:val="Footer"/>
        <w:tabs>
          <w:tab w:val="clear" w:pos="4677"/>
          <w:tab w:val="clear" w:pos="9355"/>
        </w:tabs>
        <w:ind w:left="-360"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Не прикасаться к пролитому веществу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2. Держаться наветренной стороны. 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3.Избегать низких и закрытых мест. 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4. Вывести пострадавших из опасной зоны - не менее 50 м от разлива.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5. Пострадавшим оказать первую помощь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    вызвать скорую помощь;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-      обеспечить свежий воздух, покой, т</w:t>
      </w:r>
      <w:bookmarkStart w:id="0" w:name="OCRUncertain022"/>
      <w:r>
        <w:rPr>
          <w:rFonts w:cs="Arial Narrow" w:ascii="Arial Narrow" w:hAnsi="Arial Narrow"/>
        </w:rPr>
        <w:t>е</w:t>
      </w:r>
      <w:bookmarkEnd w:id="0"/>
      <w:r>
        <w:rPr>
          <w:rFonts w:cs="Arial Narrow" w:ascii="Arial Narrow" w:hAnsi="Arial Narrow"/>
        </w:rPr>
        <w:t xml:space="preserve">пло, чистую одежду; 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-      кожу промыть водой с мылом;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    глаза промыть водой.</w:t>
      </w:r>
    </w:p>
    <w:p>
      <w:pPr>
        <w:pStyle w:val="Footer"/>
        <w:tabs>
          <w:tab w:val="clear" w:pos="4677"/>
          <w:tab w:val="clear" w:pos="9355"/>
        </w:tabs>
        <w:ind w:left="-36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6. Обратиться к специалистам следующих организаций Республики Ком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Arial Narrow" w:ascii="Arial Narrow" w:hAnsi="Arial Narrow"/>
        </w:rPr>
        <w:t xml:space="preserve">-   Федеральное государственное учреждение здравоохранения «Центр гигиены и эпидемиологии в Республике Коми» </w:t>
      </w:r>
      <w:r>
        <w:rPr>
          <w:rFonts w:cs="Arial Narrow" w:ascii="Arial Narrow" w:hAnsi="Arial Narrow"/>
          <w:bCs/>
        </w:rPr>
        <w:t>43-21-55, соответствующие филиалы в городах и районах республик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Arial Narrow" w:ascii="Arial Narrow" w:hAnsi="Arial Narrow"/>
        </w:rPr>
        <w:t xml:space="preserve">-     Управление ФСБ России по РК: </w:t>
      </w:r>
      <w:r>
        <w:rPr>
          <w:rFonts w:cs="Arial Narrow" w:ascii="Arial Narrow" w:hAnsi="Arial Narrow"/>
          <w:bCs/>
        </w:rPr>
        <w:t>дежурный 28-92-25, 21-51-28 (факс)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МВД по РК: дежурный 28-28-92, 28-23-03, органы внутренних дел в городах и районах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ГУ РК «Управление противопожарной службы и гражданской защиты» - 24-20-00, 24- 57-01(факс)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Arial Narrow" w:ascii="Arial Narrow" w:hAnsi="Arial Narrow"/>
        </w:rPr>
        <w:t xml:space="preserve">-  Единая дежурно-диспетчерская служба ГУ МЧС России по Республике Коми – 01, 112, 911 (Телефоны спасения),  единые дежурно-диспетчерские службы в городах и районах (ЕДДС). </w:t>
      </w:r>
    </w:p>
    <w:sectPr>
      <w:footerReference w:type="default" r:id="rId3"/>
      <w:type w:val="nextPage"/>
      <w:pgSz w:w="11906" w:h="16838"/>
      <w:pgMar w:left="16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2:00Z</dcterms:created>
  <dc:creator>nota</dc:creator>
  <dc:description/>
  <cp:keywords/>
  <dc:language>en-US</dc:language>
  <cp:lastModifiedBy>pmk</cp:lastModifiedBy>
  <cp:lastPrinted>2007-12-17T08:51:00Z</cp:lastPrinted>
  <dcterms:modified xsi:type="dcterms:W3CDTF">2010-09-06T06:54:00Z</dcterms:modified>
  <cp:revision>17</cp:revision>
  <dc:subject/>
  <dc:title>Основные способы защиты населения от АХОВ</dc:title>
</cp:coreProperties>
</file>