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ёма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ным отделом администрации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ысо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ём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консультаций по вопросам предоставления муниципальной услуги; выдаче архивных справок, архивных выписок, архивных копий;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ём документов от архивов организаций-источников комплект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едельник         08.00-16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ник                 08.00-16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а                      08.00-16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г                  08.00-16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рыв на обед 12.00-13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иём заявлений, документов, связанных с использование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рхивных документов пользователями в читальном зал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недельник        08.15-12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ник                08.15-12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а</w:t>
        <w:tab/>
        <w:t xml:space="preserve">                     08.15-12.00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тверг                 08.15-12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етными док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                08.00-16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рыв на обед 12.00-13.0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нитарны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яя пятница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нет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ём заявлений (запросов) и документов осуществляетс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администрации МР «Сысольский» (ул. Советская, д.35, каб. № 1)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МФЦ (ул. Советская, д.32), в архивном отделе (ул. Советская, д.42, 2 этаж).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ём граждан для консультаций осуществляется в МФЦ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ул. Советская, д.32), в архивном отделе (ул. Советская, д.42, 2 этаж)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6:00Z</dcterms:created>
  <dc:creator>arhivn</dc:creator>
  <dc:description/>
  <cp:keywords/>
  <dc:language>en-US</dc:language>
  <cp:lastModifiedBy>arhivpk</cp:lastModifiedBy>
  <cp:lastPrinted>2025-07-01T11:38:00Z</cp:lastPrinted>
  <dcterms:modified xsi:type="dcterms:W3CDTF">2025-07-01T07:41:00Z</dcterms:modified>
  <cp:revision>16</cp:revision>
  <dc:subject/>
  <dc:title/>
</cp:coreProperties>
</file>