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84"/>
        <w:gridCol w:w="3960"/>
      </w:tblGrid>
      <w:tr>
        <w:trPr>
          <w:trHeight w:val="56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муниципального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района   «Сысольский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40" w:firstLine="32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24510" cy="588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ind w:firstLine="54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ind w:firstLine="54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ыктыв»  муниципальнö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са  администрация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ind w:firstLine="54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2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13    ноября      2018 г.     </w:t>
      </w:r>
      <w:r>
        <w:rPr>
          <w:sz w:val="27"/>
          <w:szCs w:val="27"/>
        </w:rPr>
        <w:tab/>
        <w:t xml:space="preserve"> </w:t>
        <w:tab/>
        <w:t xml:space="preserve">        </w:t>
        <w:tab/>
        <w:t xml:space="preserve">                                              № 11/968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. Визинга, Республика Ко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3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 «Предоставление пользователям  архивных  документов»</w:t>
            </w:r>
          </w:p>
        </w:tc>
      </w:tr>
    </w:tbl>
    <w:p>
      <w:pPr>
        <w:pStyle w:val="Normal"/>
        <w:widowControl w:val="false"/>
        <w:ind w:right="449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администрации муниципального района «Сысольский» от 11 июля 2017 г. № 7/57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Сысольский»»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Сысольский»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eastAsia="ja-JP"/>
        </w:rPr>
        <w:t xml:space="preserve">«Предоставление пользователям архивных документов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   Отделу по связям с общественностью и организационной работе разместить настоящий административный регламент на официальном сайте администрации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Признать утратившими силу постановления от 25 октября 2017 г.   № 10/885 «</w:t>
      </w:r>
      <w:r>
        <w:rPr>
          <w:sz w:val="28"/>
          <w:szCs w:val="28"/>
          <w:lang w:eastAsia="ja-JP"/>
        </w:rPr>
        <w:t xml:space="preserve">Об утверждении административного регламента предоставления муниципальной услуги «Предоставление пользователям архивных документов», </w:t>
      </w:r>
      <w:r>
        <w:rPr>
          <w:sz w:val="28"/>
          <w:szCs w:val="28"/>
        </w:rPr>
        <w:t>от 06 февраля 2018 г. № 2/101 «О внесении изменений в постановление администрации муниципального района «Сысольский» от 25 октября 2017 г. № 10/885 «</w:t>
      </w:r>
      <w:r>
        <w:rPr>
          <w:sz w:val="28"/>
          <w:szCs w:val="28"/>
          <w:lang w:eastAsia="ja-JP"/>
        </w:rPr>
        <w:t>Об утверждении административного регламента предоставления муниципальной услуги «Предоставление пользователям архивных документов»</w:t>
      </w:r>
      <w:r>
        <w:rPr>
          <w:sz w:val="28"/>
          <w:szCs w:val="28"/>
        </w:rPr>
        <w:t>», от 04 апреля  2018 г. № 4/297 «О внесении изменений в постановление администрации муниципального района «Сысольский» от 25 октября 2017 г. № 10/885 «</w:t>
      </w:r>
      <w:r>
        <w:rPr>
          <w:sz w:val="28"/>
          <w:szCs w:val="28"/>
          <w:lang w:eastAsia="ja-JP"/>
        </w:rPr>
        <w:t>Об утверждении административного регламента предоставления муниципальной услуги «Предоставление пользователям архивных документов»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Постановление подлежит обязательному опубликованию и вступает в силу в соответствии с законодательством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руководителя аппарат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администрации</w:t>
        <w:tab/>
        <w:tab/>
        <w:tab/>
        <w:tab/>
        <w:t xml:space="preserve">                      Р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187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риложение</w:t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к постановлению администрации</w:t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муниципального района «Сысольский»</w:t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от 13 ноября 2018 г. № 11/968</w:t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пользователям архивных документ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пост. № 6/546 от 27.06.2019, пост. №5/780 от 28.05.2021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пост. №7/1030 от 13.07.202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пользователям архивных документов»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муниципального района «Сысольский» (далее – Орган), </w:t>
      </w:r>
      <w:r>
        <w:rPr>
          <w:sz w:val="24"/>
          <w:szCs w:val="24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Par66"/>
      <w:bookmarkStart w:id="2" w:name="Par61"/>
      <w:bookmarkEnd w:id="1"/>
      <w:bookmarkEnd w:id="2"/>
      <w:r>
        <w:rPr>
          <w:rFonts w:eastAsia="Calibri"/>
          <w:sz w:val="24"/>
          <w:szCs w:val="24"/>
        </w:rPr>
        <w:t xml:space="preserve">1.2. Заявителями на предоставление муниципальной услуги являются: физические лица (в том числе индивидуальные предприниматели) и юридические лица. Заявителями на предоставление муниципальной услуги в части выдачи копии акта о предоставлении гражданину земельного участка, изданного органом местного самоуправления, являются физические лица (в том числе индивидуальные предприниматели) и юридические лица, являющиеся правообладателями объектов недвижимого имуществ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сысола-адм.рф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4"/>
          <w:szCs w:val="24"/>
        </w:rPr>
      </w:pPr>
      <w:r>
        <w:rPr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4"/>
          <w:szCs w:val="24"/>
        </w:rPr>
        <w:t xml:space="preserve">з) 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пользователям архивных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муниципального района «Сысольский», непосредственное исполнение осуществляет архивный отдел администрации муниципального района «Сысольский» (далее – архивный отде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архивный отдел, уполномоченный на организацию в предоставлении муниципальной услуги в части приема и регистрации документов у заявителя, принятия решения и выдачи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– в части приема и регистрации документов у заявителя, принятия решения и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12"/>
      <w:bookmarkStart w:id="9" w:name="Par108"/>
      <w:bookmarkEnd w:id="8"/>
      <w:bookmarkEnd w:id="9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решение о предоставлении пользователям архивных документов для работы в читальном зале (рабочем кабинете) архивного отдела и получение информации на основании документов, находящихся на хранении в архивном отделе в виде архивных копий (по просьбе заявителя) либо записей, произведенных заявителем самостоятельно;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б отказе в предоставлении пользователям архивных документов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ий срок предоставления муниципальной услуги составляет 6 рабочих дней, исчисляемых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5. </w:t>
      </w: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сысола-адм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11" w:name="Par147"/>
      <w:bookmarkEnd w:id="11"/>
      <w:r>
        <w:rPr>
          <w:sz w:val="24"/>
          <w:szCs w:val="24"/>
        </w:rPr>
        <w:t>2.6. Для получения муниципальной услуги заявителем самостоятельно предоставляется в Орган запрос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форме согласно (Приложению № 1)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)</w:t>
      </w:r>
      <w:r>
        <w:rPr>
          <w:sz w:val="24"/>
          <w:szCs w:val="24"/>
        </w:rPr>
        <w:t xml:space="preserve"> заявители, ведущие научную работу в соответствии с планом научных учреждений или выполняющие служебные задания направивших их организаций, предоставляют официальные письма направивших их органов ил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письмо органа или организац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или фактический адрес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письм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наименование должности представ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работы, для научных работ - тема и хронологические рамки ис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о направляющей организации оформляется на официальном бланке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 (в Орган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требовать от заявителя   предоставления на бумажном носителе документов и информации, электронные образы которых ранее были заверены в соответствии с  пунктом 7.2 части 1 статьи 16  Федерального закона от 27 июля 2010 г.  N 210-ФЗ «Об организации предоставления государственных и муниципальных услуг», 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или отказа в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13. Основаниями для отсрочк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 во временное пользование други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документов другому пользова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ыполнения служебных заданий сотрудниками архивного отдела (справочная работа, проведение проверки наличия и состояния, подготовка информационных материалов по запросам органов местн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178"/>
      <w:bookmarkEnd w:id="12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хое физическое состояние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на использование документов, установленные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срочки в предоставлении муниципальной услуги, предусмотренных п.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3" w:name="Par162"/>
      <w:bookmarkEnd w:id="13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ень приема – путем личного обращ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ень их поступления - посредством почтового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2.20.1. Запрос и прилагаемые к нему документы регистрируются в порядке, установленном пунктом 3.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hanging="862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2. Показатели доступности и качества муниципальных услуг: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274"/>
      <w:bookmarkStart w:id="15" w:name="Par274"/>
      <w:bookmarkEnd w:id="15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в многофункциональных центрах предоставления государственных и муниципальных услуг не предоставля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ногофункциональных центрах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(писем направляющей организации)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.1. Принятие решения о предоставлении </w:t>
      </w:r>
      <w:r>
        <w:rPr>
          <w:sz w:val="24"/>
          <w:szCs w:val="24"/>
        </w:rPr>
        <w:t>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запроса (письма направляющей организации) и оформление бланка заказа (требования), анкеты пользов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подготовка и предоставление пользователям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) копирование и выдача копий архивных документов, изготовленных по заказам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</w:rPr>
        <w:t>Прие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проса (письма направляющей организации)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(письма направляющей организации)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в Органе запроса (письма направляющей организации)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регистрации документов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4. Иных действий, необходимых дл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е 1 рабочего дня по результатам проверки готовит один из следующих документов: проект решения о предоставлении муниципальной услуги либо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проса (письма направляющей организации)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2 рабочи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.4.3. Результатом административной процедуры является принятие решения о предоставлении муниципальной услуги.  Специалист архивного отдела в день явки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накомит его с режимом работы читального зала, выдает для заполнения </w:t>
      </w:r>
      <w:hyperlink w:anchor="Par390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льзователя установленного образца (Приложение N 2)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пользователю научно-справочный аппарат к архивным документам (путеводитель, описи дел, каталоги, обзоры и др.) на бумажном носителе (в количестве 5 единиц одновременно) или при наличии в автоматизирова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дает бланк </w:t>
      </w:r>
      <w:hyperlink w:anchor="Par430">
        <w:r>
          <w:rPr>
            <w:rStyle w:val="InternetLink"/>
            <w:sz w:val="24"/>
            <w:szCs w:val="24"/>
          </w:rPr>
          <w:t>заказа</w:t>
        </w:r>
      </w:hyperlink>
      <w:r>
        <w:rPr>
          <w:sz w:val="24"/>
          <w:szCs w:val="24"/>
        </w:rPr>
        <w:t xml:space="preserve"> (требования) (Приложение N 3) к административному регламенту и объясняет порядок их за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>4</w:t>
      </w:r>
      <w:r>
        <w:rPr>
          <w:sz w:val="24"/>
          <w:szCs w:val="24"/>
        </w:rPr>
        <w:t>. Административная процедура выполняется в день явки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 Результатом выполнения административной процедуры является заполнение пользователем бланка заказа (требования) н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едоставление пользователям архивных докумен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 Подготовка и предоставление пользователям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1. Основанием для начала административной процедуры является заполнение пользователем бланка заказа (требования) н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2. Ответственным за выполнение административной процедуры является специалист архивного отдела, ведущий прием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3. Специалист архивного отдела проверяет правильность оформления заказа (требовани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ходе рассмотрения заказа (требования) выявлены основания для отказа в предоставлении муниципальной услуги, указанные в пункте 2.14 административного регламента, то специалист архивного отдела устно сообщает заявителю об отказе в предоставлении муниципальной услуги или ее отсроч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ходе рассмотрения заказа (требования) не выявлены основания для отказа в предоставлении муниципальной услуги, указанные в пункте 2.14 административного регламента, то специалист архивного отдела, ведущий прием граждан и юридических лиц, передает заказ (требование) на согласование заведующему архивным отделом, затем на исполнение архивариу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ист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 выемку архивных документов (но не более 20 единиц хранения одновременно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верку архивного шифра и заголовков (аннотаций) с описью (книгой учета и описания) дел,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олистную проверку архивных де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ыдачу архивных документов из архивохранилища в книге выдачи архивных документов из хранилищ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читальный зал исполненный заказ (требование) пользователя вместе с выданными арх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ного отдела, ведущий прием граждан и юридических лиц, уведомляет пользователя о том,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4. Архивные документы выдаются пользователю в день обращения. В случае невозможности выдачи архивных документов пользователю назначается удобный для заявителя и архивного отдела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е документы выдаются пользователю под расписку в бланке заказа (требования) за каждую проставленную единицу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смотра дел пользователь заполняет листы использования просмотренных дел, указывая дату просмотра, фамилию и инициалы, характер произведенной работы (просмотр, выпис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ного отдела принимает от пользователя все дела после каждого посещения читального зала пользователем, проверяя фактическое наличие дел и проводя полистную проверку их физического состояния, при отсутствии замечаний по наличию и физическому состоянию дел расписывается в специальной графе заказа (требования) за возврат каждой единицы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сдаваемых делах недостачи или повреждений специалист архивного отдела составляет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5. Административная процедура выполняется в день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5</w:t>
      </w:r>
      <w:r>
        <w:rPr>
          <w:sz w:val="24"/>
          <w:szCs w:val="24"/>
        </w:rPr>
        <w:t>.6. Результатом административной процедуры является одно из следующих собы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документов и заполнение бланка заказа (требования) на копирование и выдачу архивных документов, изготовленных по заказу пользов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.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рование и выдача копий архивных документов, изготовленных по заказу пользов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 Копирование и выдача копий архивных документов, изготовленных по заказу польз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1. Основанием для начала административной процедуры является заполнение бланка заказа (требования) на копирование и выдачу архивных документов, изготовленных по заказу польз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2. Ответственным за выполнение административной процедуры является архивариу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3. Копирование документов личных фондов производится в соответствии с порядком, установленным фондообразователями или их правопреемниками (наследниками), передавшими документы на постоянное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граничений на копирование, установленных при передаче документов, оно осуществляется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и сроки изготовления копий устанавливаются заведующим архивным отделом с учетом технических возможностей и физического состояния документов (не более 2 рабочих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4. Архивист при копировани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бороте каждого листа копии документов проставляет архивный шифр и номера листов единицы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щает архивные документы после копирования в хран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5. Заведующий архивным отдел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архивную копию и заверяет печатью архивного отдела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6. Заверенная архивная копия выдается заявителю или его доверенному лицу под расписку. Заявитель расписывается в бланке заказа (требования) на выдачу документа с указанием даты получения архивной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допускается копирование документов техническими средствами пользов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техническими средствами пользователя, в том числе сканерами, фотоаппаратами, видеокамерами и др., производится только с разрешения заведующего архивным отделом в его помещениях и под контролем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качество копирования документов, проведенного техническими средствами пользователя, архивный отдел не нес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7. Срок выполнения административной процедуры составляет 2 (два) рабочих дня, с момента заполнения бланка заказа (требования) на выдачу архивных коп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6</w:t>
      </w:r>
      <w:r>
        <w:rPr>
          <w:sz w:val="24"/>
          <w:szCs w:val="24"/>
        </w:rPr>
        <w:t>.8. Результатом административной процедуры является выдача архивной копии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7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календарны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2 календарны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5. Максимальный срок исполнения административной процедуры составляет не более 5 календарных дней со дня поступления в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16" w:name="Par368"/>
      <w:bookmarkEnd w:id="16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>, 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ппарата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7" w:name="Par377"/>
      <w:bookmarkEnd w:id="17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два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8" w:name="Par387"/>
      <w:bookmarkEnd w:id="18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19" w:name="Par394"/>
      <w:bookmarkEnd w:id="19"/>
      <w:r>
        <w:rPr>
          <w:rFonts w:eastAsia="Calibri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0" w:name="Par402"/>
      <w:bookmarkEnd w:id="20"/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нарушение срока предоставления муниципальной услуги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требование у заявителя </w:t>
      </w:r>
      <w:r>
        <w:rPr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7) отказ Органа, его должностного лица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рганы государственной власти, орган предоставляющий муниципальную услугу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ы на решения и действия (бездействие) руководителя администрации муниципального района «Сысольский», в виду отсутствия вышестоящего органа, рассматриваются непосредственно руководителем администрации муниципального района «Сысольск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9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лучае если жалоба подана заявителем в Орган, МФЦ, </w:t>
      </w:r>
      <w:r>
        <w:rPr>
          <w:sz w:val="24"/>
          <w:szCs w:val="24"/>
        </w:rPr>
        <w:t>в Министерство</w:t>
      </w:r>
      <w:r>
        <w:rPr>
          <w:rFonts w:eastAsia="Calibri"/>
          <w:sz w:val="24"/>
          <w:szCs w:val="24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4"/>
          <w:szCs w:val="24"/>
        </w:rPr>
        <w:t xml:space="preserve"> сотрудник Министерства</w:t>
      </w:r>
      <w:r>
        <w:rPr>
          <w:rFonts w:eastAsia="Calibri"/>
          <w:sz w:val="24"/>
          <w:szCs w:val="24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азначается распоряжением администрации муниципального района «Сысоль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1. Жалоба, поступившая в Орган, МФЦ</w:t>
      </w:r>
      <w:r>
        <w:rPr>
          <w:sz w:val="24"/>
          <w:szCs w:val="24"/>
        </w:rPr>
        <w:t>, Министерство</w:t>
      </w:r>
      <w:r>
        <w:rPr>
          <w:rFonts w:eastAsia="Calibri"/>
          <w:sz w:val="24"/>
          <w:szCs w:val="24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sz w:val="24"/>
          <w:szCs w:val="24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) принятое по жалобе решен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 xml:space="preserve">сведения об </w:t>
      </w:r>
      <w:r>
        <w:rPr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официальных сайтах Органа, МФ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187" w:hanging="0"/>
        <w:rPr>
          <w:rFonts w:ascii="Calibri" w:hAnsi="Calibri" w:eastAsia="Calibri" w:cs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пользователям архивных докумен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 xml:space="preserve">Заведующему архивным отделом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администрации МР «Сысоль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от 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jc w:val="right"/>
        <w:outlineLvl w:val="0"/>
        <w:rPr/>
      </w:pPr>
      <w:r>
        <w:rPr/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/>
      </w:pPr>
      <w:r>
        <w:rPr/>
        <w:t>1. Адрес регистрации по месту жительства (для физических лиц): 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Наименование организации (для юридических лиц):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чтовые реквизиты: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актные телефоны: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ИНН: 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ГРН: 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ГРНИП: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Дата государственной регистрации: 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трана регистрации (инкорпорации)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лично, уполномоченному лицу, почтовым отправлением)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(полностью)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 ________________________ серия __________   №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выдачи _____________       Выдан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актный телефон:</w:t>
        <w:tab/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оверенности (при наличии доверенности):</w:t>
        <w:tab/>
        <w:t>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/>
        <w:t>2) Почтовый адрес, по которому необходимо направить результат/ответ (если в поле «Способ     направления результата/ответа» выбран вариант «почтовым отправлением»):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«____» _________ ______ г.     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дата)         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пользователям архивных документов»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4" w:hanging="0"/>
        <w:jc w:val="center"/>
        <w:rPr/>
      </w:pPr>
      <w:r>
        <w:rPr/>
        <w:t>Архивный отдел администрации муниципального района «Сысольский»</w:t>
      </w:r>
    </w:p>
    <w:p>
      <w:pPr>
        <w:pStyle w:val="Normal"/>
        <w:widowControl w:val="false"/>
        <w:spacing w:lineRule="auto" w:line="360"/>
        <w:ind w:right="284" w:hanging="0"/>
        <w:jc w:val="center"/>
        <w:rPr/>
      </w:pPr>
      <w:r>
        <w:rPr/>
        <w:t>АНКЕТА ПОЛЬЗОВАТЕЛ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1. Фамилия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2. Имя _________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/>
      </w:pPr>
      <w:r>
        <w:rPr/>
        <w:t>3. Отчество_____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/>
      </w:pPr>
      <w:r>
        <w:rPr/>
        <w:t>4. Дата рождения 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/>
      </w:pPr>
      <w:r>
        <w:rPr/>
        <w:t>5. Гражданство __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/>
      </w:pPr>
      <w:r>
        <w:rPr/>
        <w:t>6. Место работы (учебы) и должность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(полное название учреждения, его почтовый адрес и адрес электронной почты, телефон)</w:t>
      </w:r>
    </w:p>
    <w:p>
      <w:pPr>
        <w:pStyle w:val="Normal"/>
        <w:widowControl w:val="false"/>
        <w:rPr/>
      </w:pPr>
      <w:r>
        <w:rPr/>
        <w:t>7. Образование, ученое звание, ученая степень (при наличии) 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8. Основание для проведения исследования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правление организации или по личному заявлению)</w:t>
      </w:r>
    </w:p>
    <w:p>
      <w:pPr>
        <w:pStyle w:val="Normal"/>
        <w:widowControl w:val="false"/>
        <w:jc w:val="both"/>
        <w:rPr/>
      </w:pPr>
      <w:r>
        <w:rPr/>
        <w:t>9. Тема, хронологические рамки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0. Цель работы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1. Адрес регистрации по месту жительства (пребывания) 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2. Адрес фактического проживания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3. Номер контактного телефона (при наличии)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4. Адрес электронной почты (при наличии) 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5. Вид, серия, номер и дата документа, удостоверяющего личность, а также орган, выдавший документ 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16. Фамилия, имя, отчество (при наличии) сопровождающего лица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язательство соглашение</w:t>
      </w:r>
    </w:p>
    <w:p>
      <w:pPr>
        <w:pStyle w:val="Normal"/>
        <w:widowControl w:val="false"/>
        <w:ind w:firstLine="708"/>
        <w:jc w:val="both"/>
        <w:rPr/>
      </w:pPr>
      <w:r>
        <w:rPr/>
        <w:t>Я, 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ознакомлен с Порядком использования архивных документов в государственных и муниципальных архивах Российской Федерации, утвержденным приказом Росархива от 01.09.2017 г № 143, и обязуюсь ее выполнять.</w:t>
      </w:r>
    </w:p>
    <w:p>
      <w:pPr>
        <w:pStyle w:val="Normal"/>
        <w:widowControl w:val="false"/>
        <w:jc w:val="both"/>
        <w:rPr/>
      </w:pPr>
      <w:r>
        <w:rPr/>
        <w:tab/>
        <w:t>Я согласен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jc w:val="both"/>
        <w:rPr/>
      </w:pPr>
      <w:r>
        <w:rPr/>
        <w:tab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«___» _____________20____г. </w:t>
        <w:tab/>
        <w:tab/>
        <w:t>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 подпись</w:t>
      </w:r>
    </w:p>
    <w:p>
      <w:pPr>
        <w:pStyle w:val="Normal"/>
        <w:widowControl w:val="false"/>
        <w:jc w:val="both"/>
        <w:rPr/>
      </w:pPr>
      <w:r>
        <w:rPr/>
        <w:tab/>
        <w:t>______________________________</w:t>
        <w:tab/>
        <w:t>______________</w:t>
        <w:tab/>
        <w:t>__________</w:t>
        <w:tab/>
        <w:t>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>должность сотрудника архива                              подпись</w:t>
        <w:tab/>
        <w:t xml:space="preserve">               расшифровка подписи»</w:t>
      </w:r>
    </w:p>
    <w:p>
      <w:pPr>
        <w:pStyle w:val="Normal"/>
        <w:widowControl w:val="false"/>
        <w:ind w:firstLine="708"/>
        <w:jc w:val="both"/>
        <w:rPr/>
      </w:pPr>
      <w:r>
        <w:rPr/>
        <w:t>«___»______________20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пользователям архивных документ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хивный отдел администрации муниципального района «Сысольский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 (ТРЕБОВАНИЕ) </w:t>
        <w:tab/>
        <w:tab/>
        <w:tab/>
        <w:t xml:space="preserve">   РАЗРЕШАЮ выдачу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ДАЧУ АРХИВНЫХ                            Заведующий архивным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КОПИЙ ФОНД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, ОПИСЕЙ ДЕЛ,            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                                              Подпись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«____» 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, номер личного дела пользов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работника архива, название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тема исследования, цель выдач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25"/>
        <w:gridCol w:w="1021"/>
        <w:gridCol w:w="1786"/>
        <w:gridCol w:w="1252"/>
        <w:gridCol w:w="1570"/>
        <w:gridCol w:w="19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_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х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х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(время звучания, метраж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ьзователя в получении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работника  читального зала в возвращении документов пользователем, да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(подпись пользователя, работника архива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</w:r>
    </w:p>
    <w:p>
      <w:pPr>
        <w:pStyle w:val="Normal"/>
        <w:ind w:right="14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36" w:right="-187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Exact2">
    <w:name w:val="Основной текст Exact2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FranklinGothicBook14pt0ptExact">
    <w:name w:val="Основной текст + Franklin Gothic Book;14 pt;Курсив;Интервал 0 pt Exact"/>
    <w:qFormat/>
    <w:rPr>
      <w:rFonts w:ascii="Franklin Gothic Book" w:hAnsi="Franklin Gothic Book" w:eastAsia="Franklin Gothic Book" w:cs="Franklin Gothic Book"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7">
    <w:name w:val="Колонтитул_"/>
    <w:qFormat/>
    <w:rPr>
      <w:b/>
      <w:bCs/>
      <w:spacing w:val="10"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1FranklinGothicBook14pt">
    <w:name w:val="Заголовок №1 + Franklin Gothic Book;14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pacing w:val="10"/>
      <w:shd w:fill="FFFFFF" w:val="clear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Century Gothic" w:hAnsi="Century Gothic" w:eastAsia="Century Gothic" w:cs="Century Gothic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Style10">
    <w:name w:val="Подпись к таблице_"/>
    <w:qFormat/>
    <w:rPr>
      <w:b/>
      <w:bCs/>
      <w:spacing w:val="10"/>
      <w:shd w:fill="FFFFFF" w:val="clear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rialNarrow12pt1">
    <w:name w:val="Основной текст + Arial Narrow;12 pt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23">
    <w:name w:val="Заголовок №2_"/>
    <w:qFormat/>
    <w:rPr>
      <w:b/>
      <w:bCs/>
      <w:spacing w:val="10"/>
      <w:shd w:fill="FFFFFF" w:val="clear"/>
    </w:rPr>
  </w:style>
  <w:style w:type="character" w:styleId="111">
    <w:name w:val="Основной текст (11)_"/>
    <w:qFormat/>
    <w:rPr>
      <w:b/>
      <w:bCs/>
      <w:sz w:val="19"/>
      <w:szCs w:val="19"/>
      <w:shd w:fill="FFFFFF" w:val="clear"/>
    </w:rPr>
  </w:style>
  <w:style w:type="character" w:styleId="8pt0pt">
    <w:name w:val="Колонтитул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ArialNarrow7pt0pt">
    <w:name w:val="Колонтитул + Arial Narrow;7 pt;Не полужирный;Курсив;Интервал 0 p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en-US"/>
    </w:rPr>
  </w:style>
  <w:style w:type="character" w:styleId="12">
    <w:name w:val="Основной текст (12)_"/>
    <w:qFormat/>
    <w:rPr>
      <w:b/>
      <w:bCs/>
      <w:i/>
      <w:iCs/>
      <w:spacing w:val="-20"/>
      <w:sz w:val="19"/>
      <w:szCs w:val="19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12FranklinGothicBook0pt">
    <w:name w:val="Основной текст (12) + Franklin Gothic Book;Не полужирный;Не курсив;Интервал 0 pt"/>
    <w:qFormat/>
    <w:rPr>
      <w:rFonts w:ascii="Franklin Gothic Book" w:hAnsi="Franklin Gothic Book" w:eastAsia="Franklin Gothic Book" w:cs="Franklin Gothic Book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93">
    <w:name w:val="Основной текст (9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2">
    <w:name w:val="Основной текст (9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131">
    <w:name w:val="Основной текст (13)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2">
    <w:name w:val="Основной текст (13)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TimesNewRoman12pt1pt">
    <w:name w:val="Основной текст (13) + Times New Roman;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TimesNewRoman12pt1pt1">
    <w:name w:val="Основной текст (13) + Times New Roman;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Основной текст Знак"/>
    <w:basedOn w:val="Style6"/>
    <w:qFormat/>
    <w:rPr/>
  </w:style>
  <w:style w:type="character" w:styleId="Style15">
    <w:name w:val="Основной текст с отступом Знак"/>
    <w:qFormat/>
    <w:rPr/>
  </w:style>
  <w:style w:type="character" w:styleId="112">
    <w:name w:val="Текст сноски Знак11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6"/>
    <w:qFormat/>
    <w:rPr/>
  </w:style>
  <w:style w:type="character" w:styleId="14">
    <w:name w:val="Заголовок 1 Знак"/>
    <w:qFormat/>
    <w:rPr>
      <w:color w:val="000000"/>
      <w:sz w:val="28"/>
      <w:szCs w:val="28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41">
    <w:name w:val="Заголовок 4 Знак"/>
    <w:qFormat/>
    <w:rPr>
      <w:b/>
      <w:bCs/>
      <w:color w:val="000000"/>
      <w:sz w:val="28"/>
      <w:szCs w:val="28"/>
    </w:rPr>
  </w:style>
  <w:style w:type="character" w:styleId="51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71">
    <w:name w:val="Заголовок 7 Знак"/>
    <w:qFormat/>
    <w:rPr>
      <w:color w:val="000000"/>
      <w:sz w:val="24"/>
      <w:szCs w:val="24"/>
    </w:rPr>
  </w:style>
  <w:style w:type="character" w:styleId="81">
    <w:name w:val="Заголовок 8 Знак"/>
    <w:qFormat/>
    <w:rPr>
      <w:i/>
      <w:iCs/>
      <w:color w:val="000000"/>
      <w:sz w:val="24"/>
      <w:szCs w:val="24"/>
    </w:rPr>
  </w:style>
  <w:style w:type="character" w:styleId="33">
    <w:name w:val="Основной текст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5">
    <w:name w:val=" Знак Знак2"/>
    <w:qFormat/>
    <w:rPr>
      <w:sz w:val="28"/>
    </w:rPr>
  </w:style>
  <w:style w:type="character" w:styleId="26">
    <w:name w:val="Знак Знак2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T2">
    <w:name w:val="T2"/>
    <w:qFormat/>
    <w:rPr>
      <w:sz w:val="28"/>
    </w:rPr>
  </w:style>
  <w:style w:type="character" w:styleId="27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720" w:after="0"/>
      <w:ind w:hanging="48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b/>
      <w:bCs/>
      <w:sz w:val="30"/>
      <w:szCs w:val="30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b/>
      <w:bCs/>
      <w:spacing w:val="1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300" w:after="120"/>
      <w:jc w:val="both"/>
      <w:outlineLvl w:val="0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0" w:after="720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1320" w:after="240"/>
      <w:ind w:hanging="340"/>
      <w:jc w:val="center"/>
    </w:pPr>
    <w:rPr>
      <w:b/>
      <w:bCs/>
      <w:spacing w:val="1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4"/>
      <w:jc w:val="right"/>
    </w:pPr>
    <w:rPr>
      <w:sz w:val="18"/>
      <w:szCs w:val="18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b/>
      <w:bCs/>
      <w:spacing w:val="1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  <w:jc w:val="right"/>
    </w:pPr>
    <w:rPr>
      <w:rFonts w:ascii="Century Gothic" w:hAnsi="Century Gothic" w:eastAsia="Century Gothic" w:cs="Century Gothic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1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0"/>
      <w:jc w:val="right"/>
    </w:pPr>
    <w:rPr>
      <w:b/>
      <w:bCs/>
      <w:sz w:val="17"/>
      <w:szCs w:val="17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0"/>
    </w:pPr>
    <w:rPr>
      <w:b/>
      <w:bCs/>
      <w:spacing w:val="1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35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120"/>
    </w:pPr>
    <w:rPr>
      <w:rFonts w:ascii="Arial Narrow" w:hAnsi="Arial Narrow" w:eastAsia="Arial Narrow" w:cs="Arial Narrow"/>
      <w:b/>
      <w:bCs/>
      <w:sz w:val="11"/>
      <w:szCs w:val="11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b/>
      <w:bCs/>
      <w:spacing w:val="10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21" w:before="0" w:after="120"/>
    </w:pPr>
    <w:rPr>
      <w:b/>
      <w:bCs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0" w:before="60" w:after="120"/>
      <w:ind w:firstLine="640"/>
      <w:jc w:val="both"/>
    </w:pPr>
    <w:rPr>
      <w:b/>
      <w:bCs/>
      <w:i/>
      <w:iCs/>
      <w:spacing w:val="-20"/>
      <w:sz w:val="19"/>
      <w:szCs w:val="19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16"/>
      <w:ind w:hanging="720"/>
    </w:pPr>
    <w:rPr>
      <w:rFonts w:ascii="Arial Narrow" w:hAnsi="Arial Narrow" w:eastAsia="Arial Narrow" w:cs="Arial Narro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Style30">
    <w:name w:val="Текст приложения"/>
    <w:basedOn w:val="Style29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31">
    <w:name w:val="Слово Форма"/>
    <w:basedOn w:val="Style30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32">
    <w:name w:val="ВерхнНумерацСтраниц"/>
    <w:basedOn w:val="Style31"/>
    <w:qFormat/>
    <w:pPr/>
    <w:rPr>
      <w:b/>
      <w:bCs/>
      <w:sz w:val="19"/>
      <w:szCs w:val="19"/>
    </w:rPr>
  </w:style>
  <w:style w:type="paragraph" w:styleId="38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3">
    <w:name w:val="Цитата"/>
    <w:basedOn w:val="Normal"/>
    <w:qFormat/>
    <w:pPr>
      <w:ind w:left="645" w:right="-1050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  <w:lang w:val="en-US"/>
    </w:rPr>
  </w:style>
  <w:style w:type="paragraph" w:styleId="Style3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9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8"/>
      <w:szCs w:val="28"/>
    </w:rPr>
  </w:style>
  <w:style w:type="paragraph" w:styleId="212">
    <w:name w:val=" Знак Знак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110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color w:val="000000"/>
      <w:sz w:val="24"/>
      <w:szCs w:val="28"/>
    </w:rPr>
  </w:style>
  <w:style w:type="paragraph" w:styleId="Style4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4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15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116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color w:val="000000"/>
      <w:sz w:val="28"/>
      <w:szCs w:val="28"/>
      <w:lang w:eastAsia="zh-CN"/>
    </w:rPr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4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sz w:val="24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sz w:val="24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sz w:val="24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sz w:val="28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sz w:val="28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sz w:val="28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sz w:val="28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sz w:val="24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sz w:val="28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41" w:leader="none"/>
      </w:tabs>
      <w:autoSpaceDE w:val="false"/>
      <w:ind w:left="851" w:hanging="0"/>
      <w:jc w:val="distribute"/>
    </w:pPr>
    <w:rPr>
      <w:sz w:val="28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47">
    <w:name w:val="Тема примечания"/>
    <w:basedOn w:val="Style42"/>
    <w:next w:val="Style42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8:00Z</dcterms:created>
  <dc:creator>ЛАРИСА</dc:creator>
  <dc:description/>
  <cp:keywords/>
  <dc:language>en-US</dc:language>
  <cp:lastModifiedBy>arhivpk</cp:lastModifiedBy>
  <cp:lastPrinted>2021-07-14T09:17:00Z</cp:lastPrinted>
  <dcterms:modified xsi:type="dcterms:W3CDTF">2021-07-14T05:19:00Z</dcterms:modified>
  <cp:revision>9</cp:revision>
  <dc:subject/>
  <dc:title>ПРОЕКТ</dc:title>
</cp:coreProperties>
</file>