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32"/>
          <w:szCs w:val="32"/>
        </w:rPr>
      </w:pPr>
      <w:r>
        <w:rPr>
          <w:rFonts w:cs="Monotype Corsiva" w:ascii="Monotype Corsiva" w:hAnsi="Monotype Corsiva"/>
          <w:b/>
          <w:caps/>
          <w:sz w:val="32"/>
          <w:szCs w:val="32"/>
        </w:rPr>
        <w:t xml:space="preserve">Список фон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архива архивного отде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«Сысольский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12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онд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йние даты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документов периода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1941-19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1984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ий районный комитет по охране окружающей среды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муниципального района «Сысольск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ва Российской Федерации по налогам и сборам по Сысольскому району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2002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ысольский район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министерства сельского хозяйства и продовольствия Республики Коми Сысольское районное управление сельского хозяйства и продовольствия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16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и землеустройству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природными ресурсами администрации МР «Сысольск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Сысольский районный центр занятости населения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муниципального образования «Сысольский район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5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едерального казначейства Министерства финансов РФ по Сысольскому району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2012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фонд Голосова В.Д.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94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ий районный суд Республики Коми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2012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района «Сысольский»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9-19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Министерства финансов РК в Сысольском район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-200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фотодокументов по истории Сысоль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кассовый центр с. Визинг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4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Палауз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Пыелдино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Сысольское производственное объединение «Жилкомхоз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2006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Чухлэм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Куратово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Сысольский лесокомбинат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2011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Коми «Сысоль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Куниб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Визинга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» с. Визинг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Вотча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9-19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фонд Холоповых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-2004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Сысольский лесхоз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40,1948-1959,1961-19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2012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Межадор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и предпринимательства администрации муниципального района «Сысольск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планирования и строительства администрации муниципального района «Сысольск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Гагшор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ое районное потребительское общество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2000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«Сысольск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-19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200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агропромышленное объединени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90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жадор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-2006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Республики Коми «Пыелдинск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-2000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Республики Коми «Редакция газеты «Маяк Сысолы»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«Кебра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2006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сортоиспытательная станция-Филиал Федерального государственного учреждения «Государственная комиссия Российской Федерации по испытанию и охране селекционных достижен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2012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тделение «Чухломское» Общества с ограниченной ответственностью «Агрофирма «Сысольская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-2005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Заозерье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Визиндор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муниципального образования «Сысольский район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документов личного происхождения Почётных граждан Сысоль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ыс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,2020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ухлом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видеодокументов по истории Сыс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88,19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2004-2006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электронных документов по ис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с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2004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Югор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Сысольское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зинга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2005-2011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плекс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1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ая районная организация ветера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рат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сольский филиал акционерного общества «Коми теплов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ежадорск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изингская машинно-тракторная станц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ция документов по истории Сыс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-1919,1927-1928,1931,1933, 1936, 1938, 1940-1946,1948-1992, 1994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ГРОресур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изинга Серви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муниципального района «Сысоль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комиссия муниципального района «Сысоль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муниципального образования муниципального района «Сысоль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4:00Z</dcterms:created>
  <dc:creator>Администрация</dc:creator>
  <dc:description/>
  <cp:keywords/>
  <dc:language>en-US</dc:language>
  <cp:lastModifiedBy>Site</cp:lastModifiedBy>
  <cp:lastPrinted>2016-04-26T08:25:00Z</cp:lastPrinted>
  <dcterms:modified xsi:type="dcterms:W3CDTF">2023-12-28T05:44:00Z</dcterms:modified>
  <cp:revision>2</cp:revision>
  <dc:subject/>
  <dc:title/>
</cp:coreProperties>
</file>