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писок фон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рхива документов по личному состав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 «Сысольский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843"/>
        <w:gridCol w:w="2267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фонда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ие даты</w:t>
            </w:r>
          </w:p>
        </w:tc>
        <w:tc>
          <w:tcPr>
            <w:tcW w:w="22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объединение «Сысольско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-1990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ысоль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-1998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отдел по строительству и ремонту автомобильных дорог исполнительного комитета Сысольского районного Совета депутатов трудящихся Коми АСС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-1964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дравоохранения исполнительного комитета Сысольского районного Совета депутатов трудящихся Коми АСС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-193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-1954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Министерства финансов Республики Коми в Сысольском рай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-2009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комитет Горьковского сельсовета депутатов трудящихся Сысольского района Коми АСС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-1953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 им. Ленина Палаузского сельсовета Койгородского района Коми АСС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1-195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-1957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сено Сысольского района Коми АСС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-1957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чинская неполная средняя школа Сысольского района Коми АСС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-1950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елдинская неполная средняя школа Сысольского района Коми АСС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-1950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аркомзаг Сысольского района Коми АСС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-1956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йный пункт и заготскот Сысольского района Коми АСС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-1950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хоз Сысольского района Коми АСС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-1956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нгская школа сельской молодежи Сысольского района Коми АСС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-1960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о-дорожный отряд № 47 Сысольского района Коми АСС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-1959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фабрично-заводского училища при Сысольском райпромкомбина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-1959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нгская машинно-тракторная станция Сысольского района Коми АСС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-1960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шский мяльно-трепальный пун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-1954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льская сплавконтора Сысольского района Коми АСС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-1959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атериально-технического снабжения комбината «Сысолалес» Сысоль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-1964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сполнительного комитета Сысольского районного Совета депутатов трудящихся Коми АСС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-193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-1975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открытого типа «Сысольский райтопсбы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-1999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льская передвижная механизированная колонна «Комимелиорац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-1997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льское межрайонное управление эксплуатации мелиоративных систем и водохозяйственных сооруж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-1989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открытого типа бытового обслуживания «Шан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-1998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 ограниченной ответственностью «Сысол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1998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Ле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-1999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в с. Визинга Коми регионального филиала «СБС-АГР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1996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предприятие общество с ограниченной ответственностью «Малое предприятие-91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1992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 ограниченной ответственностью «Торговый дом «Бикин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1994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 ограниченной ответственностью «Све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1999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ысольский деревообрабатывающий завод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-1998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открытого типа «Сысольская межхозяйственная передвижная механизированная колонн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-2000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о-заготовительное промышленно-торговое предприятие Сысольского рай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-1999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ысольский ремстро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-2001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коммерческо-производственное предприятие «Сысольско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41-194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-2001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Республики Коми «Пыелдин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-2002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льское районное потребительское об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-2001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отребительский кооператив «Машинно-технологическая станция «Сысольска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2001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омский лесопункт открытого акционерного общества «Сыктывдинский ЛПХ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-2000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оператив «Визингский промкомбина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-2000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 ограниченной ответственностью «Импуль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2002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«Сысольское дорожное ремонтно-строительное управлен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-2002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Лесопромышленная компания «Союз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2001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 ограниченной ответственностью «Проек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1996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рогнозирования администрации Сысоль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-1997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муниципального образования «Сысольский райо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2003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е государственное учреждение «Сысольская районная станция по борьбе с болезнями животных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ысольское дорожно-производственное предприят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4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4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изингский лесопунк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0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пред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 «Вотчин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-1999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роизводственный кооператив «Кеб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-2006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тострад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6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роизводственный кооператив «Межадор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-2002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верный транспортный коридор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ороги Сысол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6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Социально-реабилитационный центр для несовершеннолетних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-2005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Сысольское производственное объединение «Жилкомхоз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2006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роизводственный кооператив «Сысоль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-2005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ысольское дорожное строительное управлен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7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льский производственный кооператив «Коопхоз «Вотчин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6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фирма «Сысольска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6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Агрофирма «Гагшорска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4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муниципальное  унитарное предприятие «Палаузско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4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а Визинга администрации муниципального образования «Сысольский райо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-2005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изингаагросерви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-2006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ое отделение «Чухломское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-2005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Республики Коми «Сысольская передвижная механизированная колонн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2007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нгская средняя шко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-1979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жадор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8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шорская неполная средняя шко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-1964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ухлом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7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Сысолажилсерви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льская районная общественная организация Коми республиканск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2005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ытови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2001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ысольский леспромхоз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-1999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вый ле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2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Открытого акционерного общества «Автомобильные дороги Коми» Сысольское дорожное ремонтно-строительн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9-20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ысольский лесокомбина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10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Молочный цех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3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ысольская типограф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-1974, 197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-2013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чный завод «Сысоль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8-199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4-2000,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03-2004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ысольская районная аптека № 3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933-2007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альный орган Министерства сельского хозяйства и продовольствия Республики Коми Сысольский межрайонный отдел сельского хозяйства и продоволь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993-2016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образовательное учреждение начального профессионального образования профессиональное училище № 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-2009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комплек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15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Многофункциональный центр по предоставлению государственных и муниципальных услуг» муниципального образования муниципального района «Сысольск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 г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7:28:00Z</dcterms:created>
  <dc:creator>Alexandre Katalov</dc:creator>
  <dc:description/>
  <cp:keywords/>
  <dc:language>en-US</dc:language>
  <cp:lastModifiedBy>arhivpk</cp:lastModifiedBy>
  <cp:lastPrinted>2023-06-23T08:25:00Z</cp:lastPrinted>
  <dcterms:modified xsi:type="dcterms:W3CDTF">2024-12-24T12:46:00Z</dcterms:modified>
  <cp:revision>49</cp:revision>
  <dc:subject/>
  <dc:title>ФОНДЫ</dc:title>
</cp:coreProperties>
</file>