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32"/>
          <w:szCs w:val="32"/>
        </w:rPr>
      </w:pPr>
      <w:r>
        <w:rPr>
          <w:rFonts w:cs="Monotype Corsiva" w:ascii="Monotype Corsiva" w:hAnsi="Monotype Corsiva"/>
          <w:b/>
          <w:caps/>
          <w:sz w:val="32"/>
          <w:szCs w:val="32"/>
        </w:rPr>
        <w:t xml:space="preserve">Список фон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рхива архивного от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«Сысольский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онд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ние даты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периода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1941-19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198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ий районный комитет по охране окружающей среды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муниципального района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Российской Федерации по налогам и сборам по Сысоль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200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министерства сельского хозяйства и продовольствия Республики Коми Сысольское районное управление сельского хозяйства и продовольств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1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природными ресурсами администрации МР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Сысольский районный центр занятости населения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5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едерального казначейства Министерства финансов РФ по Сысоль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12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онд Голосова В.Д.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9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ий районный суд Республики Ком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201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«Сысольский»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9-19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Министерства финансов РК в Сысольском район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-200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фотодокументов по истории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кассовый центр с. Визинга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Палауз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Пыелдино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Сысольское производственное объединение «Жилкомхоз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Чухлэм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Куратово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Сысольский лесокомбинат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2011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Республики Коми «Сысоль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Куниб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Визинга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ОШ» с. Визинг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Вотча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9-19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фонд Холоповых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-200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чреждение Сысольский лесхоз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0,1948-1959,1961-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1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Межад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и предпринимательства администрации муниципального района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планирования и строительства администрации муниципального района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Гагш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ое районное потребительское общество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0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Сысоль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19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агропромышленное объединени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жад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Республики Коми «Пыелдинск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200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Республики Коми «Редакция газеты «Маяк Сысолы»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Кебра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сортоиспытательная станция-Филиал Федерального государственного учреждения «Государственная комиссия Российской Федерации по испытанию и охране селекционных достижений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201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тделение «Чухломское» Общества с ограниченной ответственностью «Агрофирма «Сысольская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2005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Заозерье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ельского поселения «Визинд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муниципального образования «Сысольский район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документов личного происхождения Почётных граждан Сысоль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,202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ухлом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видеодокументов по истории 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88,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4-2006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электронных документов по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004-2017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Югор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общество «Сысольское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зинга»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2005-2011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с»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ая районная организация ветер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ат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ысольский филиал акционерного общества «Коми тепл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ежадорско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зингская машинно-тракторная станц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ция документов по истории Сыс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-1919,1927-1928,1931,1933, 1936, 1938, 1940-1946,1948-1992, 1994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РОресур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изинга Серви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8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муниципального района «Сысоль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муниципального района «Сысоль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9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муниципального образования муниципального района «Сысоль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2:00Z</dcterms:created>
  <dc:creator>Администрация</dc:creator>
  <dc:description/>
  <cp:keywords/>
  <dc:language>en-US</dc:language>
  <cp:lastModifiedBy>arhivpk</cp:lastModifiedBy>
  <cp:lastPrinted>2016-04-26T08:25:00Z</cp:lastPrinted>
  <dcterms:modified xsi:type="dcterms:W3CDTF">2024-12-24T12:42:00Z</dcterms:modified>
  <cp:revision>59</cp:revision>
  <dc:subject/>
  <dc:title/>
</cp:coreProperties>
</file>