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Список фонд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рхива документов по личному состав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района «Сысольски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2126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ндов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фонда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йние даты</w:t>
            </w:r>
          </w:p>
        </w:tc>
      </w:tr>
      <w:tr>
        <w:trPr>
          <w:trHeight w:val="214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торговли исполнительного комитета Сысольского районного Совета депутатов трудящихс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37,1939-1946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48 гг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ное бюро Сысоль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47 гг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лен Сысоль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34-1954гг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ственное объединение «Сысольск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-195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8-1990 гг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сольский районный исполнительный комитет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-1980 гг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отдел исполнительного комитета Сысольского районного Совета депутатов трудящихся Коми АСС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-1964 гг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дравоохранения исполнительного комитета Сысольского районного Совета депутатов трудящихс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-193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-1954 гг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Министерства финансов Республики Коми в Сысольском район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-2009 гг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ьковский сельский Совет Сысольского района Коми АСС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-1953 гг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узский сельский Совет Сысольского района Коми АССР (колхозы «Искра», «им. Кирова», «им. Ленина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43, 1945-194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, 1951-195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-1957 гг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ибский сельский Совет Сысольского района Коми АСС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-193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-1946 гг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сено Сысольского района Коми АСС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-1957 гг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чинская неполная средняя школа Сысольского района Коми АСС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42-194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-1950 гг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елдинская неполная средняя школа Сысольского района Коми АСС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-1950 гг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аркомзаг Сысольского района Коми АСС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-1956 гг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йный пункт и заготскот Сысольского района Коми АСС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-1952 гг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хоз Сысольского района Коми АСС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-1956 гг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ингская школа сельской молодежи Сысольского района Коми АСС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-1960 гг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но-дорожный отряд № 47 Сысольского района Коми АСС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-1959 гг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фабрично-заводского училища при Сысольском райпромкомбинат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-1959 гг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ингская машинно-тракторная станция Сысольского района Коми АСС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-1960 гг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шский лензавод Сысольского района Коми АСС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-1954 гг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ольская сплавконтора Сысольского района Коми АСС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-1959 гг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снабжения комбината «Сысолалес» Сысоль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-1964 гг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исполнительного комитета Сысольского районного Совета депутатов трудящихся Коми АСС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-193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-1975 гг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шский  крахмало - паточный зав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-1946 гг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открытого типа «Сысольский райтопсбыт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-1999 гг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ольская передвижная механизированная колонна «Комимелиораци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-1997 гг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ольское межрайонное управление по эксплуатации мелиоративных систем и водохозяйственных сооруж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-1989 г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открытого типа бытового обслуживания «Шанс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-1998 гг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ство с ограниченной ответственностью «Сысол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-1997 гг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Лес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-1999 гг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офис в с. Визинга Коми регионального филиала «СБС-АГРО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-1996 гг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е предприятие общество с ограниченной ответственностью «Малое предприятие-91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-1992 гг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ство с ограниченной ответственностью «Торговый дом «Бикинь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-1994 гг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ство с ограниченной ответственностью «Свет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-1999 гг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Сысольский деревообрабатывающий завод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-1998 гг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Сысольская межхозяйственная передвижная механизированная колонн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-2000 гг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оперативное заготовительное промышленно-торговое предприятие Сысольского райп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-1999 гг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варищество с ограниченной ответственностью «Сысольский ремстрой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-2000 гг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коммерческо-производственное предприятие «Сысольское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2001 гг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унитарное предприятие Республики Коми «Пыелдинский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-2002 гг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ольское районное потребительское обще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-2001 гг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й потребительский кооператив «Машинно-технологическая станция «Сысольска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-2001 гг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омский лесопункт открытого акционерного общества «Сыктывдинский ЛПХ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-2000 гг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й кооператив «Визингский промкомбинат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-2000 гг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ство с ограниченной ответственностью «Импульс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-2002 гг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нитарное предприятие «Сысольское дорожное ремонтно-строительное управление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-2002 гг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Лесопромышленная компания «Союз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-2001 гг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ство с ограниченной ответственностью «Проект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-1996 гг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прогнозирования администрации Сысоль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-1997 гг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администрации муниципального образования «Сысольский район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-2003 гг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учреждение «Сысольская районная станция по борьбе с болезнями животных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4 гг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ысольское дорожно-производственное предприятие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-2004 гг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итель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-2004 гг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изингский лесопункт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-2002 гг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предприятие совхоз «Вотчинский»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-1999 гг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й производственный кооператив «Кебр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,1958-2006 гг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втострад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6 гг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й производственный кооператив «Междорский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-2002 гг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еверный транспортный коридор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5 гг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ороги Сыс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6 гг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Социально-реабилитационный центр для несовершеннолетних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-2005 гг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Сысольское производственное объединение «Жилкомхоз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2006 гг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й производственный кооператив «Сысольский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-2005 гг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ысольское дорожное строительное управление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-2007 гг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ольский производственный кооператив «Коопхоз «Вотчинский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-2006 гг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грофирма «Сысольска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5 гг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Агрофирма «Гагшорска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-2004 гг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ое муниципальное  унитарное предприятие «Палаузское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-2004 гг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а Визинга администрации муниципального образования «Сысольский район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-2005 гг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изингаагросервис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-2006 гг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й производственный кооператив «Чухломский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-2005  гг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нитарное предприятие Республики Коми «Сысольская передвижная механизированная колонн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-2007 гг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ингская средняя шко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-1979 гг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ежадор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-2008 гг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шорская неполная средняя шко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-1964 гг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Чухлом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7 гг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Сысолажилсервис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 гг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ольская районная общественная организация Коми республиканской организации Общероссийской общественной организации «Всероссийское общество инвалидо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91-2006 гг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ытови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-2001 гг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Сысольский леспромхоз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-1998 гг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овый лес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12 гг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Открытого акционерного общества «Автомобильные дороги Коми» Сысольское дорожное ремонтно-строительное управлени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-2009, 2015 гг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"Сысольский лесокомбинат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-2010 гг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"Молочный цех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-2013 гг.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предприятие «Сысольская типографи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-1974, 197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-2013 гг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Молочный завод «Сысольский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8-199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4-200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4 гг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ысольская районная аптека № 3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-2007 гг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рриториальный орган Министерства сельского хозяйства и продовольствия Республики Коми Сысольский межрайонный отдел сельского хозяйства и продовольствия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-2016 гг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начального профессионального образования профессиональное училище № 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-2009 гг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комплекс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15 гг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автономное учреждение «Многофункциональный центр по предоставлению государственных и муниципальных услуг» муниципального образования муниципального района «Сысольский»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6 гг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7:28:00Z</dcterms:created>
  <dc:creator>Alexandre Katalov</dc:creator>
  <dc:description/>
  <cp:keywords/>
  <dc:language>en-US</dc:language>
  <cp:lastModifiedBy>arhivpk</cp:lastModifiedBy>
  <cp:lastPrinted>2018-01-12T14:06:00Z</cp:lastPrinted>
  <dcterms:modified xsi:type="dcterms:W3CDTF">2022-12-09T06:24:00Z</dcterms:modified>
  <cp:revision>43</cp:revision>
  <dc:subject/>
  <dc:title>ФОНДЫ</dc:title>
</cp:coreProperties>
</file>