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грационный пункт МО МВД России «Сысольский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яет вопрос о подтверждении гражданства у детей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6 октября 2023 г. вступил в силу Федеральный закон от 28 апреля 2023 г. № 138-Ф3 «О гражданстве Российской Федерации», который заменил одноименный закон, действовавший более 20 лет – Федеральный закон от 31 мая 2002 г. № 62-ФЗ. Настоящий закон регулирует отношения в области гражданства Российской Федерации, в том числе определяются основания, условия и порядок приобретения и прекращения гражданства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нормами Федерального закона № 138-Ф3 дети следуют гражданству родителей. То есть при наличии гражданства РФ у обоих родителей, дети признаются гражданами Российской Федерации безусловно по рожд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адлежность к гражданству у несовершеннолетних в возрасте до 14 лет подтверждается одним из следующих документо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свидетельством о рождении ребенка с отметкой, подтверждающей наличие гражданства России. Она проставляется органами внутренних дел, российскими загранучреждениями при обращении родителей, опекунов, попеч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российским заграничным паспортом ребен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паспортом гражданина Российской Федерации родителя, в который внесены сведения о ребенк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свидетельством о приобретении гражданства Российской Федерации по рожд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ставление штампа о наличии гражданства Российской Федерации в свидетельстве о рождении ребенка может потребовать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совершеннолетним детям, родившимся после вступления в силу Федерального закона от 28 апреля 2023 г. № 138-ФЗ «О гражданстве Российской Федерации», то есть после 26 октября 2023 г.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тям, получающим паспорт по достижении 14 лет, при отсутствии отметки о гражданстве и по отдельному заявлению одного из родителей. Отметка о принадлежности к гражданству РФ будет проставляться в свидетельстве о рождении одновременно с оформлением паспор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тям, не имеющим заграничного паспорта, и планирующим выезд за пределы РФ в страны, где возможен въезд без оформления заграничного паспорта;</w:t>
        <w:br/>
        <w:t>- при регистрации/перерегистрации ребенка до 14 лет по месту житель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необходимости обратиться с заявлением об оформлении гражданства Российской Федерации, приобретенного по рождению, в том числе путем проставления отметки, может один из родителей ребенка непосредственно в территориальный орган МВД России или российское загранучреждение. При этом необходим сам бланк свидетельства о рождении, на который необходимо проставить отметку, и паспорта родителей или единственного род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из Российской Федерации и въезд в Российскую Федерацию несовершеннолетние граждане России осуществляют по действительным заграничным паспортам, а также по заграничным паспортам родителей, в которые внесены сведения о них. В таких случаях отметка на бланке свидетельства о рождении не требу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езде в Абхазию, Армению, Беларусь, Казахстан, Южную Осетию и Киргизию, с которыми заключены международные договоры и допускается въезд по национальным документам, наравне с заграничным паспортом ребенка или родителя, в который внесены сведения о нем, могут быть предъявле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свидетельство о рождении ребенка с отметкой, подтверждающей наличие гражданства Росс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свидетельство о рождении ребенка без отметки, подтверждающей наличие гражданства России, с одновременным предъявлением российского паспорта одного из родителей, в который внесены сведения о ребен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2"/>
      <w:lang w:val="en-AU"/>
    </w:rPr>
  </w:style>
  <w:style w:type="character" w:styleId="Style11">
    <w:name w:val="Нижний колонтитул Знак"/>
    <w:qFormat/>
    <w:rPr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Arial Unicode MS" w:cs="Mangal"/>
      <w:kern w:val="2"/>
      <w:sz w:val="20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9:00Z</dcterms:created>
  <dc:creator>Начальник ШТАБА</dc:creator>
  <dc:description/>
  <cp:keywords/>
  <dc:language>en-US</dc:language>
  <cp:lastModifiedBy>User</cp:lastModifiedBy>
  <cp:lastPrinted>2023-06-07T11:48:00Z</cp:lastPrinted>
  <dcterms:modified xsi:type="dcterms:W3CDTF">2024-03-22T13:44:00Z</dcterms:modified>
  <cp:revision>41</cp:revision>
  <dc:subject/>
  <dc:title> </dc:title>
</cp:coreProperties>
</file>