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грационный пункт МО МВД России «Сысольский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комендует гражданам заблаговременно позаботиться об оформлении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граничного паспор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 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играционный пункт МО МВД России «Сысольский» рекомендует гражданам, планирующим отдых в других странах в летний период, заблаговременно позаботиться об оформлении заграничного паспорта в связи с повышенным спросом в сезон отпусков. Также доводит до сведения, что в соответствии с постановлением Правительства Российской Федерации от 09.12.2023 N 2090 «О некоторых вопросах изъятия паспорта гражданина Российской Федерации, удостоверяющего личность гражданина Российской Федерации за пределами территории Российской Федерации, дипломатического паспорта и служебного паспорта», при изменении гражданином своих установочных данных(например, изменение фамилии в связи с бракосочетанием), имеющийся заграничный паспорт становится недействительным. При пересечении государственной границы Российской Федерации заграничный паспорт может быть изъят органами пограничного контроля, выезд за пределы Российской Федерации будет невозможе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6">
    <w:name w:val="Заголовок 6 Знак"/>
    <w:qFormat/>
    <w:rPr>
      <w:b/>
      <w:sz w:val="28"/>
    </w:rPr>
  </w:style>
  <w:style w:type="character" w:styleId="2">
    <w:name w:val="Основной текст 2 Знак"/>
    <w:qFormat/>
    <w:rPr>
      <w:sz w:val="22"/>
      <w:lang w:val="en-AU"/>
    </w:rPr>
  </w:style>
  <w:style w:type="character" w:styleId="Style11">
    <w:name w:val="Нижний колонтитул Знак"/>
    <w:qFormat/>
    <w:rPr>
      <w:sz w:val="2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Arial" w:hAnsi="Arial" w:eastAsia="Arial Unicode MS" w:cs="Mangal"/>
      <w:kern w:val="2"/>
      <w:sz w:val="20"/>
      <w:szCs w:val="24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9:00Z</dcterms:created>
  <dc:creator>Начальник ШТАБА</dc:creator>
  <dc:description/>
  <cp:keywords/>
  <dc:language>en-US</dc:language>
  <cp:lastModifiedBy>Спецэксперт ФМС1</cp:lastModifiedBy>
  <cp:lastPrinted>2023-06-07T11:48:00Z</cp:lastPrinted>
  <dcterms:modified xsi:type="dcterms:W3CDTF">2024-05-31T09:14:00Z</dcterms:modified>
  <cp:revision>45</cp:revision>
  <dc:subject/>
  <dc:title> </dc:title>
</cp:coreProperties>
</file>