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е коррупции </w:t>
      </w:r>
    </w:p>
    <w:p>
      <w:pPr>
        <w:pStyle w:val="Normal"/>
        <w:ind w:right="5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ятельности подразделений по вопросам миграции</w:t>
      </w:r>
    </w:p>
    <w:p>
      <w:pPr>
        <w:pStyle w:val="Normal"/>
        <w:ind w:right="5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России «Сысольский» информирует граждан Российской Федерации, а также иностранных граждан и лиц без гражданства, что одним из приоритетных направлений деятельности МВД России является противодействие </w:t>
      </w:r>
      <w:r>
        <w:rPr>
          <w:rStyle w:val="Searchhighlight"/>
          <w:sz w:val="26"/>
          <w:szCs w:val="26"/>
        </w:rPr>
        <w:t>коррупции</w:t>
      </w:r>
      <w:r>
        <w:rPr>
          <w:sz w:val="26"/>
          <w:szCs w:val="26"/>
        </w:rPr>
        <w:t>.</w:t>
      </w:r>
    </w:p>
    <w:p>
      <w:pPr>
        <w:pStyle w:val="Normal"/>
        <w:ind w:right="53" w:firstLine="709"/>
        <w:jc w:val="both"/>
        <w:rPr/>
      </w:pPr>
      <w:r>
        <w:rPr>
          <w:sz w:val="26"/>
          <w:szCs w:val="26"/>
        </w:rPr>
        <w:t>Напоминаем, что за совершение коррупционных правонарушений граждане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ым кодексом Российской Федерации предусматривается уголовная ответственность вплоть до лишения свободы на срок до 15 лет как за получение взятки, так и за дачу взятки. То есть перед законом отвечает не только должностное лицо, которое получает взятку, но и то лицо, которое взятку дает (статья 290 УК РФ – получение взятки; статья 291 УК РФ – дача взятки). </w:t>
      </w:r>
    </w:p>
    <w:p>
      <w:pPr>
        <w:pStyle w:val="Normal"/>
        <w:ind w:right="53" w:firstLine="709"/>
        <w:jc w:val="both"/>
        <w:rPr/>
      </w:pPr>
      <w:r>
        <w:rPr>
          <w:sz w:val="26"/>
          <w:szCs w:val="26"/>
        </w:rPr>
        <w:t>Если в ходе получения государственной услуги, при рассмотрении административных материалов в подразделении по вопросам миграции Вас склоняют к взятке (подкупу) помните о следующем:</w:t>
      </w:r>
    </w:p>
    <w:p>
      <w:pPr>
        <w:pStyle w:val="Normal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едите себя осторожно, вежливо, не отказывайтесь, но и не соглашайтесь на дачу взятки, аккуратно уклонившись от ответа;</w:t>
      </w:r>
    </w:p>
    <w:p>
      <w:pPr>
        <w:pStyle w:val="Normal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помните детали поставленных Вам условий (размер суммы, наименование государственной услуги и обещанные сроки ее оказания, срок, способ и место передачи взятки, условия освобождения от административной ответствен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вольте должностному лицу взять инициативу в разговоре, получите как можно больше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 в коем случае не давайте взятку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зу после вымогательства Вам необходимо обратиться с устным или письменным сообщением о готовящемся преступлении в любой правоохранительный орган или вышестоящие орга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ам стали известны реальные случаи коррупционных проявлений со стороны сотрудников подразделений по вопросам миграции на территории Республики Коми, незамедлительно обращайтесь по «телефону доверия» МВД по Республике Коми, входящему в систему «горячей линии МВД России» (8212) 21-66-35. После звукового сигнала заявителю необходимо указать свою фамилию, имя, отчество, адрес, номер контактного телефона и оставить свое сооб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ы можете подать письменное обращение в адрес Управления по вопросам миграции МВД по Республике Коми (г. Сыктывкар, ул. Советская, д.63а), в котором изложить факты вымогательства со стороны должностных лиц подразделений по вопросам миграции и склонения Вас на преступление в виде дачи взятки. Ваше обращение будет рассмотрено в установленном законе порядке и приняты соответствующие мер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highlight">
    <w:name w:val="search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9:00Z</dcterms:created>
  <dc:creator>iposkrebysheva</dc:creator>
  <dc:description/>
  <cp:keywords/>
  <dc:language>en-US</dc:language>
  <cp:lastModifiedBy>Спецэксперт ФМС1</cp:lastModifiedBy>
  <dcterms:modified xsi:type="dcterms:W3CDTF">2024-12-18T15:48:00Z</dcterms:modified>
  <cp:revision>4</cp:revision>
  <dc:subject/>
  <dc:title/>
</cp:coreProperties>
</file>