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before="280" w:after="28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В 2023 году Отделение СФР по Республике Коми обеспечило техническими средствами реабилитации более 8 тысяч граждан с инвалидностью</w:t>
      </w:r>
    </w:p>
    <w:p>
      <w:pPr>
        <w:pStyle w:val="Normal"/>
        <w:suppressAutoHyphens w:val="false"/>
        <w:spacing w:before="280" w:after="280"/>
        <w:ind w:firstLine="708"/>
        <w:jc w:val="both"/>
        <w:rPr/>
      </w:pPr>
      <w:r>
        <w:rPr>
          <w:sz w:val="26"/>
          <w:szCs w:val="26"/>
          <w:lang w:eastAsia="ru-RU"/>
        </w:rPr>
        <w:t>Свыше 3,1 миллиона технических средств реабилитации (ТСР) получили в 2023 году 8 тысяч жителей Коми.  В их число вошли кресла-коляски, протезы, ортезы, слуховые аппараты, ортопедическая обувь, абсорбирующее белье и многое другое.</w:t>
      </w:r>
      <w:r>
        <w:rPr/>
        <w:t xml:space="preserve"> </w:t>
      </w:r>
    </w:p>
    <w:p>
      <w:pPr>
        <w:pStyle w:val="Normal"/>
        <w:suppressAutoHyphens w:val="false"/>
        <w:spacing w:before="280" w:after="280"/>
        <w:ind w:firstLine="708"/>
        <w:jc w:val="both"/>
        <w:rPr/>
      </w:pPr>
      <w:r>
        <w:rPr>
          <w:sz w:val="26"/>
          <w:szCs w:val="26"/>
          <w:lang w:eastAsia="ru-RU"/>
        </w:rPr>
        <w:t>Порядка 7,7 тысяч человек получили около 2,5 миллионов технических средств реабилитации в натуральном виде. При этом 3,5 тысяч граждан  приобрели 270 тысяч различных специализированных изделий с помощью 6 тысяч электронных сертификатов. Около 2 тысяч человек получили компенсацию средств за  более чем 300 тысяч самостоятельно приобретенных ТСР.</w:t>
      </w:r>
    </w:p>
    <w:p>
      <w:pPr>
        <w:pStyle w:val="Normal"/>
        <w:suppressAutoHyphens w:val="false"/>
        <w:spacing w:before="280" w:after="28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Люди с инвалидностью могут выбирать, как именно получать технические средства реабилитации и протезно-ортопедические изделия. Чтобы получить ТСР в натуральной форме, нужно подать заявку в Социальный фонд России. Также можно приобрести ТСР самостоятельно, после чего ОСФР выплатит компенсацию. Кроме того, жители республики могут воспользоваться электронным сертификатом, чтобы приобрести необходимые ТСР.</w:t>
      </w:r>
    </w:p>
    <w:p>
      <w:pPr>
        <w:pStyle w:val="Normal"/>
        <w:suppressAutoHyphens w:val="false"/>
        <w:spacing w:before="280" w:after="28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Электронный сертификат представляет собой запись в реестре, которая привязывается к карте «МИР» обладателя. Сервис организован так, что деньги, выделенные на покупку, не перечисляются на карту, а резервируются под каждое ТСР (в соответствии с ИПРА) в бюджете Федеральным казначейством, и напрямую отправляются продавцу при покупке изделия.</w:t>
      </w:r>
    </w:p>
    <w:p>
      <w:pPr>
        <w:pStyle w:val="Normal"/>
        <w:suppressAutoHyphens w:val="false"/>
        <w:spacing w:before="280" w:after="280"/>
        <w:ind w:firstLine="708"/>
        <w:jc w:val="both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 июне прошлого года возможности электронного сертификата были расширены</w:t>
      </w:r>
      <w:r>
        <w:rPr>
          <w:sz w:val="26"/>
          <w:szCs w:val="26"/>
          <w:lang w:eastAsia="ru-RU"/>
        </w:rPr>
        <w:t>. Сегодня по сертификату  можно приобрести около семи тысяч изделий, в том числе изготовленных на заказ. Соцфонд разработал электронный каталог ТСР для подбора и приобретения технических средств реабилитации. Кроме того, на сайте можно рассчитать суммы компенсации и номинал сертификата, а также получить другую полезную информацию.</w:t>
      </w:r>
    </w:p>
    <w:p>
      <w:pPr>
        <w:pStyle w:val="Normal"/>
        <w:suppressAutoHyphens w:val="false"/>
        <w:spacing w:before="280" w:after="28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братиться с заявлением на получение технических средств реабилитации можно через портал госуслуг, в МФЦ или любую клиентскую службу Отделения СФР по Республике Коми. Если у вас есть вопросы, вы всегда можете обратиться в единый контакт-центр по телефону: 8 800 2000 766 (звонок бесплатный).</w:t>
      </w:r>
    </w:p>
    <w:p>
      <w:pPr>
        <w:pStyle w:val="Normal"/>
        <w:suppressAutoHyphens w:val="false"/>
        <w:spacing w:before="280" w:after="28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before="280" w:after="28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before="280" w:after="28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before="280" w:after="28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09950" cy="54292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6" r="-1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4099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924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924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СФР по Республике Ком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тел. раб.(8212) 29-17-98</w:t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 xml:space="preserve">,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lang w:val="en-US"/>
                              </w:rPr>
                              <w:t>press@007.sfr.gov.r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>www.sfr.gov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51.5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ОСФР по Республике Ком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</w:rPr>
                      <w:t>тел. раб.(8212) 29-17-98</w:t>
                    </w:r>
                    <w:r>
                      <w:rPr>
                        <w:rFonts w:cs="Arial" w:ascii="Arial" w:hAnsi="Arial"/>
                        <w:lang w:val="en-US"/>
                      </w:rPr>
                      <w:t xml:space="preserve">,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lang w:val="en-US"/>
                        </w:rPr>
                        <w:t>press@007.sfr.gov.ru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  <w:t>www.sfr.gov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lang w:val="en-US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sfr.gov.ru" TargetMode="External"/><Relationship Id="rId3" Type="http://schemas.openxmlformats.org/officeDocument/2006/relationships/hyperlink" Target="mailto:press@007.sfr.g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9:16:00Z</dcterms:created>
  <dc:creator>991703</dc:creator>
  <dc:description/>
  <dc:language>en-US</dc:language>
  <cp:lastModifiedBy>Семукова Татьяна Андреевна</cp:lastModifiedBy>
  <cp:lastPrinted>2024-02-16T12:16:00Z</cp:lastPrinted>
  <dcterms:modified xsi:type="dcterms:W3CDTF">2024-02-16T09:16:00Z</dcterms:modified>
  <cp:revision>2</cp:revision>
  <dc:subject/>
  <dc:title/>
</cp:coreProperties>
</file>