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Style14"/>
        <w:spacing w:lineRule="auto" w:line="276"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а 2024 года 256 правопреемников в Республике Коми получили пенсионные накопления своих родственников</w:t>
      </w:r>
    </w:p>
    <w:p>
      <w:pPr>
        <w:pStyle w:val="Style14"/>
        <w:spacing w:lineRule="auto" w:line="276" w:before="0" w:after="0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4 года отделение Социального фонда России по Республике Коми выплатило 256 гражданам пенсионные накопления их умерших родственников. Общая сумма выплат составила 19,3 млн рублей. </w:t>
      </w:r>
    </w:p>
    <w:p>
      <w:pPr>
        <w:pStyle w:val="Style14"/>
        <w:spacing w:lineRule="auto" w:line="276"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помним, средства пенсионных накоплений могут быть у женщин 1957 – 1966 года рождения и у мужчин 1953 – 1966 года рождения, за которых в период с 2002 по 2004 годы работодатель перечислял страховые взносы на накопительную часть пенсии, и у граждан 1967 года рождения и моложе, в отношении которых работодатель перечислял страховые взносы на накопительную часть пенсии с 2002 по 2013 год. Также пенсионные накопления есть у участников Программы софинансирования пенсий и у тех, кто направил средства материнского капитала на формирование накопительной пенсии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лучае смерти гражданина до назначения ему выплаты из пенсионных накоплений эти суммы могут быть выплачены правопреемникам.</w:t>
      </w:r>
    </w:p>
    <w:p>
      <w:pPr>
        <w:pStyle w:val="Style14"/>
        <w:spacing w:lineRule="auto" w:line="276" w:before="0" w:after="0"/>
        <w:ind w:left="-284" w:firstLine="568"/>
        <w:jc w:val="both"/>
        <w:rPr/>
      </w:pPr>
      <w:r>
        <w:rPr>
          <w:sz w:val="28"/>
          <w:szCs w:val="28"/>
        </w:rPr>
        <w:t xml:space="preserve">«Кто именно станет правопреемником, владелец накоплений вправе определить при жизни, подав заявление в отделение Социального фонда России по Республике Коми.  Это может быть один человек или несколько - с определением доли каждого из них, - пояснил управляющий отделением Соцфонда по Коми </w:t>
      </w:r>
      <w:r>
        <w:rPr>
          <w:rStyle w:val="StrongEmphasis"/>
          <w:sz w:val="28"/>
          <w:szCs w:val="28"/>
        </w:rPr>
        <w:t xml:space="preserve">Антон Хозяинов. - </w:t>
      </w:r>
      <w:r>
        <w:rPr>
          <w:sz w:val="28"/>
          <w:szCs w:val="28"/>
        </w:rPr>
        <w:t>Если же такого заявления нет, то после смерти гражданина средства пенсионных накоплений будут выплачены правопреемникам первой очереди - детям, родителям, супругам, а если таких родственников нет, то правопреемникам второй очереди — дедушкам, бабушкам, внукам, сестрам и братьям».</w:t>
      </w:r>
    </w:p>
    <w:p>
      <w:pPr>
        <w:pStyle w:val="Style14"/>
        <w:spacing w:lineRule="auto" w:line="276"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плате пенсионных накоплений правопреемник может подать в течение 6 месяцев после ухода родственника из жизни. Если этот срок пропущен, то право на получение средств потребуется восстановить в судебном порядке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spacing w:lineRule="auto" w:line="276" w:before="0" w:after="0"/>
        <w:ind w:left="-284" w:firstLine="56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Если у вас остались вопросы, консультацию можно получить в контакт-центре отделения Социального фонда России по Республике Коми по номеру 8 800 2000 766 (звонок бесплатный).</w:t>
      </w:r>
      <w:r>
        <w:rPr/>
        <w:t> 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Style14"/>
        <w:spacing w:lineRule="auto" w:line="276" w:before="0" w:after="0"/>
        <w:ind w:left="-284" w:firstLine="5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;Arial"/>
                            </w:rPr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;Arial" w:ascii="Montserrat;Times New Roman" w:hAnsi="Montserrat;Times New Roman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;Arial" w:ascii="Montserrat;Times New Roman" w:hAnsi="Montserrat;Times New Roman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;Arial" w:ascii="Montserrat;Times New Roman" w:hAnsi="Montserrat;Times New Roman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Montserrat;Times New Roman" w:hAnsi="Montserrat;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Arial" w:ascii="Montserrat;Times New Roman" w:hAnsi="Montserrat;Times New Roman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;Century Gothic" w:hAnsi="Calibri;Century Gothic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;Arial"/>
                            </w:rPr>
                          </w:pPr>
                          <w:r>
                            <w:rPr>
                              <w:rFonts w:cs="Arial;Arial" w:ascii="Montserrat;Times New Roman" w:hAnsi="Montserrat;Times New Roman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;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;Arial" w:ascii="Montserrat;Times New Roman" w:hAnsi="Montserrat;Times New Roman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;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;Arial" w:ascii="Montserrat;Times New Roman" w:hAnsi="Montserrat;Times New Roman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;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;Arial" w:ascii="Montserrat;Times New Roman" w:hAnsi="Montserrat;Times New Roman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Arial" w:ascii="Montserrat;Times New Roman" w:hAnsi="Montserrat;Times New Roman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;Times New Roman" w:hAnsi="Montserrat;Times New Roman" w:cs="Arial;Arial"/>
                      </w:rPr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  <w:b/>
                      </w:rPr>
                      <w:t xml:space="preserve">             </w:t>
                    </w:r>
                    <w:r>
                      <w:rPr>
                        <w:rFonts w:cs="Arial;Arial" w:ascii="Montserrat;Times New Roman" w:hAnsi="Montserrat;Times New Roman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;Arial" w:ascii="Montserrat;Times New Roman" w:hAnsi="Montserrat;Times New Roman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;Arial" w:ascii="Montserrat;Times New Roman" w:hAnsi="Montserrat;Times New Roman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;Arial"/>
                        <w:sz w:val="20"/>
                        <w:szCs w:val="20"/>
                      </w:rPr>
                    </w:pPr>
                    <w:r>
                      <w:rPr>
                        <w:rFonts w:cs="Arial;Arial" w:ascii="Montserrat;Times New Roman" w:hAnsi="Montserrat;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;Arial" w:ascii="Montserrat;Times New Roman" w:hAnsi="Montserrat;Times New Roman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;Century Gothic" w:hAnsi="Calibri;Century Gothic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;Times New Roman" w:hAnsi="Montserrat;Times New Roman" w:cs="Arial;Arial"/>
                      </w:rPr>
                    </w:pPr>
                    <w:r>
                      <w:rPr>
                        <w:rFonts w:cs="Arial;Arial" w:ascii="Montserrat;Times New Roman" w:hAnsi="Montserrat;Times New Roman"/>
                        <w:lang w:val="en-US"/>
                      </w:rPr>
                      <w:t>www</w:t>
                    </w:r>
                    <w:r>
                      <w:rPr>
                        <w:rFonts w:cs="Arial;Arial" w:ascii="Montserrat;Times New Roman" w:hAnsi="Montserrat;Times New Roman"/>
                      </w:rPr>
                      <w:t>.</w:t>
                    </w:r>
                    <w:r>
                      <w:rPr>
                        <w:rFonts w:cs="Arial;Arial" w:ascii="Montserrat;Times New Roman" w:hAnsi="Montserrat;Times New Roman"/>
                        <w:lang w:val="en-US"/>
                      </w:rPr>
                      <w:t>sfr</w:t>
                    </w:r>
                    <w:r>
                      <w:rPr>
                        <w:rFonts w:cs="Arial;Arial" w:ascii="Montserrat;Times New Roman" w:hAnsi="Montserrat;Times New Roman"/>
                      </w:rPr>
                      <w:t>.</w:t>
                    </w:r>
                    <w:r>
                      <w:rPr>
                        <w:rFonts w:cs="Arial;Arial" w:ascii="Montserrat;Times New Roman" w:hAnsi="Montserrat;Times New Roman"/>
                        <w:lang w:val="en-US"/>
                      </w:rPr>
                      <w:t>gov</w:t>
                    </w:r>
                    <w:r>
                      <w:rPr>
                        <w:rFonts w:cs="Arial;Arial" w:ascii="Montserrat;Times New Roman" w:hAnsi="Montserrat;Times New Roman"/>
                      </w:rPr>
                      <w:t>.</w:t>
                    </w:r>
                    <w:r>
                      <w:rPr>
                        <w:rFonts w:cs="Arial;Arial" w:ascii="Montserrat;Times New Roman" w:hAnsi="Montserrat;Times New Roman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;Arial"/>
                        <w:sz w:val="22"/>
                        <w:szCs w:val="22"/>
                      </w:rPr>
                    </w:pPr>
                    <w:r>
                      <w:rPr>
                        <w:rFonts w:cs="Arial;Arial" w:ascii="Montserrat;Times New Roman" w:hAnsi="Montserrat;Times New Roman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sz w:val="22"/>
                        <w:szCs w:val="22"/>
                      </w:rPr>
                    </w:pPr>
                    <w:r>
                      <w:rPr>
                        <w:rFonts w:cs="Arial;Arial" w:ascii="Arial;Arial" w:hAnsi="Arial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Arial" w:ascii="Montserrat;Times New Roman" w:hAnsi="Montserrat;Times New Roman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Arial" w:ascii="Montserrat;Times New Roman" w:hAnsi="Montserrat;Times New Roman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;TimesDL" w:cs="Times New Roman;TimesD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;TimesDL" w:cs="Times New Roman;TimesD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Century Gothic" w:hAnsi="Calibri;Century Gothic" w:eastAsia="Times New Roman;TimesDL" w:cs="Times New Roman;TimesD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;TimesDL" w:cs="Times New Roman;TimesD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;TimesDL" w:cs="Times New Roman;TimesD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;TimesD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;TimesDL" w:cs="Times New Roman;TimesD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DL" w:cs="Times New Roman;TimesD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;TimesDL" w:cs="Times New Roman;TimesD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;TimesDL" w:cs="Times New Roman;TimesD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DL" w:cs="Times New Roman;TimesD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;TimesDL" w:cs="Times New Roman;TimesD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;TimesDL" w:cs="Times New Roman;TimesD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;Century Gothic" w:cs="Times New Roman;TimesD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;TimesDL" w:cs="Times New Roman;TimesD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;TimesDL" w:cs="Times New Roman;TimesD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;TimesDL" w:cs="Times New Roman;TimesD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;TimesDL" w:cs="Times New Roman;TimesD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;TimesDL" w:cs="Times New Roman;TimesD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;TimesDL" w:cs="Times New Roman;TimesD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;TimesD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;Palatino Linotype" w:hAnsi="Cambria;Palatino Linotype" w:eastAsia="Times New Roman;TimesDL" w:cs="Times New Roman;TimesD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;Century Gothic" w:hAnsi="Calibri;Century Gothic" w:eastAsia="Times New Roman;TimesDL" w:cs="Times New Roman;TimesDL"/>
      <w:b/>
      <w:bCs/>
      <w:sz w:val="28"/>
      <w:szCs w:val="28"/>
    </w:rPr>
  </w:style>
  <w:style w:type="character" w:styleId="Z">
    <w:name w:val="z-Начало формы Знак"/>
    <w:qFormat/>
    <w:rPr>
      <w:rFonts w:ascii="Arial;Arial" w:hAnsi="Arial;Arial" w:cs="Arial;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;Arial" w:hAnsi="Arial;Arial" w:cs="Arial;Arial"/>
      <w:vanish/>
      <w:sz w:val="16"/>
      <w:szCs w:val="16"/>
    </w:rPr>
  </w:style>
  <w:style w:type="character" w:styleId="6">
    <w:name w:val="Заголовок 6 Знак"/>
    <w:qFormat/>
    <w:rPr>
      <w:rFonts w:ascii="Calibri;Century Gothic" w:hAnsi="Calibri;Century Gothic" w:eastAsia="Times New Roman;TimesDL" w:cs="Times New Roman;TimesDL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;Arial" w:hAnsi="Arial;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Arial" w:hAnsi="Arial;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;Times New Roman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Arial" w:hAnsi="Arial;Arial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DL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;Arial" w:hAnsi="Arial;Arial" w:cs="Arial;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;Arial" w:hAnsi="Arial;Arial" w:cs="Arial;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8:00Z</dcterms:created>
  <dc:creator>991703</dc:creator>
  <dc:description/>
  <dc:language>en-US</dc:language>
  <cp:lastModifiedBy>Семукова Татьяна Андреевна</cp:lastModifiedBy>
  <cp:lastPrinted>2024-08-26T12:08:00Z</cp:lastPrinted>
  <dcterms:modified xsi:type="dcterms:W3CDTF">2024-08-26T09:08:00Z</dcterms:modified>
  <cp:revision>2</cp:revision>
  <dc:subject/>
  <dc:title/>
</cp:coreProperties>
</file>