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ее 74 тысяч работающих жителей Республики Коми перешли на электронные трудовые книжки</w:t>
      </w:r>
    </w:p>
    <w:p>
      <w:pPr>
        <w:pStyle w:val="Normal"/>
        <w:ind w:left="-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данным на август 2024 года электронные трудовые книжки (ЭТК) в республике используют более 74 тысяч работающих жителей, тогда как в 2020 году было подано 16 тысяч заявлений о переводе этого документа в цифровой формат.</w:t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трудовая книжка содержит те же сведения, что и бумажная: о месте работы, должности, датах приема, увольнения и перевода на другую должность, реквизиты документов, подтверждающих оформление трудовых отношений.</w:t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Одно из главных преимуществ электронного формата документа - высокий уровень безопасности хранения данных. Электронную трудовую книжку невозможно потерять или испортить. Кроме того, ЭТК  обеспечивает работающим гражданам постоянный доступ к данным, а работодателям позволяет оптимизировать работу по кадровому учету.</w:t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both"/>
        <w:rPr/>
      </w:pPr>
      <w:r>
        <w:rPr>
          <w:sz w:val="26"/>
          <w:szCs w:val="26"/>
        </w:rPr>
        <w:t>Чтобы получить необходимые сведения о своей трудовой деятельности, достаточно перейти на портал госуслуг, затем — в раздел «Справки и выписки», выбрать услугу «Выписка из электронной трудовой книжки» и далее «Заказать выписку». Электронная выписка поступит в личный кабинет в pdf-формате. Затем этот файл можно направить по электронной почте, скачать или распечатать. Документ заверяется электронной подписью и имеет такую же юридическую силу, как бумажная версия с подписью и печатью работодателя.</w:t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Важно отметить, что переход на электронную трудовую книжку является добровольным и осуществляется только после подачи работодателю заявления. Однако для граждан, впервые устроившихся на работу с 2021 года, все сведения о периодах работы изначально ведутся только в электронном виде.</w:t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вы всегда можете получить консультацию у специалистов Отделения Социального фонда России по Республике Коми, позвонив в единый контакт-центр Отделения по телефону 8 800 2000 766 (звонок бесплатный). </w:t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ывайтесь на нас в соцсетях, чтобы знать больше об услугах Отделения Социального фонда России по Республике Коми: </w:t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https://t.me/sfr_komi</w:t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https://ok.ru/sfr.rkomi</w:t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https://vk.com/sfr_komi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;Times New Roman" w:hAnsi="Montserrat;Times New Roman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www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sfr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gov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17:00Z</dcterms:created>
  <dc:creator>991703</dc:creator>
  <dc:description/>
  <dc:language>en-US</dc:language>
  <cp:lastModifiedBy>Семукова Татьяна Андреевна</cp:lastModifiedBy>
  <cp:lastPrinted>2024-08-14T09:16:00Z</cp:lastPrinted>
  <dcterms:modified xsi:type="dcterms:W3CDTF">2024-08-14T06:17:00Z</dcterms:modified>
  <cp:revision>2</cp:revision>
  <dc:subject/>
  <dc:title/>
</cp:coreProperties>
</file>