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деление СФР по Республике Коми возмещает работодателям расходы на оборудование рабочих мест для граждан с инвалидностью</w:t>
      </w:r>
    </w:p>
    <w:p>
      <w:pPr>
        <w:pStyle w:val="Normal"/>
        <w:suppressAutoHyphens w:val="false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/>
      </w:pPr>
      <w:r>
        <w:rPr>
          <w:color w:val="000000"/>
        </w:rPr>
        <w:t>С 2025 года Отделение Социального фонда России по Республике Коми возмещает работодателям часть расходов на создание условий для работы инвалидов первой и второй групп, а также ветеранов боевых действий с любой группой инвал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Работодатель может получить компенсацию расходов, если понес затраты на создание рабочего места с нуля или на его дооборудование под потребности сотрудника при принятии на работу человека с инвалидностью. Рабочее место оснащают индивидуально для конкретного сотрудника или группы людей с однотипными нарушениями функций организма с учетом программы реабилитации или абилитации. Обустройство рабочего места на дому, если такая форма работы закреплена в трудовом договоре, тоже может быть субсидирова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/>
      </w:pPr>
      <w:r>
        <w:rPr>
          <w:color w:val="000000"/>
        </w:rPr>
        <w:t xml:space="preserve">За одно рабочее место Отделение СФР по Республике Коми предоставляет работодателям субсидию в размере до 200 тысяч рублей. Компенсации подлежат расходы на приобретение основного и вспомогательного оборудования, технических приспособлений, рабочей и специальной мебели, а также затраты на монтаж и установ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/>
      </w:pPr>
      <w:r>
        <w:rPr>
          <w:color w:val="000000"/>
        </w:rPr>
        <w:t>Для получения такой господдержки организации необходимо обратиться в течение 3 месяцев с момента подписания трудового договора в Центр занятости населения, написать заявление и приложить документы, подтверждающие расходы. Важно знать, что трудовой договор с сотрудником с инвалидностью должен быть заключен после 1 января 2025 года на срок не менее 9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  <w:t>При соблюдении всех необходимых условий и требований Центр занятости согласовывает заявление в течение 15 рабочих дней и передает его в Отделение Соцфонда по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  <w:t>Коми. При отсутствии замечаний работодателя включают в реестр на получение субсидии, а затем в течение 10 рабочих дней компенсируют затраты.</w:t>
      </w:r>
    </w:p>
    <w:p>
      <w:pPr>
        <w:pStyle w:val="Normal"/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color w:val="000000"/>
        </w:rPr>
        <w:t>За консультацией можно обратиться в контакт-центр для страхователей Отделения СФР по Республике Коми: 8(8212) 28-41-19 (опция 1).</w:t>
      </w:r>
    </w:p>
    <w:p>
      <w:pPr>
        <w:pStyle w:val="Normal"/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Официальные сообщества Отделения Социального фонда России по Республике Коми в социальных сетях: https://t.me/sfr_komi, https://ok.ru/sfr.rkomi, </w:t>
      </w:r>
      <w:hyperlink r:id="rId2">
        <w:r>
          <w:rPr>
            <w:rStyle w:val="InternetLink"/>
            <w:color w:val="000000"/>
            <w:u w:val="none"/>
          </w:rPr>
          <w:t>https://vk.com/sfr_komi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lineRule="auto" w:line="360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_ko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2:00Z</dcterms:created>
  <dc:creator>991703</dc:creator>
  <dc:description/>
  <dc:language>en-US</dc:language>
  <cp:lastModifiedBy>Семукова Татьяна Андреевна</cp:lastModifiedBy>
  <cp:lastPrinted>2025-07-08T12:32:00Z</cp:lastPrinted>
  <dcterms:modified xsi:type="dcterms:W3CDTF">2025-07-08T09:32:00Z</dcterms:modified>
  <cp:revision>2</cp:revision>
  <dc:subject/>
  <dc:title/>
</cp:coreProperties>
</file>