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pacing w:before="280" w:after="280"/>
        <w:ind w:firstLine="709"/>
        <w:jc w:val="center"/>
        <w:rPr>
          <w:b/>
          <w:b/>
        </w:rPr>
      </w:pPr>
      <w:r>
        <w:rPr>
          <w:b/>
        </w:rPr>
        <w:t>Семьям Республики Коми стало проще использовать материнский капитал на образование ребенка в вузах регион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править материнский капитал на обучение ребенка в вузе семьям Республики Коми стало проще, подать заявление можно при заключении договора с образовательной организаци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тделение Социального фонда России по Республике Коми заключило соглашения с Сыктывкарским лесным институтом, Ухтинским государственным техническим университетом, а также Коми республиканской академией государственной службы и управления и Сыктывкарским государственным университетом им. Питирима Сорокина. Родители могут подать заявление о распоряжении маткапиталом непосредственно в этих вузах после заключения договора об оказании платных образовательных услуг. Вузы направят заявление в Отделение СФР по Республике Коми. Время перечисления средств в образовательную организацию будет сокращено, так как Отделению Соцфонда не потребуется направлять запросы в учебное заведение.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разование детей является одним из самых востребованных направлений для использования федерального маткапитала в Республике Коми. Всего с начала 2025 года 1126 семей в регионе направили средства на оплату образования, в том числе на обучение в вузах.  Кроме того, с помощью материнского капитала можно оплатить не только образовательные услуги, но и проживание ребенка в общежитии на период обуч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поминаем, что средства материнского капитала на обучение детей в вузе можно использовать, если ребенку, давшему семье право на материнский капитал, исполнилось три года. Материнским капиталом родители могут оплатить обучение любого ребенка в семье. На начало обучения возраст обучающегося не должен превышать 25 лет. Образовательная организация должна находиться на территории Российской Федерации, а также иметь лицензию на оказание образовательных услуг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грамма материнского капитала постоянно совершенствуется. Для получения сертификата на материнский капитал жителям Республики Коми не нужно подавать заявления в региональное Отделение Социального фонда. С 2020 года сертификат оформляется в беззаявительном порядке, что значительно упрощает процесс его получения. Все данные о сертификате и о размере материнского капитала доступны в личном кабинете мамы на портале Госуслуг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фонда по Республике Коми, позвонив в единый контакт-центр (ЕКЦ): 8(800)100-00-01 (звонок бесплатный). </w:t>
      </w:r>
    </w:p>
    <w:p>
      <w:pPr>
        <w:pStyle w:val="Normal"/>
        <w:ind w:firstLine="709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ind w:firstLine="709"/>
        <w:jc w:val="both"/>
        <w:rPr/>
      </w:pPr>
      <w:r>
        <w:rPr/>
        <w:t xml:space="preserve">https://t.me/sfr_komi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https://ok.ru/sfr.rkomi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https://vk.com/sfr_komi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ы планируете направить маткапитал на обучение ребенка в вузе нашего региона? Теперь это сделать проще! 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тделение СФР по Республике Коми заключило соглашения со всеми вузами региона. Теперь родители могут подать заявление о распоряжении маткапиталом в самих вузах сразу после заключения договора об оказании платных образовательных услуг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узы направят заявление в Отделение СФР по Республике Коми. Отделение Соцфонда быстрее перечислит средства в образовательную организацию, так как не придется направлять запросы в учебное заведение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С начала 2025 года 1126 семей республики направили средства маткапитала на оплату образования, в том числе на обучение в вузах. </w:t>
      </w:r>
    </w:p>
    <w:p>
      <w:pPr>
        <w:pStyle w:val="Normal"/>
        <w:suppressAutoHyphens w:val="false"/>
        <w:ind w:firstLine="709"/>
        <w:jc w:val="both"/>
        <w:rPr/>
      </w:pPr>
      <w:r>
        <w:rPr/>
        <w:t>Важно! Маткапитал на обучение детей в вузе можно использовать, если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/>
        <w:t>- ребенку, давшему семье право на материнский капитал, исполнилось 3 года</w:t>
      </w:r>
    </w:p>
    <w:p>
      <w:pPr>
        <w:pStyle w:val="Normal"/>
        <w:suppressAutoHyphens w:val="false"/>
        <w:ind w:firstLine="709"/>
        <w:jc w:val="both"/>
        <w:rPr/>
      </w:pPr>
      <w:r>
        <w:rPr/>
        <w:t>- на начало обучения возраст обучающегося не превышает 25 лет</w:t>
      </w:r>
    </w:p>
    <w:p>
      <w:pPr>
        <w:pStyle w:val="Normal"/>
        <w:suppressAutoHyphens w:val="false"/>
        <w:ind w:firstLine="709"/>
        <w:jc w:val="both"/>
        <w:rPr/>
      </w:pPr>
      <w:r>
        <w:rPr/>
        <w:t>- образовательная организация находится на территории Российской Федерации,  имеет лицензию на оказание образовательных услуг</w:t>
      </w:r>
    </w:p>
    <w:p>
      <w:pPr>
        <w:pStyle w:val="Normal"/>
        <w:suppressAutoHyphens w:val="false"/>
        <w:ind w:firstLine="709"/>
        <w:jc w:val="both"/>
        <w:rPr/>
      </w:pPr>
      <w:r>
        <w:rPr/>
        <w:t>Маткапитал вы можете направить на обучение любого ребенка в семье. Также  средствами материнского капитала можно оплатить проживание ребенка в общежитии на период обуч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С вопросами обращайтесь в единый контакт-центр: 8(800)100-00-01 (звонок бесплатный)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одписывайтесь на нас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https://t.me/sfr_komi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https://ok.ru/sfr.rkomi </w:t>
      </w:r>
    </w:p>
    <w:p>
      <w:pPr>
        <w:pStyle w:val="Normal"/>
        <w:suppressAutoHyphens w:val="false"/>
        <w:ind w:firstLine="709"/>
        <w:jc w:val="both"/>
        <w:rPr/>
      </w:pPr>
      <w:hyperlink r:id="rId4">
        <w:r>
          <w:rPr>
            <w:rStyle w:val="InternetLink"/>
          </w:rPr>
          <w:t>https://vk.com/sfr_komi</w:t>
        </w:r>
      </w:hyperlink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24292F"/>
          <w:lang w:eastAsia="ru-RU"/>
        </w:rPr>
      </w:pPr>
      <w:r>
        <w:rPr>
          <w:color w:val="24292F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24292F"/>
          <w:lang w:eastAsia="ru-RU"/>
        </w:rPr>
      </w:pPr>
      <w:r>
        <w:rPr>
          <w:color w:val="24292F"/>
          <w:lang w:eastAsia="ru-RU"/>
        </w:rPr>
      </w:r>
    </w:p>
    <w:p>
      <w:pPr>
        <w:pStyle w:val="Normal"/>
        <w:ind w:firstLine="709"/>
        <w:jc w:val="both"/>
        <w:rPr>
          <w:color w:val="24292F"/>
        </w:rPr>
      </w:pPr>
      <w:r>
        <w:rPr>
          <w:color w:val="24292F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Texttruncate">
    <w:name w:val="text-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00Z</dcterms:created>
  <dc:creator>991703</dc:creator>
  <dc:description/>
  <dc:language>en-US</dc:language>
  <cp:lastModifiedBy>Семукова Татьяна Андреевна</cp:lastModifiedBy>
  <cp:lastPrinted>2025-06-17T11:08:00Z</cp:lastPrinted>
  <dcterms:modified xsi:type="dcterms:W3CDTF">2025-06-17T08:09:00Z</dcterms:modified>
  <cp:revision>2</cp:revision>
  <dc:subject/>
  <dc:title/>
</cp:coreProperties>
</file>