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7 тысяч медработников в Республике Коми получили специальную социальную выплату в 2023 году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В 2023 году Отделение Социального фонда России по Республике Коми перечислило работникам здравоохранения специальную социальную выплату на общую сумму 442,9 миллиона рублей. Данную меру поддержки получили 6911 медработников региона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Специальная социальная выплата предоставляется медицинским работникам первичного звена здравоохранения, центральных районных, районных и участковых больниц, а также занятым на станциях и отделениях скорой помощи. Ее размер составляет от 4,5 до 18,5 тысяч рублей и зависит от категории специалиста и типа медицинской организации, которая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Отделение СФР по Республике Коми выступает оператором выплаты, используя данные медорганизаций. Каждый месяц медорганизации составляют электронный реестр сотрудников, имеющих право на специальные социальные выплаты, и передают сведения в ОСФР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Отделение назначает специальную социальную выплату в течение 7 рабочих дней со дня получения реестра. Средства перечисляются на банковский счет работника, указанный в реестре. Важно, что данная выплата относится к категории социальных, а потому не учитывается при расчете среднего заработка, не облагается подоходным налогом и не может быть удержана по исполнительным листам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5:00Z</dcterms:created>
  <dc:creator>991703</dc:creator>
  <dc:description/>
  <dc:language>en-US</dc:language>
  <cp:lastModifiedBy>Семукова Татьяна Андреевна</cp:lastModifiedBy>
  <cp:lastPrinted>2024-02-09T12:25:00Z</cp:lastPrinted>
  <dcterms:modified xsi:type="dcterms:W3CDTF">2024-02-09T09:25:00Z</dcterms:modified>
  <cp:revision>2</cp:revision>
  <dc:subject/>
  <dc:title/>
</cp:coreProperties>
</file>