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>
          <w:sz w:val="28"/>
          <w:szCs w:val="28"/>
        </w:rPr>
        <w:t>В 2025 году набор социальных услуг в натуральной форме получают более 33 тысяч федеральных льготников Коми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Cs w:val="26"/>
        </w:rPr>
        <w:t>Граждане из числа федеральных льготников* являются получателями ежемесячной денежной выплаты (ЕДВ), которая дает право на набор социальных услуг (соцпакета) в виде натуральных льгот или в денежной форме. В 2025 году право на получение соцпакета в натуральной форме сохранили 33 175 федеральных льготников Республики Коми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ind w:firstLine="708"/>
        <w:jc w:val="both"/>
        <w:rPr/>
      </w:pPr>
      <w:r>
        <w:rPr>
          <w:b w:val="false"/>
          <w:szCs w:val="26"/>
        </w:rPr>
        <w:t>Изначально набор социальных услуг предоставляется в натуральной форме. Особый порядок предусмотрен для ветеранов боевых действий, которым соцпакет предоставляется сразу в денежном эквиваленте. Впоследствии любой гражданин вправе изменить форму получения всего соцпакета или его частей. Для этого надо до 1 октября текущего года подать заявление в Отделение Социального фонда России, и с 1 января следующего года прежний порядок получения соцпакета поменяется. Заявление можно подать на портале госуслуг, в МФЦ или в клиентской службе Отделения СФР по месту жительства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набор социальных услуг входит обеспечение лекарственными препаратами, медицинскими изделиями и лечебное питание для детей-инвалидов, путевка на санаторно-курортное лечение при наличии медицинских показаний, бесплатный проезд на пригородном железнодорожном транспорте, а также на междугородном транспорте к месту лечения и обратно. Денежный эквивалент набора социальных услуг с 1 февраля 2025 года был проиндексирован. Теперь он составляет 1728,46 рублей, в том числе лекарственная часть — 1331,30 рублей, санаторно-курортное лечение — 205,95 рублей, проезд к месту лечения и обратно — 191,21 рубль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тделение Социального фонда России по Республике Коми рекомендует гражданам обдуманно подходить к выбору между льготами и их денежным эквивалентом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Если  гражданин выберет денежную форму, то вернуться к форме получения соцпакета в виде услуг в течение года нельзя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*В число федеральных льготников входят участники и инвалиды Великой Отечественной войны, ветераны боевых действий, граждане с инвалидностью, включая детей-инвалидов, лица, пострадавшие от воздействия радиации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Если у вас остались вопросы, за консультацией можно обратиться в единый контакт-центр по телефону: 8-800-100-00-01 (звонок бесплатный)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фициальные сообщества Отделения Социального фонда России по Республике Коми в социальных сетях: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https://t.me/sfr_komi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https://ok.ru/sfr.rkomi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https://vk.com/sfr_komi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right" w:pos="9355" w:leader="none"/>
        </w:tabs>
        <w:spacing w:lineRule="auto" w:line="360"/>
        <w:ind w:firstLine="708"/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18:00Z</dcterms:created>
  <dc:creator>991703</dc:creator>
  <dc:description/>
  <dc:language>en-US</dc:language>
  <cp:lastModifiedBy>Семукова Татьяна Андреевна</cp:lastModifiedBy>
  <cp:lastPrinted>2025-03-21T09:18:00Z</cp:lastPrinted>
  <dcterms:modified xsi:type="dcterms:W3CDTF">2025-03-21T06:18:00Z</dcterms:modified>
  <cp:revision>2</cp:revision>
  <dc:subject/>
  <dc:title/>
</cp:coreProperties>
</file>