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абрадор - «навигатор»: как услуга Отделения Соцфонда по Республике Коми меняет жизнь людей с нарушениями зрен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деление СФР по Республике Коми предоставляет людям с первой группой инвалидности по зрению специально обученную собаку-проводника. Один из таких питомцев благодаря Отделению Соцфонда теперь помогает передвигаться по городу Виктории Масловой, жительнице Сыктывка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Собака-проводник – формально техническое средство реабилитации, но на самом деле – верный помощник и полноценный член семьи. Преодолевать городские маршруты стало намного легче вместе с лабрадором Арчи», — рассказала Виктор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-за врожденного наследственного заболевания глаз Виктория Маслова практически не видит, зрение с каждым годом ухудшается. Сейчас у Виктории I группа инвалидности и остаточное зрение. Девушка обратилась в Отделение Соцфонда по Республике Коми за предоставлением ей собаки-проводника. Теперь рядом с ней всегда лабрадор Арчи. Его обучили в Подмосковье в специальной школе для собак-проводников. Там же первые навыки общения с четвероногим помощником получила и Виктория. По ее словам питомец уже уверенно знает несколько маршрутов, может привести в необходимый магазин или аптеку, помогает найти выход из любого помещения. Благодаря питомцу Виктория может выходить на улицу и зимой, когда нет ориентиров, дороги заметены и кругом сугроб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йчас в регионе пять незрячих жителей обеспечены Отделением Соцфонда по Республике Коми собаками-проводниками. Получить собаку-поводыря можно, если она включена в индивидуальную программу реабилитации (ИПРА) человека, имеющего инвалидность I группы по зрению. Для оформления заявления понадобятся паспорт и ИПРА. Кроме того, нужно заполнить специальную анкету. По ней, с учетом физических особенностей будущего хозяина и его характера, будет подобрано наиболее подходящее животно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о из главных требований к собакам-поводырям – стрессоустойчивость и умение сосредоточиться на нуждах своего владельца. Чаще всего такие качества свойственны лабрадорам, золотистым ретриверам и немецким овчаркам. «Не стоит гладить или подзывать четвероногого проводника, так собака отвлекается от своей работы — помощи незрячему, который может в этот момент споткнуться или упасть», — говорит Виктория Масл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ладелец собаки-проводника может подать заявление в Отделение Социального фонда по Республике Коми на выплату ежегодной компенсации на содержание и ветобслуживание питомца. Ее размер с 1 февраля 2025 года составляет 37 832,53 руб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у вас остались вопросы, вы всегда можете обратиться к специалистам Отделения фонда по Республике Коми, позвонив в единый контакт-центр (ЕКЦ): 8(800)100-00-01 (звонок бесплатный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бщества Отделения СФР по Коми в соц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https://t.me/sfr_komi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https://ok.ru/sfr.rkomi </w:t>
      </w:r>
    </w:p>
    <w:p>
      <w:pPr>
        <w:pStyle w:val="Normal"/>
        <w:spacing w:lineRule="auto" w:line="360"/>
        <w:ind w:firstLine="709"/>
        <w:jc w:val="both"/>
        <w:rPr/>
      </w:pPr>
      <w:hyperlink r:id="rId2">
        <w:r>
          <w:rPr>
            <w:rStyle w:val="InternetLink"/>
          </w:rPr>
          <w:t>https://vk.com/sfr_komi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character" w:styleId="Texttruncate">
    <w:name w:val="text-truncat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_ko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38:00Z</dcterms:created>
  <dc:creator>991703</dc:creator>
  <dc:description/>
  <dc:language>en-US</dc:language>
  <cp:lastModifiedBy>Семукова Татьяна Андреевна</cp:lastModifiedBy>
  <cp:lastPrinted>2025-07-08T12:37:00Z</cp:lastPrinted>
  <dcterms:modified xsi:type="dcterms:W3CDTF">2025-07-08T09:38:00Z</dcterms:modified>
  <cp:revision>2</cp:revision>
  <dc:subject/>
  <dc:title/>
</cp:coreProperties>
</file>