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Более 600 жителей Коми получили компенсацию за проезд к месту отдыха и обратно на личном автомобиле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 августа 2022 года пенсионеры-северяне получают компенсацию за проезд к месту отдыха на личном автотранспорте. За это время льготой воспользовалось 613 человек. Ранее компенсация предоставлялась за поездки на любом виде транспорта, кроме личного. Но вступившее в силу год назад постановление Правительства РФ  №1473  расширило возможности неработающих пенсионеров в части компенсации расходов за проезд на отдых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но обновленным правилам, расходы на отдых возмещаются на основании ряда условий. Так, учитывается максимальный  предел затрат. Он определяется по средней стоимости проезда в плацкартном вагоне пассажирского поезда от места проживания пенсионера до места отдыха. Также при расчете компенсации учитываются нормы расхода топлива, установленные Министерством транспорта РФ, и кратчайший путь до места отдых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получения компенсации следует подать заявление в региональное отделение Социального фонда России, приложив к нему  справку РЖД  о средней стоимости проезда в плацкартном вагоне пассажирского поезда до места отдыха и обратно, чеки с автозаправок и документ, подтверждающий принадлежность автомобиля к получателю компенсации или его супруге (супругу). Заявление можно подать как через портал Госуслуг, прикрепив сканы (фото)  документов в форматах pdf, .jpg, .jpeg, так и в клиентской службе ОСФР по месту жительства или МФЦ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Напомним, что компенсация  расходов за проезд к месту отдыха и обратно положена неработающим получателям страховой пенсии по старости или по инвалидности, которые проживают на Севере. Получить компенсацию можно один раз в два год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эг:мсп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0:00Z</dcterms:created>
  <dc:creator>991703</dc:creator>
  <dc:description/>
  <dc:language>en-US</dc:language>
  <cp:lastModifiedBy>Семукова Татьяна Андреевна</cp:lastModifiedBy>
  <cp:lastPrinted>2021-04-05T11:26:00Z</cp:lastPrinted>
  <dcterms:modified xsi:type="dcterms:W3CDTF">2023-08-10T09:10:00Z</dcterms:modified>
  <cp:revision>2</cp:revision>
  <dc:subject/>
  <dc:title/>
</cp:coreProperties>
</file>