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ы мобилизованных граждан могут обратиться в Отделение СФР за пособием по беременности и на детей до трех лет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 xml:space="preserve">Отделение Социального фонда России по Республике Коми назначает ряд пособий членам семей мобилизованных граждан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Так, беременные жены мужчин, призванных на службу по мобилизации, имеют право на </w:t>
      </w:r>
      <w:r>
        <w:rPr>
          <w:rFonts w:eastAsia="Arial Unicode MS"/>
          <w:color w:val="1A1A1A"/>
          <w:kern w:val="2"/>
        </w:rPr>
        <w:t xml:space="preserve">единовременное пособие в размере 36278 рублей (в Республике Коми на эту сумму начисляется районный коэффициент). Обратиться за назначением данной меры поддержки можно, если срок беременности составляет не менее 180 дней. </w:t>
      </w:r>
      <w:r>
        <w:rPr/>
        <w:t xml:space="preserve">Вместе с заявлением нужно представить справку о прохождении супругом военной службы, выданную воинской частью или военным комиссариатом. </w:t>
      </w:r>
    </w:p>
    <w:p>
      <w:pPr>
        <w:pStyle w:val="Style15"/>
        <w:spacing w:before="0" w:after="0"/>
        <w:ind w:left="-142" w:hanging="0"/>
        <w:contextualSpacing/>
        <w:jc w:val="both"/>
        <w:textAlignment w:val="baseline"/>
        <w:rPr>
          <w:rFonts w:eastAsia="Arial Unicode MS"/>
        </w:rPr>
      </w:pPr>
      <w:r>
        <w:rPr>
          <w:rFonts w:eastAsia="Times New Roman"/>
          <w:color w:val="1A1A1A"/>
          <w:kern w:val="2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eastAsia="Arial Unicode MS"/>
          <w:kern w:val="2"/>
        </w:rPr>
        <w:t xml:space="preserve">Еще одна мера поддержки семей </w:t>
      </w:r>
      <w:r>
        <w:rPr/>
        <w:t>мобилизованных граждан — ежемесячное пособие по уходу за ребенком. Оно назначается со дня рождения ребенка, но не ранее дня начала отцом ребенка военной службы. Срок выплаты — до достижения ребенком возраста трех лет, но не позднее дня окончания отцом военной службы. Пособие предоставляется в сумме 15548,07 руб. (+ районный коэффициент)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rFonts w:eastAsia="Arial Unicode MS"/>
          <w:color w:val="1A1A1A"/>
          <w:kern w:val="2"/>
        </w:rPr>
        <w:t xml:space="preserve">Важно отметить, что эти пособия можно получать одновременно с единым пособием, назначаемым региональным Отделением Социального фонда России. Заявления на пособия принимаются </w:t>
      </w:r>
      <w:r>
        <w:rPr/>
        <w:t xml:space="preserve">через портал Госуслуг, в клиентской службе ОСФР или в МФЦ. </w:t>
      </w:r>
      <w:r>
        <w:rPr>
          <w:color w:val="000000"/>
          <w:lang w:eastAsia="ru-RU"/>
        </w:rPr>
        <w:t xml:space="preserve">Рассмотрение заявления занимает 10 рабочих дней. </w:t>
      </w:r>
      <w:r>
        <w:rPr/>
        <w:t xml:space="preserve">Средства перечисляются в течение 5 рабочих дней после принятия решения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03:00Z</dcterms:created>
  <dc:creator>991703</dc:creator>
  <dc:description/>
  <dc:language>en-US</dc:language>
  <cp:lastModifiedBy>Семукова Татьяна Андреевна</cp:lastModifiedBy>
  <cp:lastPrinted>2023-07-18T11:03:00Z</cp:lastPrinted>
  <dcterms:modified xsi:type="dcterms:W3CDTF">2023-07-18T08:03:00Z</dcterms:modified>
  <cp:revision>2</cp:revision>
  <dc:subject/>
  <dc:title/>
</cp:coreProperties>
</file>