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ительство России упростило порядок компенсации проезда к месту отдыха и обратно неработающим пенсионер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64"/>
        <w:ind w:left="-142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ительство РФ внесло изменения в правила компенсации расходов на оплату стоимости проезда к месту отдыха и обратно неработающим пенсионерам*. Так, с десяти до пяти рабочих дней сокращен срок рассмотрения заявления о предоставлении компенсации. Кроме того, правила дополнены пунктом, позволяющим пенсионеру аннулировать ранее поданное заявление.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ло проще получить компенсацию стоимости авиаперелета по территории России, если пенсионер отдыхал за рубежом. Справка о стоимости перелета по-прежнему нужна, но выдать ее может не только авиакомпания, но и другая организация: агентство по продаже авиабилетов, туроператор или турагентство.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76"/>
        <w:ind w:left="-142" w:hanging="0"/>
        <w:jc w:val="both"/>
        <w:rPr/>
      </w:pPr>
      <w:r>
        <w:rPr>
          <w:sz w:val="28"/>
          <w:szCs w:val="28"/>
          <w:lang w:eastAsia="ru-RU"/>
        </w:rPr>
        <w:t xml:space="preserve">Есть изменения и в части компенсации стоимости проезда к месту отдыха и обратно на личном автомобиле. Пенсионеру теперь не нужно представлять справку о стоимости проезда по тому же маршруту на поезде, если по этому маршруту или его части железнодорожное сообщение отсутствует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76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76"/>
        <w:ind w:left="-142" w:hanging="0"/>
        <w:jc w:val="both"/>
        <w:rPr/>
      </w:pPr>
      <w:r>
        <w:rPr>
          <w:sz w:val="28"/>
          <w:szCs w:val="28"/>
          <w:lang w:eastAsia="ru-RU"/>
        </w:rPr>
        <w:t xml:space="preserve">Помимо этого, получить возмещение затрат на проезд стало возможным, если часть пути гражданин проехал на личном автомобиле, а другую часть — иным видом транспорта, например, поездом или самолетом. Ранее расходы на проезд на личном автомобиле возмещались только в случае, если пенсионер проехал на нем весь путь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76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-142" w:hanging="0"/>
        <w:jc w:val="both"/>
        <w:rPr/>
      </w:pPr>
      <w:r>
        <w:rPr>
          <w:sz w:val="28"/>
          <w:szCs w:val="28"/>
          <w:lang w:eastAsia="ru-RU"/>
        </w:rPr>
        <w:t xml:space="preserve">«Изменения в правила компенсации проезда внесены с учетом предложений отделений СФР в северных регионах, в том числе Отделения по Республике Коми. Мы ожидаем, что новые правила позволят еще большему числу жителей нашей Республики воспользоваться этой мерой поддержки», - рассказал управляющий Отделением Социального фонда России по Республике Коми </w:t>
      </w:r>
      <w:r>
        <w:rPr>
          <w:b/>
          <w:sz w:val="28"/>
          <w:szCs w:val="28"/>
          <w:lang w:eastAsia="ru-RU"/>
        </w:rPr>
        <w:t>Антон Хозяинов</w:t>
      </w:r>
      <w:r>
        <w:rPr>
          <w:sz w:val="28"/>
          <w:szCs w:val="28"/>
          <w:lang w:eastAsia="ru-RU"/>
        </w:rPr>
        <w:t xml:space="preserve">.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-142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-142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-142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-142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-142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-142" w:right="-1" w:hanging="0"/>
        <w:jc w:val="both"/>
        <w:rPr/>
      </w:pPr>
      <w:r>
        <w:rPr>
          <w:sz w:val="28"/>
          <w:szCs w:val="28"/>
          <w:lang w:eastAsia="ru-RU"/>
        </w:rPr>
        <w:t xml:space="preserve">Напомним, что право на компенсацию стоимости проезда </w:t>
      </w:r>
      <w:r>
        <w:rPr>
          <w:sz w:val="28"/>
          <w:szCs w:val="28"/>
        </w:rPr>
        <w:t xml:space="preserve">имеют неработающие пенсионеры-северяне, которые получают страховую пенсию по старости или по инвалидности.  Получить возмещение расходов можно один раз в два года до или после поездки. С начала года Отделение СФР по Коми компенсировало расходы на проезд к месту отдыха и обратно пяти тысячам неработающих пенсионер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ю можно получить в контакт-центре Отделения Социального фонда по Республике Коми по телефону 8-800-200-07-66 (звонок бесплатный).</w:t>
      </w:r>
    </w:p>
    <w:p>
      <w:pPr>
        <w:pStyle w:val="Normal"/>
        <w:spacing w:lineRule="auto" w:line="276"/>
        <w:ind w:left="-142" w:right="5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>*Постановление Правительства Российской Федерации от 23 мая 2024 г. № 642 «О внесении изменений в постановление Правительства Российской Федерации от 1 апреля 2005 г. № 176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76"/>
        <w:ind w:left="-142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76"/>
        <w:ind w:left="-142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76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9:00Z</dcterms:created>
  <dc:creator>991703</dc:creator>
  <dc:description/>
  <cp:keywords/>
  <dc:language>en-US</dc:language>
  <cp:lastModifiedBy>Site</cp:lastModifiedBy>
  <cp:lastPrinted>2024-06-24T14:25:00Z</cp:lastPrinted>
  <dcterms:modified xsi:type="dcterms:W3CDTF">2024-06-25T11:07:00Z</dcterms:modified>
  <cp:revision>3</cp:revision>
  <dc:subject/>
  <dc:title/>
</cp:coreProperties>
</file>