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енты Отделения СФР по Республике Коми в Сыктывдинском районе могут получить услуги фонда по новому адре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17 марта 2025 года обслуживание клиентов регионального отделения Соцфонда в Сыктывдинском районе по адресу: с. Выльгорт, ул. Трудовая, 18 не осуществляется. Получить услуги фонда можно по новому адресу: с. Выльгорт, ул. Домны Каликовой, 74 (автобусная остановка «Лесхоз»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понедельника по четверг клиентские службы Отделения СФР по Республике Коми работают с 8:30 до 16:45 часов, в пятницу – с 8:30 до 16:30 часов; суббота, воскресенье – выходные дни. Каждая последняя суббота месяца – рабочая. Обратиться за консультацией в клиентские службы в рабочую субботу можно с 08:30 до 16:45, перерыв на обед с 13:00 до 14:00 ча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ись на прием в Отделение Соцфонда по Республике Коми доступна по телефону единого контакт-центра: 8 800 10000 01 (звонок бесплатный), через терминал электронной очереди – непосредственно в клиентской службе, а также на сайте фонда sfr.gov.ru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обратитесь за консультацией  в единый контакт-центр – 8-800-10-000-01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общества Отделения СФР по Республике Коми в соцсетях:</w:t>
      </w:r>
    </w:p>
    <w:p>
      <w:pPr>
        <w:pStyle w:val="Normal"/>
        <w:spacing w:lineRule="auto" w:line="360"/>
        <w:ind w:firstLine="709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hyperlink r:id="rId4">
        <w:r>
          <w:rPr>
            <w:rStyle w:val="InternetLink"/>
          </w:rPr>
          <w:t>https://vk.com/sfr_komi</w:t>
        </w:r>
      </w:hyperlink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2:00Z</dcterms:created>
  <dc:creator>991703</dc:creator>
  <dc:description/>
  <dc:language>en-US</dc:language>
  <cp:lastModifiedBy>Семукова Татьяна Андреевна</cp:lastModifiedBy>
  <cp:lastPrinted>2025-03-21T09:22:00Z</cp:lastPrinted>
  <dcterms:modified xsi:type="dcterms:W3CDTF">2025-03-21T06:22:00Z</dcterms:modified>
  <cp:revision>2</cp:revision>
  <dc:subject/>
  <dc:title/>
</cp:coreProperties>
</file>