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-142" w:hanging="0"/>
        <w:jc w:val="center"/>
        <w:rPr/>
      </w:pPr>
      <w:r>
        <w:rPr>
          <w:b/>
          <w:sz w:val="28"/>
          <w:szCs w:val="28"/>
          <w:lang w:eastAsia="ru-RU"/>
        </w:rPr>
        <w:t>6,5 тысяч семей в Республике Коми направили маткапитал на оплату обучения детей в вузах и ссуз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-14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ачала действия программы материнского капитала 6,5 тысяч семей в Коми направили средства своих сертификатов на обучение детей в высших и средних специальных учебных заведениях. На эти цели региональное Отделение Социального фонда России перечислило  775,7 миллиона рубл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дители  имеют право направить материнский капитал на образование любого ребенка в семье, если ребенку, с рождением которого был выдан сертификат, исполнилось три года. Также важно, чтобы образовательная организация находилась на территории России и была лицензирована на образовательные услуги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о распоряжении средствами материнского капитала можно подать на портале госуслуг, в клиентской службе Отделения СФР по Республике Коми или в МФЦ. При заполнении документа потребуется указать реквизиты договора о предоставлении платных образовательных услуг. Сам договор предъявлять не нужно: все необходимые сведения региональное Отделение СФР получит от учебного завед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Чтобы </w:t>
      </w:r>
      <w:r>
        <w:rPr>
          <w:sz w:val="28"/>
          <w:szCs w:val="28"/>
        </w:rPr>
        <w:t xml:space="preserve">родителям было удобнее оформлять распоряжение материнским капиталом на обучение детей, региональное Отделение СФР заключило соглашения о межведомственном документообороте с образовательными учреждениями», - рассказал управляющий ОСФР по Республике Коми Антон Хозяинов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его словам, </w:t>
      </w:r>
      <w:r>
        <w:rPr>
          <w:sz w:val="28"/>
          <w:szCs w:val="28"/>
          <w:lang w:eastAsia="ru-RU"/>
        </w:rPr>
        <w:t xml:space="preserve">такие соглашения заключены с Сыктывкарским госуниверситетом, Ухтинским государственным техническим университетом, включая филиалы, Сыктывкарским лесным институтом, Коми республиканской академией государственной службы и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, Печорским промышленно-экономический техникумом, Сыктывкарским медколледжем и другими учебными заведениями»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с 1 февраля 2024 года сумма материнского капитала  проиндексирована на 7,4%. Она составляет 630,4 тысячи рублей на первого ребенка и 833 тысячи рублей на второго или последующего ребенка, если семья не получала сертификат на первого малыша. Если в семье появился второй ребенок, а на первого семья уже получала материнский капитал, «доплата» по сертификату составит  202,6 тысячи рубле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ю можно получить в контакт-центре Отделения Социального фонда по Республике Коми по телефону 8-800-200-07-66 (звонок бесплатный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2:00Z</dcterms:created>
  <dc:creator>991703</dc:creator>
  <dc:description/>
  <dc:language>en-US</dc:language>
  <cp:lastModifiedBy>Семукова Татьяна Андреевна</cp:lastModifiedBy>
  <cp:lastPrinted>2024-06-28T11:52:00Z</cp:lastPrinted>
  <dcterms:modified xsi:type="dcterms:W3CDTF">2024-06-28T08:52:00Z</dcterms:modified>
  <cp:revision>2</cp:revision>
  <dc:subject/>
  <dc:title/>
</cp:coreProperties>
</file>