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Отделение Социального фонда России по Республике Коми напоминает: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мошенничество с материнским капиталом – это уголовное преступление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142"/>
        <w:jc w:val="both"/>
        <w:rPr/>
      </w:pPr>
      <w:r>
        <w:rPr/>
        <w:t xml:space="preserve">Семьям, имеющим детей, полагается дополнительная мера государственной поддержки в виде материнского капитала. Его можно направить на улучшение жилищных условий, оплату образования ребенка, оплату </w:t>
      </w:r>
      <w:r>
        <w:rPr>
          <w:bCs/>
          <w:lang w:eastAsia="ru-RU"/>
        </w:rPr>
        <w:t>социальной адаптации и интеграции в общество детей с инвалидностью</w:t>
      </w:r>
      <w:r>
        <w:rPr/>
        <w:t>. Кроме того, средства можно направить на формирование накопительной пенсии или ежемесячные выплаты в связи с рождением (усыновлением) ребенка до достижения им трех лет. Чаще всего жители Республики направляют свои сертификаты на приобретение жилья, в том числе с использованием заемных средств кредитных потребительских кооперативов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firstLine="142"/>
        <w:jc w:val="both"/>
        <w:rPr/>
      </w:pPr>
      <w:r>
        <w:rPr/>
        <w:t>Отделение Социального фонда России по Республике Коми призывает граждан не доверять объявлениям с предложениями «обналичить материнский капитал» и не участвовать в подобного рода схемах. Мошенничество с маткапиталом является уголовно наказуемым преступлением. Ответственность за него несет не только организатор фиктивной сделки, но и владелец сертификата. Он признается соучастником преступления по факту нецелевого использования средств федерального бюджета. В случае поступления предложения «обналичить материнский капитал» необходимо обращаться  в правоохранительные органы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firstLine="142"/>
        <w:jc w:val="both"/>
        <w:rPr/>
      </w:pPr>
      <w:r>
        <w:rPr/>
        <w:t xml:space="preserve">Получить консультацию по вопросам, связанным с материнским капиталом, можно по предварительной записи в любой клиентской службе Социального фонда России или по телефону контакт-центра: 8 800 200 0766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26:00Z</dcterms:created>
  <dc:creator>991703</dc:creator>
  <dc:description/>
  <dc:language>en-US</dc:language>
  <cp:lastModifiedBy>Семукова Татьяна Андреевна</cp:lastModifiedBy>
  <cp:lastPrinted>2024-02-09T12:25:00Z</cp:lastPrinted>
  <dcterms:modified xsi:type="dcterms:W3CDTF">2024-02-09T09:26:00Z</dcterms:modified>
  <cp:revision>2</cp:revision>
  <dc:subject/>
  <dc:title/>
</cp:coreProperties>
</file>